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0"/>
        <w:gridCol w:w="1049"/>
        <w:gridCol w:w="1471"/>
        <w:gridCol w:w="1260"/>
        <w:gridCol w:w="1050"/>
        <w:gridCol w:w="10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76" w:right="-63"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工程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绘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信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环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个专业专业介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博士培养方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培养方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研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著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仪器与设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合作与交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合作与交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博士后培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合作导师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培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专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主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、学生工作、学工队伍、招生就业、心灵驿站、学生管理、学工新闻、通知公告、学生科研、党建工作、下载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1"/>
        <w:gridCol w:w="1282"/>
        <w:gridCol w:w="1048"/>
        <w:gridCol w:w="1456"/>
        <w:gridCol w:w="1248"/>
        <w:gridCol w:w="1040"/>
        <w:gridCol w:w="1118"/>
      </w:tblGrid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木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需登录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导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特色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无法打开</w:t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精品课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产学研基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3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本科生讲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无法打开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4.3.3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导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梁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岩土与城市地下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管理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环境与能源应用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学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1" w:leader="none"/>
                <w:tab w:val="right" w:pos="1303" w:leader="none"/>
              </w:tabs>
              <w:ind w:left="-63" w:right="-63" w:hanging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科研及支部特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流动党员之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4.2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海报杂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0.1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普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6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4.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5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9"/>
        <w:gridCol w:w="1285"/>
        <w:gridCol w:w="1058"/>
        <w:gridCol w:w="1459"/>
        <w:gridCol w:w="1251"/>
        <w:gridCol w:w="1059"/>
        <w:gridCol w:w="10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3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更新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械设计制造及其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机械电子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科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学科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仪器科学与技术科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国家级项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省部级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奖励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成果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主要论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条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师出国访问交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知名学者在我院讲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学术会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  <w:spacing w:val="-6"/>
              </w:rPr>
              <w:t>新闻公告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日常管理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思政教育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校园活动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学生资助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心理健康学风建设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就业指导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规章制度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党支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分工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、学生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46"/>
        <w:gridCol w:w="1289"/>
        <w:gridCol w:w="1046"/>
        <w:gridCol w:w="1464"/>
        <w:gridCol w:w="1289"/>
        <w:gridCol w:w="1046"/>
        <w:gridCol w:w="104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【</w:t>
            </w:r>
            <w:r>
              <w:rPr>
                <w:b/>
                <w:color w:val="000000"/>
                <w:spacing w:val="-6"/>
                <w:szCs w:val="21"/>
              </w:rPr>
              <w:t>4</w:t>
            </w:r>
            <w:r>
              <w:rPr>
                <w:b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一级栏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二级栏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三级栏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内容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链接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备注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息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气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兼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聘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电气工程及其自动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团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矿山安全与预警装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模式识别与智能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半导体器件级集成电路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学科研机构一览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奖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主要专利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软件著作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主要国家级科研项目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代表性论文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的主要教材级专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学院主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通知公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工动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团学在线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就业服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生党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心理健康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创新创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设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信息安全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物联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软件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4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务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信息安全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物联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专业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color w:val="000000"/>
              </w:rPr>
              <w:t>党委概况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1.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1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5.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.9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10.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博士点支撑学科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与嵌入式系统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电子商务与信息安全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数与软件理论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无法打开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CM</w:t>
            </w:r>
            <w:r>
              <w:rPr>
                <w:color w:val="000000"/>
                <w:spacing w:val="-6"/>
              </w:rPr>
              <w:t>实验室你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践中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就业网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每一位研究生都有一个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法打开网页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宿舍调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多媒体教室使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校请假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集体外出活动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55"/>
        <w:gridCol w:w="1288"/>
        <w:gridCol w:w="1055"/>
        <w:gridCol w:w="1463"/>
        <w:gridCol w:w="1254"/>
        <w:gridCol w:w="1056"/>
        <w:gridCol w:w="10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【</w:t>
            </w:r>
            <w:r>
              <w:rPr>
                <w:b/>
                <w:color w:val="000000"/>
                <w:spacing w:val="-6"/>
              </w:rPr>
              <w:t>6</w:t>
            </w:r>
            <w:r>
              <w:rPr>
                <w:b/>
                <w:color w:val="000000"/>
                <w:spacing w:val="-6"/>
              </w:rPr>
              <w:t>】学院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一级栏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三级栏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内容更新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备注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授风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6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1.6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生培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3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,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5.3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书记信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党委公告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5.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工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7.2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9.2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各时间段在研项目和课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1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各时间段科研成果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1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.6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重点学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研究内容及成果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动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术交流学术队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才培养仪器设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老师简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团委学生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第十三届团委学生会干部风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3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社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七大社团简介及特色活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3.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制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2.2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信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建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5.1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科研平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重点实验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实验室概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5.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实验室动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队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5.2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实验室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5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工与材料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简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实验室动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成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体制管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业训练中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大学生校外实践教育基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地简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条件设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企合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运行管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教改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友情链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省普通高校重点实验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设置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百度百科词条资料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状况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交流合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设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展进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基本信息</w:t>
            </w:r>
            <w:r>
              <w:rPr>
                <w:rFonts w:cs="Calibri" w:eastAsia="Calibri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教学情况</w:t>
            </w:r>
            <w:r>
              <w:rPr>
                <w:rFonts w:cs="Calibri" w:eastAsia="Calibri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学术水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化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生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院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专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校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点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</w:t>
            </w:r>
            <w:r>
              <w:rPr>
                <w:color w:val="000000"/>
              </w:rPr>
              <w:t>2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科与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方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代数理论与符号计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计算及其仿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非线性分析及其应用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微分方程与动力系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合数学与图论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应用数学研究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概率统计研究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通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档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0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三严三实专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在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6.2</w:t>
            </w:r>
            <w:r>
              <w:rPr>
                <w:color w:val="000000"/>
              </w:rPr>
              <w:t>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子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5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54"/>
        <w:gridCol w:w="1293"/>
        <w:gridCol w:w="1055"/>
        <w:gridCol w:w="1469"/>
        <w:gridCol w:w="1259"/>
        <w:gridCol w:w="1056"/>
        <w:gridCol w:w="10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子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理论学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员发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发展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业余党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2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文明创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支部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条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党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制度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务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质量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科学学院专业基本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监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与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导师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项目与成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探索与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创新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竞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沙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味导师均有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方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创新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在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在研项目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近三年部分科研论文成果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建设简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竞赛情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讲座情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大学生资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心灵港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园招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每周招聘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实验室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基础物理实验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简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工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命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党政办公室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教务办公室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学生工作办公室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生物科学系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生物技术系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生物工程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长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书记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院长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  <w:t>生科院学术骨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生科院主要教师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科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目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研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学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  <w:r>
              <w:rPr>
                <w:color w:val="000000"/>
              </w:rPr>
              <w:t>主要科研项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  <w:r>
              <w:rPr>
                <w:color w:val="000000"/>
              </w:rPr>
              <w:t>主要授权专利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  <w:r>
              <w:rPr>
                <w:color w:val="000000"/>
              </w:rPr>
              <w:t>主要发表论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第六届大学生挑战杯我院竞赛作品统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学生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学生评奖评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生党建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心理健康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思想政治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生资助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培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培工作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一览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培动态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图片展示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报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重点实验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网页打不开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9"/>
        <w:gridCol w:w="1469"/>
        <w:gridCol w:w="1259"/>
        <w:gridCol w:w="1049"/>
        <w:gridCol w:w="104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0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与创新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修报名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试条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设计专业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建筑学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实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产品设计专业培养方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助学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环境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工业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城乡规划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支部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章制度知识选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“习”进行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学一做学习教育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管理与考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日常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之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介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生活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四评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检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资助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岗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基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格下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学子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建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外合作办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派出条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关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展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1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领导信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03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院情概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电话，有友情链接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所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系新闻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系广告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哲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政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机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机构设置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师资队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、助教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讲师执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汉语言文学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师范类</w:t>
            </w:r>
            <w:r>
              <w:rPr>
                <w:color w:val="000000"/>
                <w:spacing w:val="-4"/>
              </w:rPr>
              <w:t>)</w:t>
            </w:r>
            <w:r>
              <w:rPr>
                <w:color w:val="000000"/>
                <w:spacing w:val="-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基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推优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定期检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11-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研究生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党建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发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1-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5-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培训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培训管理条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党员培训名单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6-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模拟试题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得交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学习心得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科学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团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纸影戏艺术数字化博物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历史与发展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雕制艺术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4"/>
              </w:rPr>
              <w:t>演出道具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表演艺术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舞台天地演出剧本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传承传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科建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科建设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3-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重点学科中国古代文学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点支撑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资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科建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方言与民俗文化研究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无法打开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与社会文化研究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4"/>
              </w:rPr>
              <w:t>基地概况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4"/>
              </w:rPr>
              <w:t>学术交流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科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地荣誉下载中心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联系我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在线留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3-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重点学科中国语言文学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院公告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新闻动态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科简介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师资队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学术交流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人才培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科研平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招生就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简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生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科技创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美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3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教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教学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英语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5-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职责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职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6-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议制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3-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1-2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先争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学一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师范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=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2-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交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6.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2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1.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5.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2.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5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精品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7.5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培计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庆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3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3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涉及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马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克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思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主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义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简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有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大事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政机构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机构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机构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系与教研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有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政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公共理论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公共理论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专业与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无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9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科研与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7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与实践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与就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5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介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招生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评估</w:t>
            </w:r>
          </w:p>
          <w:p>
            <w:pPr>
              <w:pStyle w:val="Normal"/>
              <w:spacing w:before="31" w:after="31"/>
              <w:ind w:left="-105"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工程建设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活动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</w:t>
            </w:r>
          </w:p>
          <w:p>
            <w:pPr>
              <w:pStyle w:val="Normal"/>
              <w:spacing w:before="31" w:after="31"/>
              <w:ind w:left="-105" w:right="-105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毕业与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6"/>
              </w:rPr>
              <w:t>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理论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-1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校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助理理论学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学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学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料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-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年获奖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年成果立项结项信息学术著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申报与结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快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6-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告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5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5-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7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学生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心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6-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社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料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4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业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建新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建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会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4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育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6-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感想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课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学技能大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多媒体课件比赛无内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三笔字比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作品比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6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9-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资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0-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103"/>
      </w:tblGrid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firstLine="7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9-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介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一级学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一级学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人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9.2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.1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特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0.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.1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介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2.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2.2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新招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规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4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-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学生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1-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</w:t>
            </w:r>
          </w:p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在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051"/>
        <w:gridCol w:w="52"/>
      </w:tblGrid>
      <w:tr>
        <w:trPr>
          <w:trHeight w:val="170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5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致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电子商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系人力资源管理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物流管理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行政与教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改革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成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培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培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后流动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资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特色专业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团队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实验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办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 新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专业学位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新闻中心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心简介师资队伍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录取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学信息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培养管理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校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科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平台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坛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获奖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著作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人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8-1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时新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伙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会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7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党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生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洁修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之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之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glis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6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联系电话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链接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党政办公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务办公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办公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视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上网材料清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精品课程评估指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招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学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23"/>
        <w:gridCol w:w="1243"/>
        <w:gridCol w:w="1199"/>
        <w:gridCol w:w="1432"/>
        <w:gridCol w:w="1227"/>
        <w:gridCol w:w="1024"/>
        <w:gridCol w:w="1113"/>
        <w:gridCol w:w="49"/>
      </w:tblGrid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科与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机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湖湘音乐文化研究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作品与产业化研究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概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申报与管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结果概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舞蹈与音乐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术交流概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交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讲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与表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作品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与舞蹈表演创作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群众路线教育实践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严三实专题教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习教育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设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公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与管理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新党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预备党员转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管理与考核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日常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工会成员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党员日常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量化制度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干部考核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奖惩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早锻炼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工作安排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文件通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生活会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四评优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团推优情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毕业生信息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公告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模板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课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模拟就业活动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灵驿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政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动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励志典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诚信特色活动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服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与榜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个人荣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典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获奖证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展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绘画雕塑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6.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设计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舞蹈展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.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通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演与讲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7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馆介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2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力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0-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4-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7-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-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8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大事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博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公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2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务专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学生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5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9-0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03-0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5-0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4-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刊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05-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7-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8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9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料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员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化学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非金属材料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材料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成型及控制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2-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10"/>
              </w:rPr>
              <w:t>学科与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设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6-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工会委员职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0-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工党支部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1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会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0-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76"/>
        <w:gridCol w:w="1049"/>
        <w:gridCol w:w="1469"/>
        <w:gridCol w:w="1259"/>
        <w:gridCol w:w="1049"/>
        <w:gridCol w:w="1049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20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潇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湘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无联系电话</w:t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无链接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5-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新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6-5-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文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资源下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思想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6-10-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5-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社团天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5-5-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新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新闻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公告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就业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8" w:right="133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教学院网站检查情况表（</w:t>
    </w:r>
    <w:r>
      <w:rPr>
        <w:b/>
        <w:sz w:val="32"/>
        <w:szCs w:val="32"/>
      </w:rPr>
      <w:t>2017</w:t>
    </w:r>
    <w:r>
      <w:rPr>
        <w:b/>
        <w:sz w:val="32"/>
        <w:szCs w:val="32"/>
      </w:rPr>
      <w:t>年</w:t>
    </w:r>
    <w:r>
      <w:rPr>
        <w:b/>
        <w:sz w:val="32"/>
        <w:szCs w:val="32"/>
      </w:rPr>
      <w:t>6</w:t>
    </w:r>
    <w:r>
      <w:rPr>
        <w:b/>
        <w:sz w:val="32"/>
        <w:szCs w:val="32"/>
      </w:rPr>
      <w:t>月）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8:00Z</dcterms:created>
  <dc:creator>len</dc:creator>
  <dc:description/>
  <cp:keywords/>
  <dc:language>en-US</dc:language>
  <cp:lastModifiedBy>Sky123.Org</cp:lastModifiedBy>
  <cp:lastPrinted>2017-06-09T09:05:00Z</cp:lastPrinted>
  <dcterms:modified xsi:type="dcterms:W3CDTF">2017-07-12T15:26:00Z</dcterms:modified>
  <cp:revision>10</cp:revision>
  <dc:subject/>
  <dc:title>【1】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