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关、直属单位（不含校属科研机构）网站检查情况表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/>
        <w:t>月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59"/>
        <w:gridCol w:w="3094"/>
        <w:gridCol w:w="1591"/>
        <w:gridCol w:w="1772"/>
        <w:gridCol w:w="1985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栏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栏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栏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更新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办、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7.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4.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6.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入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4.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合同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会议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国内公务接待管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公文处理办法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资料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学习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2.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90"/>
              <w:jc w:val="left"/>
              <w:rPr>
                <w:b/>
                <w:b/>
              </w:rPr>
            </w:pPr>
            <w:r>
              <w:rPr>
                <w:b/>
              </w:rPr>
              <w:t>党委组织部、党校、统战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6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通知与公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4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专栏主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6.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4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基层组织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6.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组织生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3.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发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.12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员教育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5.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6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聘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.6.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知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2.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民主党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6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团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.12.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人物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5.9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社会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理论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.4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1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制度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4-02-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6-03-2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培训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</w:t>
            </w:r>
            <w:r>
              <w:rPr/>
              <w:t>017-05-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培训管理系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2017-04-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建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干部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统战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党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工作问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4</w:t>
            </w:r>
            <w:r>
              <w:rPr/>
              <w:t>-1</w:t>
            </w:r>
            <w:r>
              <w:rPr/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争先创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网上党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已更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基本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.3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-03-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6.7.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5-01-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创先争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4-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2014-03-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委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察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举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监察处主要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9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6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报投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监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钟长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展规划与学科建设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小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1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重点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硕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参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档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运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工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研究性学习与创新实验计划专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课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申请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结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网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评审结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品课程制作工具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3-2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技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7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系统登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统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3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2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4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科学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6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士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成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概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著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社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奖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专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委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建设办公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资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科室电话号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1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5-0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7-0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政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6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福利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6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调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遴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信息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站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出站须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专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汇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线学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，研究生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简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职培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6</w:t>
            </w:r>
            <w:r>
              <w:rPr/>
              <w:t>-1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</w:t>
            </w: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建设与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抽检与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思政教育与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2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师生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2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</w:t>
            </w: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三助</w:t>
            </w:r>
            <w:r>
              <w:rPr/>
              <w:t>与</w:t>
            </w:r>
            <w:r>
              <w:rPr/>
              <w:t>贷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评奖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件资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监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格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项评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2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督导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重要讲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spacing w:val="-6"/>
              </w:rPr>
            </w:pPr>
            <w:r>
              <w:rPr>
                <w:spacing w:val="-6"/>
              </w:rPr>
              <w:t>教研教改与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最新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3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改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精品课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文档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培养基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1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</w:t>
            </w:r>
            <w:r>
              <w:rPr/>
              <w:t>6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务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9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省研究生教育管理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1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术型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学位培养方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研究生创新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研究生</w:t>
            </w:r>
            <w:r>
              <w:rPr/>
              <w:t>“唯实创新”学术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工作部，学生工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0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论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菲之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大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风建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评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管理情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理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在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2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工助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6-1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贷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补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健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展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生就业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聘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外宣讲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双选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在线招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正式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习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指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户口档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求职面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就业协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考研考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本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地方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家政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常用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</w:t>
            </w:r>
            <w:r>
              <w:rPr/>
              <w:t>/</w:t>
            </w:r>
            <w:r>
              <w:rPr/>
              <w:t>档案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到证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档案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址异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国已更新资产管理处、采购与招投标管理中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成员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处室岗位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内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1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4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竞价采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湖科大竞价采购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采购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2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标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它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产验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支部建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积金查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链接湘潭市住房公积金管理中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外联络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闻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闻快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新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</w:t>
            </w:r>
            <w:r>
              <w:rPr/>
              <w:t>6</w:t>
            </w:r>
            <w:r>
              <w:rPr/>
              <w:t>-</w:t>
            </w: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视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校务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5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作交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院校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作交流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12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出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办事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规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护照</w:t>
            </w:r>
            <w:r>
              <w:rPr/>
              <w:t>、</w:t>
            </w:r>
            <w:r>
              <w:rPr/>
              <w:t>签证及批件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港澳台事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中外合作办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6-04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留学生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5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专外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海外专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6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风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2-04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外教外传聘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  <w:r>
              <w:rPr/>
              <w:t>17-04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关于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05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建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进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招标信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介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1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6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7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后勤管理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政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2-0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园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园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工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卫处、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5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安全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门介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合治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办事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律讲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5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案情通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防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6-0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3-1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部长信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5-09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离退休工作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焦点关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阳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4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3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建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社团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工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科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教学督导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文体协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章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展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生保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运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饮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心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常见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老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动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您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稿流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继续教育学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领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05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1</w:t>
            </w:r>
            <w:r>
              <w:rPr/>
              <w:t>-</w:t>
            </w: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教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</w:t>
            </w:r>
            <w:r>
              <w:rPr/>
              <w:t>7</w:t>
            </w:r>
            <w:r>
              <w:rPr/>
              <w:t>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06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管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4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查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培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及上级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2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4-1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3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风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教平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图书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-04-1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舍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服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者指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资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用资源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获取资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提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63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63" w:hanging="0"/>
              <w:rPr>
                <w:b/>
                <w:b/>
              </w:rPr>
            </w:pPr>
            <w:r>
              <w:rPr>
                <w:b/>
                <w:spacing w:val="-6"/>
              </w:rPr>
              <w:t>网络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通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及信息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基础设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档案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馆务公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简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负责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设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职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指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事流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解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指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动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总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活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-0</w:t>
            </w:r>
            <w:r>
              <w:rPr/>
              <w:t>6</w:t>
            </w:r>
            <w:r>
              <w:rPr/>
              <w:t>-</w:t>
            </w: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规标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法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法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执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属学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概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介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4-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荣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专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公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交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工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务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速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与公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新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8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性学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改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丁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风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空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制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6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质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简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职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第三届工会委员会委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经费审查委员会委员组成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工会委员会主席、副主席名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届双代会专门委员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专职工作人员分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工会工作人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工作流程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科技大学各分工会主席、副主席名单一览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法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章制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管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0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工风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协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研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载专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1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新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公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创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赛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进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3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2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下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0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团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0</w:t>
            </w:r>
            <w:r>
              <w:rPr/>
              <w:t>6</w:t>
            </w:r>
            <w:r>
              <w:rPr/>
              <w:t>-</w:t>
            </w: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服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注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者培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互助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下乡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计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学文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中央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省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市委文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引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日活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教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织生活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讲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考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的青春故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光荣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明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四青年奖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共青团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06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出志愿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07-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村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聚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团活动申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总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我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大首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更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机关直属单位（不含校属科研机构）网站应重在展示工作职能和工作状态，因此应设置动态资讯、规章制度、工作职责、工作流程、联系方式等栏目。我们在检查时，对于个别网站没已更新设置上述栏目的，也在表格中将栏目予以列出，其二级、三级栏目和内容更新情况均显示为“无”，请相关单位已更新针对性地补充已更新关栏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9:00Z</dcterms:created>
  <dc:creator>Administrator</dc:creator>
  <dc:description/>
  <cp:keywords/>
  <dc:language>en-US</dc:language>
  <cp:lastModifiedBy>Administrator</cp:lastModifiedBy>
  <cp:lastPrinted>2015-07-09T14:34:00Z</cp:lastPrinted>
  <dcterms:modified xsi:type="dcterms:W3CDTF">2017-07-15T01:07:00Z</dcterms:modified>
  <cp:revision>7</cp:revision>
  <dc:subject/>
  <dc:title>学院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