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分专业各类就业情况人员花名册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正式签约人员花名册</w:t>
      </w:r>
      <w:r>
        <w:rPr>
          <w:b/>
          <w:sz w:val="24"/>
        </w:rPr>
        <w:t>（样表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名称：                                专业名称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866"/>
        <w:gridCol w:w="16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议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合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按实际情况在“协议书”或“劳动合同”栏内划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灵活就业人员花名册</w:t>
      </w:r>
      <w:r>
        <w:rPr>
          <w:b/>
          <w:sz w:val="24"/>
        </w:rPr>
        <w:t>（样表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名称：                                专业名称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36"/>
        <w:gridCol w:w="1217"/>
        <w:gridCol w:w="1866"/>
        <w:gridCol w:w="16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业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证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按实际情况在“就业证明”或“其他证明”栏内划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继续深造、出国留学或工作人员花名册</w:t>
      </w:r>
      <w:r>
        <w:rPr>
          <w:b/>
          <w:sz w:val="24"/>
        </w:rPr>
        <w:t>（样表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名称：                                专业名称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866"/>
        <w:gridCol w:w="16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学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证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按实际情况在“升学证明”或“出国证明”栏内划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自主创业人员花名册</w:t>
      </w:r>
      <w:r>
        <w:rPr>
          <w:b/>
          <w:sz w:val="24"/>
        </w:rPr>
        <w:t>（样表）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名称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866"/>
        <w:gridCol w:w="165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证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证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按实际情况在“创业证明”或“其他证明”栏内划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>基层项目人员花名册</w:t>
      </w:r>
      <w:r>
        <w:rPr>
          <w:b/>
          <w:sz w:val="24"/>
        </w:rPr>
        <w:t>（样表）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名称：                                专业名称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7"/>
        <w:gridCol w:w="1901"/>
        <w:gridCol w:w="1866"/>
        <w:gridCol w:w="16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联系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按实际情况在“项目名称”内填写</w:t>
      </w:r>
      <w:r>
        <w:rPr>
          <w:rFonts w:ascii="仿宋_GB2312" w:hAnsi="仿宋_GB2312" w:eastAsia="仿宋_GB2312"/>
          <w:kern w:val="0"/>
        </w:rPr>
        <w:t>选调生、大学生村官、硕师计划、特岗教师、西部计划或预征入伍</w: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5:00Z</dcterms:created>
  <dc:creator>Administrator</dc:creator>
  <dc:description/>
  <cp:keywords/>
  <dc:language>en-US</dc:language>
  <cp:lastModifiedBy>郭丹茹</cp:lastModifiedBy>
  <cp:lastPrinted>2017-08-12T16:34:00Z</cp:lastPrinted>
  <dcterms:modified xsi:type="dcterms:W3CDTF">2017-05-31T02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