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一学期第二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/>
        <w:t>日</w:t>
      </w:r>
      <w:r>
        <w:rPr/>
        <w:t>)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92"/>
        <w:gridCol w:w="3780"/>
        <w:gridCol w:w="1080"/>
        <w:gridCol w:w="5240"/>
        <w:gridCol w:w="1674"/>
      </w:tblGrid>
      <w:tr>
        <w:trPr>
          <w:tblHeader w:val="true"/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俱乐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坪、北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艺术楼篮球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本科新生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有关职能部门、各教学院相关人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</w:tr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核心区广场（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广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创新创业成果展暨湖南省第三届“互联网</w:t>
            </w:r>
            <w:r>
              <w:rPr>
                <w:rFonts w:cs="Times New Roman"/>
                <w:kern w:val="2"/>
                <w:sz w:val="21"/>
                <w:szCs w:val="21"/>
              </w:rPr>
              <w:t>+”</w:t>
            </w:r>
            <w:r>
              <w:rPr>
                <w:rFonts w:cs="Times New Roman"/>
                <w:kern w:val="2"/>
                <w:sz w:val="21"/>
                <w:szCs w:val="21"/>
              </w:rPr>
              <w:t>大学生创新创业大赛优秀作品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师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新田径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新生开学典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各单位党政主要负责人，各教学院党委副书记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学生辅导员、班主任及全体新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至星期四</w:t>
            </w:r>
          </w:p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-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校党委学习中心组“加强思想建设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全面从严治党，喜迎党的十九大”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集中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刘德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校党委委员，校级领导干部，党办、组织部、统战部、宣传部、纪委办、研工部、学工部、武装部、工会、团委等单位主要负责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宣传部</w:t>
            </w:r>
          </w:p>
        </w:tc>
      </w:tr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本科教学工作审核评估自评报告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刘德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李伯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校领导，戴树根、杨清、陈春萍、尹风雨、李力、吴毅君、何正良、颜柯、邹平辉、姚京成、谢献忠、夏莉、张志兵、廖俊国、罗登辉、李友桥、赵召平、皮祖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评建办</w:t>
            </w:r>
          </w:p>
        </w:tc>
      </w:tr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纪委副书记、有关职能部门负责人列席会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1:00Z</dcterms:created>
  <dc:creator>Administrator</dc:creator>
  <dc:description/>
  <cp:keywords/>
  <dc:language>en-US</dc:language>
  <cp:lastModifiedBy>张丽</cp:lastModifiedBy>
  <cp:lastPrinted>2017-09-08T17:47:00Z</cp:lastPrinted>
  <dcterms:modified xsi:type="dcterms:W3CDTF">2017-09-08T10:00:00Z</dcterms:modified>
  <cp:revision>218</cp:revision>
  <dc:subject/>
  <dc:title/>
</cp:coreProperties>
</file>