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七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/>
        <w:t>日</w:t>
      </w:r>
      <w:r>
        <w:rPr/>
        <w:t>)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439"/>
        <w:gridCol w:w="3237"/>
        <w:gridCol w:w="1356"/>
        <w:gridCol w:w="5478"/>
        <w:gridCol w:w="1291"/>
      </w:tblGrid>
      <w:tr>
        <w:trPr>
          <w:tblHeader w:val="true"/>
          <w:trHeight w:val="14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党风廉政建设与反腐败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，各直属党委（党总支部、直属党支部）纪检委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10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收看中国共产党第十九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代表大会开幕式盛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负责人，各教学院师生代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12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校党委学习中心组集中收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第十九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"/>
            <w:r>
              <w:rPr>
                <w:rFonts w:ascii="宋体;SimSun" w:hAnsi="宋体;SimSun" w:cs="宋体;SimSun"/>
                <w:szCs w:val="21"/>
              </w:rPr>
              <w:t>全国代表大会开幕式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盛况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级领导干部，党办、组织部、统战部、宣传部、纪委办、研工部、学工部、武装部、工会、团委等单位主要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05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新生入学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学生、新生辅导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</w:tbl>
    <w:p>
      <w:pPr>
        <w:pStyle w:val="Normal"/>
        <w:spacing w:lineRule="exact" w:line="160" w:before="156" w:after="0"/>
        <w:rPr/>
      </w:pPr>
      <w:r>
        <w:rPr/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7-10-13T17:08:00Z</cp:lastPrinted>
  <dcterms:modified xsi:type="dcterms:W3CDTF">2017-10-13T09:55:00Z</dcterms:modified>
  <cp:revision>325</cp:revision>
  <dc:subject/>
  <dc:title>2017-2018学年第一学期第二周校领导活动安排</dc:title>
</cp:coreProperties>
</file>