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  <w:lang w:eastAsia="zh-CN"/>
        </w:rPr>
      </w:pPr>
      <w:bookmarkStart w:id="0" w:name="OLE_LINK10"/>
      <w:r>
        <w:rPr>
          <w:rFonts w:ascii="宋体" w:hAnsi="宋体" w:cs="宋体"/>
          <w:b/>
          <w:bCs/>
          <w:sz w:val="42"/>
          <w:szCs w:val="44"/>
          <w:lang w:eastAsia="zh-CN"/>
        </w:rPr>
        <w:t>参会单位招聘信息查询方法</w:t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微信查询</w:t>
      </w:r>
    </w:p>
    <w:p>
      <w:pPr>
        <w:pStyle w:val="Normal"/>
        <w:ind w:firstLine="420"/>
        <w:jc w:val="left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113665</wp:posOffset>
            </wp:positionV>
            <wp:extent cx="1438275" cy="1457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可添加湖南科技大学招生就业平台微信公众号“</w:t>
      </w:r>
      <w:r>
        <w:rPr>
          <w:rFonts w:cs="宋体" w:ascii="宋体" w:hAnsi="宋体"/>
          <w:sz w:val="30"/>
          <w:szCs w:val="30"/>
        </w:rPr>
        <w:t>hukedajiuye”,</w:t>
      </w:r>
      <w:r>
        <w:rPr>
          <w:rFonts w:ascii="宋体" w:hAnsi="宋体" w:cs="宋体"/>
          <w:sz w:val="30"/>
          <w:szCs w:val="30"/>
        </w:rPr>
        <w:t>在微信菜单就业服务</w:t>
      </w:r>
      <w:r>
        <w:rPr>
          <w:rFonts w:cs="宋体" w:ascii="宋体" w:hAnsi="宋体"/>
          <w:sz w:val="30"/>
          <w:szCs w:val="30"/>
        </w:rPr>
        <w:t>-</w:t>
      </w:r>
      <w:r>
        <w:rPr>
          <w:rFonts w:ascii="宋体" w:hAnsi="宋体" w:cs="宋体"/>
          <w:sz w:val="30"/>
          <w:szCs w:val="30"/>
        </w:rPr>
        <w:t>双选会中，点击“湖南科技大学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校友企业专场招聘会</w:t>
      </w:r>
      <w:r>
        <w:rPr>
          <w:rFonts w:ascii="宋体" w:hAnsi="宋体" w:cs="宋体"/>
          <w:sz w:val="30"/>
          <w:szCs w:val="30"/>
        </w:rPr>
        <w:t>”，进入“参会单位”浏览单位或“查看更多参加企业”选择搜索</w:t>
      </w:r>
      <w:r>
        <w:rPr>
          <w:rFonts w:ascii="宋体" w:hAnsi="宋体" w:cs="宋体"/>
          <w:sz w:val="30"/>
          <w:szCs w:val="30"/>
          <w:lang w:eastAsia="zh-CN"/>
        </w:rPr>
        <w:t>。招聘分为“现场招聘”和“网上招聘”，现场招聘为用人单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会来校招聘，当天可按照展位号进行索引查找；网上招聘为用人单位不来学校现场，可提供线上投递简历机会，</w:t>
      </w:r>
      <w:r>
        <w:rPr>
          <w:rFonts w:cs="宋体" w:ascii="宋体" w:hAnsi="宋体"/>
          <w:sz w:val="30"/>
          <w:szCs w:val="30"/>
          <w:lang w:val="en-US" w:eastAsia="zh-CN"/>
        </w:rPr>
        <w:t>HR</w:t>
      </w:r>
      <w:r>
        <w:rPr>
          <w:rFonts w:ascii="宋体" w:hAnsi="宋体" w:cs="宋体"/>
          <w:sz w:val="30"/>
          <w:szCs w:val="30"/>
          <w:lang w:val="en-US" w:eastAsia="zh-CN"/>
        </w:rPr>
        <w:t>收到后可进行面试邀约等招聘流程。</w:t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PC</w:t>
      </w:r>
      <w:r>
        <w:rPr>
          <w:rFonts w:ascii="宋体" w:hAnsi="宋体" w:cs="宋体"/>
          <w:b/>
          <w:sz w:val="30"/>
          <w:szCs w:val="30"/>
        </w:rPr>
        <w:t>端网页查询：</w:t>
      </w:r>
    </w:p>
    <w:p>
      <w:pPr>
        <w:pStyle w:val="Normal"/>
        <w:ind w:firstLine="600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sz w:val="30"/>
          <w:szCs w:val="30"/>
        </w:rPr>
        <w:t>访问</w:t>
      </w:r>
      <w:r>
        <w:rPr>
          <w:rFonts w:ascii="宋体" w:hAnsi="宋体" w:cs="宋体"/>
          <w:sz w:val="30"/>
          <w:szCs w:val="30"/>
          <w:lang w:eastAsia="zh-CN"/>
        </w:rPr>
        <w:t>“</w:t>
      </w:r>
      <w:r>
        <w:rPr>
          <w:rFonts w:ascii="宋体" w:hAnsi="宋体" w:cs="宋体"/>
          <w:sz w:val="30"/>
          <w:szCs w:val="30"/>
        </w:rPr>
        <w:t>湖南科技大学</w:t>
      </w:r>
      <w:r>
        <w:rPr>
          <w:rFonts w:cs="宋体" w:ascii="宋体" w:hAnsi="宋体"/>
          <w:sz w:val="30"/>
          <w:szCs w:val="30"/>
          <w:lang w:val="en-US" w:eastAsia="zh-CN"/>
        </w:rPr>
        <w:t>2018</w:t>
      </w:r>
      <w:r>
        <w:rPr>
          <w:rFonts w:ascii="宋体" w:hAnsi="宋体" w:cs="宋体"/>
          <w:sz w:val="30"/>
          <w:szCs w:val="30"/>
          <w:lang w:val="en-US" w:eastAsia="zh-CN"/>
        </w:rPr>
        <w:t>年校友企业专场招聘会</w:t>
      </w:r>
      <w:r>
        <w:rPr>
          <w:rFonts w:ascii="宋体" w:hAnsi="宋体" w:cs="宋体"/>
          <w:sz w:val="30"/>
          <w:szCs w:val="30"/>
          <w:lang w:eastAsia="zh-CN"/>
        </w:rPr>
        <w:t>”网址</w:t>
      </w:r>
      <w:hyperlink r:id="rId3">
        <w:r>
          <w:rPr>
            <w:rStyle w:val="InternetLink"/>
            <w:rFonts w:cs="宋体" w:ascii="宋体" w:hAnsi="宋体"/>
            <w:spacing w:val="-28"/>
            <w:sz w:val="30"/>
            <w:szCs w:val="30"/>
          </w:rPr>
          <w:t>http://jy.hnust.edu.cn/detail/jobfair?id=1331</w:t>
        </w:r>
      </w:hyperlink>
      <w:r>
        <w:rPr>
          <w:rFonts w:cs="宋体" w:ascii="宋体" w:hAnsi="宋体"/>
          <w:spacing w:val="-28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；即可在下方查看</w:t>
      </w:r>
      <w:r>
        <w:rPr>
          <w:rFonts w:ascii="宋体" w:hAnsi="宋体" w:cs="宋体"/>
          <w:sz w:val="30"/>
          <w:szCs w:val="30"/>
          <w:lang w:eastAsia="zh-CN"/>
        </w:rPr>
        <w:t>。招聘分为“现场招聘”和“网上招聘”，现场招聘为用人单位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  <w:lang w:val="en-US" w:eastAsia="zh-CN"/>
        </w:rPr>
        <w:t>日会来校招聘，当天可按照展位号进行索引查找；网上招聘为用人单位不来学校现场，可提供线上投递简历机会，</w:t>
      </w:r>
      <w:r>
        <w:rPr>
          <w:rFonts w:cs="宋体" w:ascii="宋体" w:hAnsi="宋体"/>
          <w:sz w:val="30"/>
          <w:szCs w:val="30"/>
          <w:lang w:val="en-US" w:eastAsia="zh-CN"/>
        </w:rPr>
        <w:t>HR</w:t>
      </w:r>
      <w:r>
        <w:rPr>
          <w:rFonts w:ascii="宋体" w:hAnsi="宋体" w:cs="宋体"/>
          <w:sz w:val="30"/>
          <w:szCs w:val="30"/>
          <w:lang w:val="en-US" w:eastAsia="zh-CN"/>
        </w:rPr>
        <w:t>收到后可进行面试邀约等招聘流程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cs="宋体" w:ascii="宋体" w:hAnsi="宋体"/>
          <w:b/>
          <w:bCs/>
          <w:sz w:val="42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2"/>
          <w:szCs w:val="44"/>
        </w:rPr>
      </w:pPr>
      <w:r>
        <w:rPr>
          <w:rFonts w:ascii="宋体" w:hAnsi="宋体" w:cs="宋体"/>
          <w:b/>
          <w:bCs/>
          <w:sz w:val="42"/>
          <w:szCs w:val="44"/>
        </w:rPr>
        <w:t>湖南科技大学</w:t>
      </w:r>
      <w:bookmarkStart w:id="1" w:name="OLE_LINK11"/>
      <w:r>
        <w:rPr>
          <w:rFonts w:cs="宋体" w:ascii="宋体" w:hAnsi="宋体"/>
          <w:b/>
          <w:bCs/>
          <w:sz w:val="42"/>
          <w:szCs w:val="44"/>
        </w:rPr>
        <w:t>201</w:t>
      </w:r>
      <w:r>
        <w:rPr>
          <w:rFonts w:cs="宋体" w:ascii="宋体" w:hAnsi="宋体"/>
          <w:b/>
          <w:bCs/>
          <w:sz w:val="42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2"/>
          <w:szCs w:val="44"/>
        </w:rPr>
        <w:t>年</w:t>
      </w:r>
      <w:r>
        <w:rPr>
          <w:rFonts w:ascii="宋体" w:hAnsi="宋体" w:cs="宋体"/>
          <w:b/>
          <w:bCs/>
          <w:sz w:val="42"/>
          <w:szCs w:val="44"/>
          <w:lang w:eastAsia="zh-CN"/>
        </w:rPr>
        <w:t>校友企业专场</w:t>
      </w:r>
      <w:r>
        <w:rPr>
          <w:rFonts w:ascii="宋体" w:hAnsi="宋体" w:cs="宋体"/>
          <w:b/>
          <w:bCs/>
          <w:sz w:val="42"/>
          <w:szCs w:val="44"/>
        </w:rPr>
        <w:t>招聘会岗位汇总一览表</w:t>
      </w:r>
      <w:bookmarkEnd w:id="0"/>
      <w:bookmarkEnd w:id="1"/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时间：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8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7</w:t>
      </w:r>
      <w:r>
        <w:rPr>
          <w:rFonts w:ascii="宋体" w:hAnsi="宋体" w:cs="宋体"/>
          <w:b/>
          <w:sz w:val="24"/>
        </w:rPr>
        <w:t>日上午</w:t>
      </w: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点       地点：</w:t>
      </w:r>
      <w:r>
        <w:rPr>
          <w:rFonts w:ascii="宋体" w:hAnsi="宋体" w:cs="宋体"/>
          <w:b/>
          <w:sz w:val="24"/>
          <w:lang w:eastAsia="zh-CN"/>
        </w:rPr>
        <w:t>湖南科技大学月湖广场</w: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参展单位数</w:t>
      </w:r>
      <w:r>
        <w:rPr>
          <w:rFonts w:cs="宋体" w:ascii="宋体" w:hAnsi="宋体"/>
          <w:b/>
          <w:sz w:val="24"/>
          <w:lang w:val="en-US" w:eastAsia="zh-CN"/>
        </w:rPr>
        <w:t>54</w:t>
      </w:r>
      <w:r>
        <w:rPr>
          <w:rFonts w:ascii="宋体" w:hAnsi="宋体" w:cs="宋体"/>
          <w:b/>
          <w:sz w:val="24"/>
        </w:rPr>
        <w:t>家，需求岗位总数</w:t>
      </w:r>
      <w:r>
        <w:rPr>
          <w:rFonts w:cs="宋体" w:ascii="宋体" w:hAnsi="宋体"/>
          <w:b/>
          <w:sz w:val="24"/>
          <w:lang w:val="en-US" w:eastAsia="zh-CN"/>
        </w:rPr>
        <w:t>1556</w:t>
      </w:r>
      <w:r>
        <w:rPr>
          <w:rFonts w:ascii="宋体" w:hAnsi="宋体" w:cs="宋体"/>
          <w:b/>
          <w:sz w:val="24"/>
        </w:rPr>
        <w:t>个，统计时间截至</w:t>
      </w:r>
      <w:r>
        <w:rPr>
          <w:rFonts w:cs="宋体" w:ascii="宋体" w:hAnsi="宋体"/>
          <w:b/>
          <w:sz w:val="24"/>
          <w:lang w:val="en-US" w:eastAsia="zh-CN"/>
        </w:rPr>
        <w:t>3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日</w:t>
      </w:r>
      <w:r>
        <w:rPr>
          <w:rFonts w:cs="宋体" w:ascii="宋体" w:hAnsi="宋体"/>
          <w:b/>
          <w:sz w:val="24"/>
          <w:lang w:val="en-US" w:eastAsia="zh-CN"/>
        </w:rPr>
        <w:t>19</w:t>
      </w:r>
      <w:r>
        <w:rPr>
          <w:rFonts w:ascii="宋体" w:hAnsi="宋体" w:cs="宋体"/>
          <w:b/>
          <w:sz w:val="24"/>
          <w:lang w:val="en-US" w:eastAsia="zh-CN"/>
        </w:rPr>
        <w:t>时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</w:r>
    </w:p>
    <w:tbl>
      <w:tblPr>
        <w:tblW w:w="14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4"/>
        <w:gridCol w:w="4048"/>
        <w:gridCol w:w="952"/>
        <w:gridCol w:w="8102"/>
        <w:gridCol w:w="56"/>
      </w:tblGrid>
      <w:tr>
        <w:trPr>
          <w:tblHeader w:val="true"/>
          <w:trHeight w:val="635" w:hRule="atLeast"/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展位号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需求岗位数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招聘岗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湖南四三一一检测服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电话业务经理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电话营销经理</w:t>
            </w:r>
            <w:r>
              <w:rPr>
                <w:rFonts w:eastAsia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O0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/>
              <w:shd w:fill="FFFFFF" w:val="clear"/>
              <w:spacing w:lineRule="atLeast" w:line="12" w:before="28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湖南广优教育科技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化学教师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课程顾问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市场策划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专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舞蹈老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株洲潇湘实验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物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株洲健坤外国语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物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政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地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数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历史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语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化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学生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湖南江滨机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集团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活塞材料研发设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活塞工艺设计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ab/>
              <w:t>4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活塞产品开发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ab/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物流管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物流管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人力资源岗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文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bidi="ar-SA"/>
              </w:rPr>
              <w:t>统计管理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ab/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今麦郎面品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企划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营业督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助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营销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湖南新环境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房产经纪人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ab/>
              <w:t>5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人事专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项目助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置业顾问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ab/>
              <w:t>20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0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南光茂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网络推广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在线客服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营销储备干部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门店导购专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安装技术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CAD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制图员</w:t>
            </w: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0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株洲三特环保节能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工生产管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焦亚硫酸钠技术工程师、硫代硫酸钠技术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驻外会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程销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仪表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艺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气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土建结构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沙云杉美菜信息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区域销售顾问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营运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事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管培生（供应链体系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南科伦制药有限公司岳阳分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备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生产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量保证员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量检验员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网络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验证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行政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库管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咸宁南玻光电玻璃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锡退工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熔化工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保窑工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验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ab/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械维修技术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公用工程操作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化验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质检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开元控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事务秘书（行政助理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综合文秘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主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纳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浙江正泰中自控制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销售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沙市万科物业服务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住宅运营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  <w:t>3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商写运营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拓营销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财务运营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力综合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产运营岗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经理助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深圳市顶尖电源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国际贸易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技术员（开关电源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台运营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事行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南第一工业设计研究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计人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南华研实验室有限公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汽车试验开发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汽车电子工程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平面设计师和企业内宣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益丰大药房连锁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储备见习店长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西药营业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管培生（营运方向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药店实习生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长沙华腾包装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机械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印刷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包装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工业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网络工程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气自动化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气工程与智能控制产品设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电子商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湖南恒星进出口有限责任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设备技术管理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场营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外贸跟单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0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株洲市荷塘区知明培训学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小学语文教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小学语文教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品牌宣传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后期制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事专员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部主管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咨询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长沙求学网络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事助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市场专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千帆教育发展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</w:rPr>
              <w:t>教学主管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 w:val="24"/>
              </w:rPr>
              <w:t>1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</w:rPr>
              <w:t>名，初高中各科目老师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333333"/>
                <w:sz w:val="24"/>
              </w:rPr>
              <w:t>20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商证券股份有限公司深圳西丽留仙大道证券营业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经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豹鸣建材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销售代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技术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人事文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国二十二冶集团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4" w:before="280" w:after="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安全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技术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1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 xml:space="preserve">名，质量岗位 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工程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工程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造价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物资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财务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，管理岗位</w:t>
            </w:r>
            <w:r>
              <w:rPr>
                <w:rStyle w:val="StrongEmphasis"/>
                <w:rFonts w:cs="宋体"/>
                <w:b w:val="false"/>
                <w:bCs/>
                <w:color w:val="333333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333333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8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源东阳光优艾希杰精箔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械技术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检验技术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 安全技术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材料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 电气技术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29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国盛检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</w:rPr>
              <w:t>环评技术员</w:t>
            </w:r>
            <w:r>
              <w:rPr>
                <w:rFonts w:cs="宋体" w:ascii="宋体" w:hAnsi="宋体"/>
                <w:color w:val="333333"/>
                <w:sz w:val="24"/>
              </w:rPr>
              <w:t>3</w:t>
            </w:r>
            <w:r>
              <w:rPr>
                <w:rFonts w:ascii="宋体" w:hAnsi="宋体" w:cs="宋体"/>
                <w:color w:val="333333"/>
                <w:sz w:val="24"/>
              </w:rPr>
              <w:t>名，营销人员</w:t>
            </w:r>
            <w:r>
              <w:rPr>
                <w:rFonts w:cs="宋体" w:ascii="宋体" w:hAnsi="宋体"/>
                <w:color w:val="333333"/>
                <w:sz w:val="24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宝庆家具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储备外贸经理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名，外贸业务员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5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名，外贸跟单员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名，国内业务员</w:t>
            </w:r>
            <w:r>
              <w:rPr>
                <w:rFonts w:cs="宋体" w:ascii="宋体" w:hAnsi="宋体"/>
                <w:color w:val="333333"/>
                <w:sz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sz w:val="24"/>
                <w:shd w:fill="FFFFFF" w:val="clear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上海中畅信息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C#/.Net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C++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Java</w:t>
            </w:r>
            <w:r>
              <w:rPr>
                <w:rFonts w:ascii="宋体" w:hAnsi="宋体" w:cs="宋体"/>
                <w:sz w:val="24"/>
              </w:rPr>
              <w:t>开发工程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</w:t>
            </w:r>
            <w:r>
              <w:rPr>
                <w:rFonts w:cs="宋体" w:ascii="宋体" w:hAnsi="宋体"/>
                <w:sz w:val="24"/>
              </w:rPr>
              <w:t>IOS/Android</w:t>
            </w:r>
            <w:r>
              <w:rPr>
                <w:rFonts w:ascii="宋体" w:hAnsi="宋体" w:cs="宋体"/>
                <w:sz w:val="24"/>
              </w:rPr>
              <w:t>移动应用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售前工程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， 销售经理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德创昌鸿环保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代表 储备干部 实习生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东莞市康帝国际酒店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私人管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前台接待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宾客服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行李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，门僮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大堂吧服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餐厅服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餐厅咨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，楼层服务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市今益机电设备设计顾问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电气设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给排水设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暖通空调设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中大建设工程检测技术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实习生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人力资源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行政实习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招投标专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质安专员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材料检测员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水利检测员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工程监测员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道路检测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结构检测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钢结构检测员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桥梁检测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隧道检测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大数据开发程序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硬件开发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农产品化验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土壤分析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化学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环境类研发工程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，环境治理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湖南力合星空孵化器管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助理、品宣助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新媒体运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营销策划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杭州旭昱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支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销售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通讯工程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机械工程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装配技工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8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启东市美迅机械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4" w:leader="none"/>
                <w:tab w:val="center" w:pos="4015" w:leader="none"/>
              </w:tabs>
              <w:spacing w:before="0" w:after="15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技术人员人才储备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39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盘江精煤股份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采矿工程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机电类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通风安全类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西中兴检业科技开发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工程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电气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工程营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思学佳教育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对一教师类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班课教师类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名，教育咨询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名，学习管理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名，市场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文案策划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新媒体运营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平面设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人事专员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会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教研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行政前台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乳源东阳光优艾希杰精箔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机械设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工程管理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，工程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安全管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名，工程营销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博时特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硬件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国际销售工程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名，国内销售工程师  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商务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，采购专员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昊泽国际货运代理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sz w:val="24"/>
              </w:rPr>
              <w:t>经理助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海外客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，总经理助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，操作主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制单员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名，仓库管理员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，财务助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045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深圳市康盛安全科技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师助理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A04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湖南优工装饰工程有限公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家装顾问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40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，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设计师助理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20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前台接待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47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怀化市郡永实验学校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语文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6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数学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英语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地理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物理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政治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历史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生物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体育教师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小学科学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信息技术教师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eastAsia="zh-CN"/>
              </w:rPr>
              <w:t>人事专干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48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长沙物资贸易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</w:rPr>
                <w:t>销售储备干部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hyperlink r:id="rId5">
              <w:r>
                <w:rPr>
                  <w:rStyle w:val="InternetLink"/>
                  <w:rFonts w:ascii="宋体" w:hAnsi="宋体" w:cs="宋体"/>
                  <w:color w:val="333333"/>
                  <w:kern w:val="0"/>
                  <w:sz w:val="24"/>
                  <w:szCs w:val="24"/>
                  <w:shd w:fill="FFFFFF" w:val="clear"/>
                </w:rPr>
                <w:t>办公室文秘</w:t>
              </w:r>
            </w:hyperlink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名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49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嘉兴博源电子科技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测试系统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测试系统开发助理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电子设计开发工程师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0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东莞市雅风轩时装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天猫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淘宝客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 xml:space="preserve"> 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平面设计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公关策划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5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储备干部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1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恒大园林集团有限公司海南分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园林设计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工程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养护管理类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val="en-US" w:eastAsia="zh-CN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2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U-LIKE INVESTMENTS UGANDA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LIMITED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  <w:t>驻外人员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  <w:lang w:eastAsia="zh-CN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3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广西建工集团第一建筑工程有限责任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施工员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5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专职安全员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法律专员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网络主管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1</w:t>
            </w:r>
            <w:r>
              <w:rPr>
                <w:color w:val="333333"/>
                <w:sz w:val="24"/>
                <w:szCs w:val="24"/>
                <w:shd w:fill="FFFFFF" w:val="clear"/>
                <w:lang w:val="en-US" w:eastAsia="zh-CN"/>
              </w:rPr>
              <w:t>名</w:t>
            </w:r>
            <w:r>
              <w:rPr>
                <w:rFonts w:cs="Calibri" w:eastAsia="Calibri"/>
                <w:color w:val="333333"/>
                <w:sz w:val="24"/>
                <w:szCs w:val="24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A054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宁波宜佳环境技术有限公司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家装中央空调业务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商用中央空调业务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暖通工程现场管理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空调设计师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333333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y.hnust.edu.cn/detail/jobfair?id=1331" TargetMode="External"/><Relationship Id="rId4" Type="http://schemas.openxmlformats.org/officeDocument/2006/relationships/hyperlink" Target="http://suzhou.myjob.com/so/&#20648;&#22791;&#24178;&#37096;&#12289;&#38144;&#21806;&#20195;&#34920;/0-0-0-0-0-0-0-0-0-0-0-0-0-16_173/p0" TargetMode="External"/><Relationship Id="rId5" Type="http://schemas.openxmlformats.org/officeDocument/2006/relationships/hyperlink" Target="http://suzhou.myjob.com/so/&#20648;&#22791;&#24178;&#37096;&#12289;&#38144;&#21806;&#20195;&#34920;/0-0-0-0-0-0-0-0-0-0-0-0-0-16_173/p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2:29:00Z</dcterms:created>
  <dc:creator>贺聪</dc:creator>
  <dc:description/>
  <dc:language>en-US</dc:language>
  <cp:lastModifiedBy>Administrator</cp:lastModifiedBy>
  <cp:lastPrinted>2016-10-09T19:54:00Z</cp:lastPrinted>
  <dcterms:modified xsi:type="dcterms:W3CDTF">2018-03-14T05:53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