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4"/>
          <w:lang w:eastAsia="zh-CN"/>
        </w:rPr>
      </w:pPr>
      <w:bookmarkStart w:id="0" w:name="OLE_LINK10"/>
      <w:r>
        <w:rPr>
          <w:rFonts w:ascii="宋体" w:hAnsi="宋体" w:cs="宋体"/>
          <w:b/>
          <w:bCs/>
          <w:sz w:val="42"/>
          <w:szCs w:val="44"/>
          <w:lang w:eastAsia="zh-CN"/>
        </w:rPr>
        <w:t>招聘单位信息查询方法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微信查询</w:t>
      </w:r>
    </w:p>
    <w:p>
      <w:pPr>
        <w:pStyle w:val="Normal"/>
        <w:ind w:firstLine="420"/>
        <w:jc w:val="left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1865</wp:posOffset>
            </wp:positionH>
            <wp:positionV relativeFrom="paragraph">
              <wp:posOffset>113665</wp:posOffset>
            </wp:positionV>
            <wp:extent cx="1438275" cy="1457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</w:rPr>
        <w:t>可添加湖南科技大学招生就业平台微信公众号“</w:t>
      </w:r>
      <w:r>
        <w:rPr>
          <w:rFonts w:cs="宋体" w:ascii="宋体" w:hAnsi="宋体"/>
          <w:sz w:val="30"/>
          <w:szCs w:val="30"/>
        </w:rPr>
        <w:t>hukedajiuye”,</w:t>
      </w:r>
      <w:r>
        <w:rPr>
          <w:rFonts w:ascii="宋体" w:hAnsi="宋体" w:cs="宋体"/>
          <w:sz w:val="30"/>
          <w:szCs w:val="30"/>
        </w:rPr>
        <w:t>在微信菜单就业服务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双选会中，点击“湖南科技大学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春季毕业生供需见面会</w:t>
      </w:r>
      <w:r>
        <w:rPr>
          <w:rFonts w:ascii="宋体" w:hAnsi="宋体" w:cs="宋体"/>
          <w:sz w:val="30"/>
          <w:szCs w:val="30"/>
        </w:rPr>
        <w:t>”，进入“参会单位”浏览单位或“查看更多参加企业”选择搜索</w:t>
      </w:r>
      <w:r>
        <w:rPr>
          <w:rFonts w:ascii="宋体" w:hAnsi="宋体" w:cs="宋体"/>
          <w:sz w:val="30"/>
          <w:szCs w:val="30"/>
          <w:lang w:eastAsia="zh-CN"/>
        </w:rPr>
        <w:t>。招聘分为“现场招聘”和“网上招聘”，现场招聘为用人单位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日会来校招聘，当天可按照展位号进行索引查找；网上招聘为用人单位不来学校现场，可提供线上投递简历机会，</w:t>
      </w:r>
      <w:r>
        <w:rPr>
          <w:rFonts w:cs="宋体" w:ascii="宋体" w:hAnsi="宋体"/>
          <w:sz w:val="30"/>
          <w:szCs w:val="30"/>
          <w:lang w:val="en-US" w:eastAsia="zh-CN"/>
        </w:rPr>
        <w:t>HR</w:t>
      </w:r>
      <w:r>
        <w:rPr>
          <w:rFonts w:ascii="宋体" w:hAnsi="宋体" w:cs="宋体"/>
          <w:sz w:val="30"/>
          <w:szCs w:val="30"/>
          <w:lang w:val="en-US" w:eastAsia="zh-CN"/>
        </w:rPr>
        <w:t>收到后可进行面试邀约等招聘流程。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PC</w:t>
      </w:r>
      <w:r>
        <w:rPr>
          <w:rFonts w:ascii="宋体" w:hAnsi="宋体" w:cs="宋体"/>
          <w:b/>
          <w:sz w:val="30"/>
          <w:szCs w:val="30"/>
        </w:rPr>
        <w:t>端网页查询：</w:t>
      </w:r>
    </w:p>
    <w:p>
      <w:pPr>
        <w:pStyle w:val="Normal"/>
        <w:ind w:firstLine="60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30"/>
          <w:szCs w:val="30"/>
        </w:rPr>
        <w:t>访问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湖南科技大学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春季毕业生供需见面会</w:t>
      </w:r>
      <w:r>
        <w:rPr>
          <w:rFonts w:ascii="宋体" w:hAnsi="宋体" w:cs="宋体"/>
          <w:sz w:val="30"/>
          <w:szCs w:val="30"/>
          <w:lang w:eastAsia="zh-CN"/>
        </w:rPr>
        <w:t>”网址</w:t>
      </w:r>
      <w:hyperlink r:id="rId3">
        <w:r>
          <w:rPr>
            <w:rStyle w:val="InternetLink"/>
            <w:rFonts w:cs="宋体" w:ascii="宋体" w:hAnsi="宋体"/>
            <w:spacing w:val="-28"/>
            <w:sz w:val="30"/>
            <w:szCs w:val="30"/>
          </w:rPr>
          <w:t>http://jy.hnust.edu.cn/detail/jobfair?id=1329</w:t>
        </w:r>
      </w:hyperlink>
      <w:r>
        <w:rPr>
          <w:rFonts w:cs="宋体" w:ascii="宋体" w:hAnsi="宋体"/>
          <w:spacing w:val="-28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；即可在下方查看</w:t>
      </w:r>
      <w:r>
        <w:rPr>
          <w:rFonts w:ascii="宋体" w:hAnsi="宋体" w:cs="宋体"/>
          <w:sz w:val="30"/>
          <w:szCs w:val="30"/>
          <w:lang w:eastAsia="zh-CN"/>
        </w:rPr>
        <w:t>。招聘分为“现场招聘”和“网上招聘”，现场招聘为用人单位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日会来校招聘，当天可按照展位号进行索引查找；网上招聘为用人单位不来学校现场，可提供线上投递简历机会，</w:t>
      </w:r>
      <w:r>
        <w:rPr>
          <w:rFonts w:cs="宋体" w:ascii="宋体" w:hAnsi="宋体"/>
          <w:sz w:val="30"/>
          <w:szCs w:val="30"/>
          <w:lang w:val="en-US" w:eastAsia="zh-CN"/>
        </w:rPr>
        <w:t>HR</w:t>
      </w:r>
      <w:r>
        <w:rPr>
          <w:rFonts w:ascii="宋体" w:hAnsi="宋体" w:cs="宋体"/>
          <w:sz w:val="30"/>
          <w:szCs w:val="30"/>
          <w:lang w:val="en-US" w:eastAsia="zh-CN"/>
        </w:rPr>
        <w:t>收到后可进行面试邀约等招聘流程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2"/>
          <w:szCs w:val="44"/>
          <w:lang w:eastAsia="zh-CN"/>
        </w:rPr>
      </w:pPr>
      <w:r>
        <w:rPr>
          <w:rFonts w:ascii="宋体" w:hAnsi="宋体" w:cs="宋体"/>
          <w:b/>
          <w:bCs/>
          <w:sz w:val="42"/>
          <w:szCs w:val="44"/>
          <w:lang w:eastAsia="zh-CN"/>
        </w:rPr>
        <w:t>湖南省湘潭地区</w:t>
      </w:r>
      <w:r>
        <w:rPr>
          <w:rFonts w:cs="宋体" w:ascii="宋体" w:hAnsi="宋体"/>
          <w:b/>
          <w:bCs/>
          <w:sz w:val="42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2"/>
          <w:szCs w:val="44"/>
          <w:lang w:val="en-US" w:eastAsia="zh-CN"/>
        </w:rPr>
        <w:t>年高校毕业生供需见面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4"/>
          <w:lang w:eastAsia="zh-CN"/>
        </w:rPr>
      </w:pPr>
      <w:r>
        <w:rPr>
          <w:rFonts w:ascii="宋体" w:hAnsi="宋体" w:cs="宋体"/>
          <w:b/>
          <w:bCs/>
          <w:sz w:val="42"/>
          <w:szCs w:val="44"/>
        </w:rPr>
        <w:t>湖南科技大学</w:t>
      </w:r>
      <w:bookmarkStart w:id="1" w:name="OLE_LINK11"/>
      <w:r>
        <w:rPr>
          <w:rFonts w:cs="宋体" w:ascii="宋体" w:hAnsi="宋体"/>
          <w:b/>
          <w:bCs/>
          <w:sz w:val="42"/>
          <w:szCs w:val="44"/>
        </w:rPr>
        <w:t>20</w:t>
      </w:r>
      <w:r>
        <w:rPr>
          <w:rFonts w:cs="宋体" w:ascii="宋体" w:hAnsi="宋体"/>
          <w:b/>
          <w:bCs/>
          <w:sz w:val="42"/>
          <w:szCs w:val="44"/>
          <w:lang w:val="en-US" w:eastAsia="zh-CN"/>
        </w:rPr>
        <w:t>18</w:t>
      </w:r>
      <w:r>
        <w:rPr>
          <w:rFonts w:ascii="宋体" w:hAnsi="宋体" w:cs="宋体"/>
          <w:b/>
          <w:bCs/>
          <w:sz w:val="42"/>
          <w:szCs w:val="44"/>
        </w:rPr>
        <w:t>年</w:t>
      </w:r>
      <w:r>
        <w:rPr>
          <w:rFonts w:ascii="宋体" w:hAnsi="宋体" w:cs="宋体"/>
          <w:b/>
          <w:bCs/>
          <w:sz w:val="42"/>
          <w:szCs w:val="44"/>
          <w:lang w:eastAsia="zh-CN"/>
        </w:rPr>
        <w:t>春</w:t>
      </w:r>
      <w:r>
        <w:rPr>
          <w:rFonts w:ascii="宋体" w:hAnsi="宋体" w:cs="宋体"/>
          <w:b/>
          <w:bCs/>
          <w:sz w:val="42"/>
          <w:szCs w:val="44"/>
        </w:rPr>
        <w:t>季毕业生</w:t>
      </w:r>
      <w:r>
        <w:rPr>
          <w:rFonts w:ascii="宋体" w:hAnsi="宋体" w:cs="宋体"/>
          <w:b/>
          <w:bCs/>
          <w:sz w:val="42"/>
          <w:szCs w:val="44"/>
          <w:lang w:eastAsia="zh-CN"/>
        </w:rPr>
        <w:t>供需见面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4"/>
        </w:rPr>
      </w:pPr>
      <w:r>
        <w:rPr>
          <w:rFonts w:ascii="宋体" w:hAnsi="宋体" w:cs="宋体"/>
          <w:b/>
          <w:bCs/>
          <w:sz w:val="42"/>
          <w:szCs w:val="44"/>
          <w:lang w:eastAsia="zh-CN"/>
        </w:rPr>
        <w:t>招聘单位</w:t>
      </w:r>
      <w:r>
        <w:rPr>
          <w:rFonts w:ascii="宋体" w:hAnsi="宋体" w:cs="宋体"/>
          <w:b/>
          <w:bCs/>
          <w:sz w:val="42"/>
          <w:szCs w:val="44"/>
        </w:rPr>
        <w:t>岗位汇总一览表</w:t>
      </w:r>
      <w:bookmarkEnd w:id="0"/>
      <w:bookmarkEnd w:id="1"/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7</w:t>
      </w:r>
      <w:r>
        <w:rPr>
          <w:rFonts w:ascii="宋体" w:hAnsi="宋体" w:cs="宋体"/>
          <w:b/>
          <w:sz w:val="24"/>
        </w:rPr>
        <w:t>日上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点       地点：</w:t>
      </w:r>
      <w:r>
        <w:rPr>
          <w:rFonts w:ascii="宋体" w:hAnsi="宋体" w:cs="宋体"/>
          <w:b/>
          <w:sz w:val="24"/>
          <w:lang w:eastAsia="zh-CN"/>
        </w:rPr>
        <w:t>湖南科技大学</w:t>
      </w:r>
      <w:r>
        <w:rPr>
          <w:rFonts w:ascii="宋体" w:hAnsi="宋体" w:cs="宋体"/>
          <w:b/>
          <w:sz w:val="24"/>
        </w:rPr>
        <w:t>月湖广场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参展单位数</w:t>
      </w:r>
      <w:r>
        <w:rPr>
          <w:rFonts w:cs="宋体" w:ascii="宋体" w:hAnsi="宋体"/>
          <w:b/>
          <w:sz w:val="24"/>
          <w:lang w:val="en-US" w:eastAsia="zh-CN"/>
        </w:rPr>
        <w:t>448</w:t>
      </w:r>
      <w:r>
        <w:rPr>
          <w:rFonts w:ascii="宋体" w:hAnsi="宋体" w:cs="宋体"/>
          <w:b/>
          <w:sz w:val="24"/>
        </w:rPr>
        <w:t>家，需求岗位总数</w:t>
      </w:r>
      <w:r>
        <w:rPr>
          <w:rFonts w:cs="宋体" w:ascii="宋体" w:hAnsi="宋体"/>
          <w:b/>
          <w:sz w:val="24"/>
          <w:lang w:val="en-US" w:eastAsia="zh-CN"/>
        </w:rPr>
        <w:t>27324</w:t>
      </w:r>
      <w:r>
        <w:rPr>
          <w:rFonts w:ascii="宋体" w:hAnsi="宋体" w:cs="宋体"/>
          <w:b/>
          <w:sz w:val="24"/>
        </w:rPr>
        <w:t>个，统计时间截至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  <w:lang w:val="en-US" w:eastAsia="zh-CN"/>
        </w:rPr>
        <w:t>时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32"/>
        <w:gridCol w:w="948"/>
        <w:gridCol w:w="8126"/>
      </w:tblGrid>
      <w:tr>
        <w:trPr>
          <w:trHeight w:val="6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展位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展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需求岗位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益阳市大通湖区社会发展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bidi="ar"/>
              </w:rPr>
              <w:t>4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初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高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O02-00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芷江侗族自治县第一中学</w:t>
            </w:r>
            <w:r>
              <w:rPr>
                <w:rFonts w:ascii="宋体" w:hAnsi="宋体" w:cs="宋体"/>
                <w:color w:val="3F3F3F"/>
                <w:kern w:val="0"/>
                <w:sz w:val="24"/>
                <w:lang w:eastAsia="zh-CN" w:bidi="ar"/>
              </w:rPr>
              <w:t>（芷江县教育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上海电力安装第一工程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公司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安全保卫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项目预算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物资管理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党群工作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上海电力建筑工程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安全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预算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机械电气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英语翻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材料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人力资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0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上海电力建设修造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工程造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人力资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上海电力安装第二工程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热能技术员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焊接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工程造价、预算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上海电力监理咨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热动、热控监理员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土建监理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电气监理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造价监理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焊接监理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测量监理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给排水科学与工程监理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敏华家具制造（惠州）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长合伙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职业店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商务代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招商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市场推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电商运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产品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惠州市人才交流服务中心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惠州元晖光电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软件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包装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设备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惠州汇聚电线制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技术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客服、营销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自动化开发技术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惠州市兆光光电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机械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光学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包装技术员、设备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软件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惠州市龙海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设计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电控设计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机械视觉技术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装配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惠州三星电子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惠州市富利源机械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外贸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电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装配师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装配钳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明德湘南学校（宁远正东文化教育投资有限公司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初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高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体育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千层建筑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师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城市规划设计师助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建筑设计师助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效果图设计师助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设计施工图制图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北京中公教育科技股份有限公司长沙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论培训讲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行测逻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测言语培训讲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行测数学培训讲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公共基础知识非法讲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医疗专业培训讲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中国平安财产保险股份有限公司广东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物理赔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人伤理赔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诉讼岗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团体客户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北京方物软件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支持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销售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测试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二航局第三工程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土木工程（地下建筑、岩土工程、建筑工程、路桥工程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地质工程（工程地质方向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安全工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工程管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公共管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人力资源管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会计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经济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深圳市中建南方建设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管理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商务成本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文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湖南中梦生物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管理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培训讲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管培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市场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长沙开元仪器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售后服务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销售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海外技术支持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电气调试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网络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电子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海利尔药业集团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代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作物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外贸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合成研究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生产管培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创制研究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衡阳镭目科技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机械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电气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软件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图像处理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研发采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售后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财务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中艺黄金控股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储备干部、银行渠道分管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商务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区域资产管理专员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圣才电子书（武汉）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书编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编辑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市场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客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图书制作与运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技术开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财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人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实习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深圳市泽汇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跨境电商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产品开发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采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运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平台销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湖南湘通融合法商风险管理咨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bidi="ar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05" w:before="280" w:after="280"/>
              <w:jc w:val="both"/>
              <w:rPr>
                <w:rFonts w:ascii="Helvetica Neue;Segoe Print" w:hAnsi="Helvetica Neue;Segoe Print" w:eastAsia="Helvetica Neue;Segoe Print" w:cs="Helvetica Neue;Segoe Print"/>
                <w:color w:val="333333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律师助理</w:t>
            </w:r>
            <w:r>
              <w:rPr>
                <w:rFonts w:eastAsia="宋体" w:cs="宋体" w:ascii="宋体" w:hAnsi="宋体"/>
                <w:color w:val="333333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名</w:t>
            </w:r>
            <w:r>
              <w:rPr>
                <w:rFonts w:ascii="Helvetica Neue;Segoe Print" w:hAnsi="Helvetica Neue;Segoe Print" w:cs="Helvetica Neue;Segoe Print"/>
                <w:color w:val="333333"/>
              </w:rPr>
              <w:t>，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工商管理</w:t>
            </w:r>
            <w:r>
              <w:rPr>
                <w:rFonts w:eastAsia="宋体" w:cs="宋体" w:ascii="宋体" w:hAnsi="宋体"/>
                <w:color w:val="333333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名</w:t>
            </w:r>
            <w:r>
              <w:rPr>
                <w:rFonts w:ascii="Helvetica Neue;Segoe Print" w:hAnsi="Helvetica Neue;Segoe Print" w:cs="Helvetica Neue;Segoe Print"/>
                <w:color w:val="333333"/>
              </w:rPr>
              <w:t>，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市场营销</w:t>
            </w:r>
            <w:r>
              <w:rPr>
                <w:rFonts w:eastAsia="宋体" w:cs="宋体" w:ascii="宋体" w:hAnsi="宋体"/>
                <w:color w:val="333333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名，新闻</w:t>
            </w:r>
            <w:r>
              <w:rPr>
                <w:rFonts w:eastAsia="宋体" w:cs="宋体" w:ascii="宋体" w:hAnsi="宋体"/>
                <w:color w:val="333333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中文</w:t>
            </w:r>
            <w:r>
              <w:rPr>
                <w:rFonts w:eastAsia="宋体" w:cs="宋体" w:ascii="宋体" w:hAnsi="宋体"/>
                <w:color w:val="333333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名</w:t>
            </w:r>
            <w:r>
              <w:rPr>
                <w:rFonts w:ascii="Helvetica Neue;Segoe Print" w:hAnsi="Helvetica Neue;Segoe Print" w:cs="Helvetica Neue;Segoe Print"/>
                <w:color w:val="333333"/>
              </w:rPr>
              <w:t>，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 xml:space="preserve">计算机              </w:t>
            </w:r>
            <w:r>
              <w:rPr>
                <w:rFonts w:eastAsia="宋体" w:cs="宋体" w:ascii="宋体" w:hAnsi="宋体"/>
                <w:color w:val="333333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名</w:t>
            </w:r>
            <w:r>
              <w:rPr>
                <w:rFonts w:ascii="Helvetica Neue;Segoe Print" w:hAnsi="Helvetica Neue;Segoe Print" w:cs="Helvetica Neue;Segoe Print"/>
                <w:color w:val="333333"/>
              </w:rPr>
              <w:t>，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图书情报</w:t>
            </w:r>
            <w:r>
              <w:rPr>
                <w:rFonts w:eastAsia="宋体" w:cs="宋体" w:ascii="宋体" w:hAnsi="宋体"/>
                <w:color w:val="333333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O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长沙艺筑装饰设计工程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师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家装顾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前台文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室内设计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人事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网络客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屯煤电（集团）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采矿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4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，采矿工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通风与安全工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地质工程、水文地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矿山测量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地质钻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矿物加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机电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机械设计制造及其自动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电气工程及其自动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材料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金属材料与热处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有色金属冶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材料成型及控制工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锻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化学工程与工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发配电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电厂热能动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火电厂集控运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电厂化学工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电力通讯、远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工民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，环境工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建筑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土木工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给排水专业（水电安装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工程造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铁道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铁道工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铁路通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铁道交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铁道机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信息与管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计算机科学与技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信息管理与通信工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其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财务会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文秘、中文、英语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广东威博电器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市场策划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长沙思齐教育咨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初高各科文化培优类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少儿艺术类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教育咨询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学习管理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中国人寿电子商务公司长沙区域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保险客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车险续期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电子商务营销主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湖北圣弘康医疗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主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销售代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人事（行政）助理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客服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实习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奇迹麦瑞可（北京）健身服务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预售会籍顾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私人教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游泳教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财务出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前台接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通号建设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、管理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成本管理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安全质量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物资设备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投资经营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发展规划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项目会计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人力资源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行政办公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法律合规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纪检监察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汉德车桥（株洲）齿轮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研发类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综合管理类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广州广汽荻原模具冲压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项目担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焊接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模具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产品开发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自动化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营业担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财务担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企管担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担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采购担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生产计划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/>
            </w:pPr>
            <w:r>
              <w:rPr/>
              <w:t>沈机集团昆明机床股份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会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机床研发设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机床机械设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人力资源管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木磨磨具数控工程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深圳市东方亮彩精密技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自动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注塑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模具方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储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仓库、采购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M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方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招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关系等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从业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北京链家房地产经纪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地产经纪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储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MVP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长沙市芙蓉区惟楚競才教育培训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高中各科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教务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学习管理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教育咨询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综合文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市场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课程顾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班主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ab/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排课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营销策划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人事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托管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新媒体运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会计、出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互联网营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上海搜星网络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SE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推广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销售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市场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伟创力制造（珠海）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料计划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链管理员—珠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项目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员—珠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质量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光学工程师—珠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产品导入，精益生产，厂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 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研发工程师—珠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模具工程师—珠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广东金刚玻璃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内销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项目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助理设计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造价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合约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计划跟单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销售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财务文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人事行政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百度（中国）有限公司苏州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销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深圳市百千成电子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贸业务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内贸业务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硬件助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软件助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采购助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结构助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采购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电子元器件助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人事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会计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E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工程师助理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业务跟单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步步高商业连锁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培训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湖南新东方前途出国咨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客服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留学咨询顾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留学后期顾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市场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数造科技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湖南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扫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职等相关专业学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三一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工艺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人力资源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商务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质量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生产管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ab/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消防车营销代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ab/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长沙世纪金源物业管理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培训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湖南省沙坪建设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经营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财务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综合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湖南永强体育文化发展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篮球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篮球助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篮球教练实习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篮球助教实习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课程顾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管培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湖南好小子机器人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器人课程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工科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课程顾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行政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南宏颐科技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销代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储备市场部主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储备市场部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储备市场部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文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南汇世纪教育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职老师（小初高语数英物化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课程顾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学习规划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市场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东南方数码科技股份有限公司长沙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4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/>
                </w:rPr>
                <w:t>销售工程师</w:t>
              </w:r>
            </w:hyperlink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hyperlink r:id="rId5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</w:rPr>
                <w:t>系统集成售前工程师</w:t>
              </w:r>
            </w:hyperlink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南明和光电设备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6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/>
                </w:rPr>
                <w:t>管理培训生（市场营销方向）</w:t>
              </w:r>
            </w:hyperlink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hyperlink r:id="rId7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/>
                </w:rPr>
                <w:t>储备干部</w:t>
              </w:r>
            </w:hyperlink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hyperlink r:id="rId8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/>
                </w:rPr>
                <w:t>产学研专员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武汉二航路桥特种工程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9" w:tgtFrame="http://platform.bibibi.net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lang w:val="en-US" w:eastAsia="zh-CN"/>
                </w:rPr>
                <w:t>翻译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hyperlink r:id="rId10" w:tgtFrame="http://platform.bibibi.net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lang w:val="en-US" w:eastAsia="zh-CN"/>
                </w:rPr>
                <w:t>工程技术人员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hyperlink r:id="rId11" w:tgtFrame="http://platform.bibibi.net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lang w:val="en-US" w:eastAsia="zh-CN"/>
                </w:rPr>
                <w:t>造价员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hyperlink r:id="rId12" w:tgtFrame="http://platform.bibibi.net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lang w:val="en-US" w:eastAsia="zh-CN"/>
                </w:rPr>
                <w:t>财务人员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hyperlink r:id="rId13" w:tgtFrame="http://platform.bibibi.net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lang w:val="en-US" w:eastAsia="zh-CN"/>
                </w:rPr>
                <w:t>行政人员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hyperlink r:id="rId14" w:tgtFrame="http://platform.bibibi.net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lang w:val="en-US" w:eastAsia="zh-CN"/>
                </w:rPr>
                <w:t>安全员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15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南九典制药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级制剂、分析、合成研究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QC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QA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制剂工艺研究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分析研究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合成工艺研究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临床监察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记录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国际认证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储备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外贸业务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人事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仓管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6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南君恩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15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管理培训生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16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储备干部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17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文案编辑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18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健康顾问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19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人事助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20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店长助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长沙市岳麓区马思特培训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小初高各学科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管培生或储备干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21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教育咨询师或课程顾问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22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学习管理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生益电子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23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工艺部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24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质量管理部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25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生产计划部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26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供应链管理部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27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产品工程部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28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研发中心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邦（湖南）生物制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车间储备干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QC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生物化学工艺研究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助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沙市中德致远教育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高中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7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东创升建设工程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29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施工岗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30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技术岗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31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财务岗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32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人事行政岗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33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公共事务岗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7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东东阳光科技控股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34" w:tgtFrame="http://platform.bibibi.net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lang w:val="en-US" w:eastAsia="zh-CN"/>
                </w:rPr>
                <w:t>项目专员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hyperlink r:id="rId35" w:tgtFrame="http://platform.bibibi.net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lang w:val="en-US" w:eastAsia="zh-CN"/>
                </w:rPr>
                <w:t>会计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hyperlink r:id="rId36" w:tgtFrame="http://platform.bibibi.net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lang w:val="en-US" w:eastAsia="zh-CN"/>
                </w:rPr>
                <w:t>安全技术员及环保技术员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hyperlink r:id="rId37" w:tgtFrame="http://platform.bibibi.net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lang w:val="en-US" w:eastAsia="zh-CN"/>
                </w:rPr>
                <w:t>工艺技术员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hyperlink r:id="rId38" w:tgtFrame="http://platform.bibibi.net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lang w:val="en-US" w:eastAsia="zh-CN"/>
                </w:rPr>
                <w:t>设备技术员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7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萍乡实验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7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扬子江药业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市场推广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助理产品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7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北京东方红航天生物技术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市场营销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人力资源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财务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店长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行政文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7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浩通国际货运代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市场营销类管培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名，国际贸易类管培生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内部运营类管培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信息技术类管培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物流管理类管培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7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南精城特种陶瓷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机械设计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技术研发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国际贸易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国内贸易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电子商务销售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储备干部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7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南宏博教育科技发展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初高中语数外物化老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储备校长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小学语数外老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7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炬实业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业设计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总经理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法务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财务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客服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销售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行政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人事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名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州通达汽车电气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视频处理研发工程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嵌入式硬件开发工程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嵌入式软件开发工程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机械工程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8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南恒茂高科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硬件（电子）助理工程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PCB Layout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助理工程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软件助理工程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海外业务专员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8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南龙创汽车技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汽车设计工程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商务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办公室文员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8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长沙团博百众网络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电子商务实习生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招商专员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客服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社群管理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数据分析专员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行政、人事实习生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8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南众邦电子商务有限公司长沙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销售代表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设计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阿里巴巴运营助理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阿里巴巴销售代表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8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南湖大艾盛汽车技术开发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总布置工程师、车身设计工程师、内外饰设计工程师、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CFD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分析工程师、底盘结构工程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6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CAE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分析工程师、碰撞安全分析工程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电控工程师、空调电子工程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创意设计工程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ab/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NVH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测试工程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EMC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分析工程师、项目管理工程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NVH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分析工程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结构分析工程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冲压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SE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分析工程师、轻量化分析工程师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商务专员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zh-CN" w:eastAsia="zh-CN" w:bidi="ar-SA"/>
              </w:rPr>
              <w:t>培训专员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8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南图腾信息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客服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RP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售前售后技术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B08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老百姓大药房连锁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财务线实习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信息线实习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名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域电讯连锁集团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69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储备干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储备店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门店会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销售精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宏达电子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9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管理技术储备干部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，</w:t>
            </w:r>
            <w:hyperlink r:id="rId40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大区销售经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，</w:t>
            </w:r>
            <w:hyperlink r:id="rId41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工艺工程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，</w:t>
            </w:r>
            <w:hyperlink r:id="rId42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会计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，</w:t>
            </w:r>
            <w:hyperlink r:id="rId43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质量主管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，</w:t>
            </w:r>
            <w:hyperlink r:id="rId44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证券事务专员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，</w:t>
            </w:r>
            <w:hyperlink r:id="rId45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法务专员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，</w:t>
            </w:r>
            <w:hyperlink r:id="rId46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技术员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，</w:t>
            </w:r>
            <w:hyperlink r:id="rId47" w:tgtFrame="http://platform.bibibi.net/company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业务员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优才创智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设计助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文员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前端开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销售专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储备干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9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思考乐文化教育科技发展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333333"/>
                <w:shd w:fill="FFFFFF" w:val="clear"/>
              </w:rPr>
              <w:t>中小学语文老师</w:t>
            </w:r>
            <w:r>
              <w:rPr>
                <w:color w:val="333333"/>
                <w:shd w:fill="FFFFFF" w:val="clear"/>
              </w:rPr>
              <w:t>20</w:t>
            </w:r>
            <w:r>
              <w:rPr>
                <w:color w:val="333333"/>
                <w:shd w:fill="FFFFFF" w:val="clear"/>
              </w:rPr>
              <w:t>名，</w:t>
            </w:r>
            <w:r>
              <w:rPr>
                <w:color w:val="333333"/>
                <w:shd w:fill="FFFFFF" w:val="clear"/>
              </w:rPr>
              <w:t>中小学英语教师</w:t>
            </w:r>
            <w:r>
              <w:rPr>
                <w:color w:val="333333"/>
                <w:shd w:fill="FFFFFF" w:val="clear"/>
              </w:rPr>
              <w:tab/>
            </w:r>
            <w:r>
              <w:rPr>
                <w:color w:val="333333"/>
                <w:shd w:fill="FFFFFF" w:val="clear"/>
              </w:rPr>
              <w:t>20</w:t>
            </w:r>
            <w:r>
              <w:rPr>
                <w:color w:val="333333"/>
                <w:shd w:fill="FFFFFF" w:val="clear"/>
              </w:rPr>
              <w:t>名，</w:t>
            </w:r>
            <w:r>
              <w:rPr>
                <w:color w:val="333333"/>
                <w:shd w:fill="FFFFFF" w:val="clear"/>
              </w:rPr>
              <w:t>中小学数学老师</w:t>
            </w:r>
            <w:r>
              <w:rPr>
                <w:color w:val="333333"/>
                <w:shd w:fill="FFFFFF" w:val="clear"/>
              </w:rPr>
              <w:t>20</w:t>
            </w:r>
            <w:r>
              <w:rPr>
                <w:color w:val="333333"/>
                <w:shd w:fill="FFFFFF" w:val="clear"/>
              </w:rPr>
              <w:t>名，</w:t>
            </w:r>
            <w:r>
              <w:rPr>
                <w:color w:val="333333"/>
                <w:shd w:fill="FFFFFF" w:val="clear"/>
              </w:rPr>
              <w:t>中小学理化教师</w:t>
            </w:r>
            <w:r>
              <w:rPr>
                <w:color w:val="333333"/>
                <w:shd w:fill="FFFFFF" w:val="clear"/>
              </w:rPr>
              <w:t>20</w:t>
            </w:r>
            <w:r>
              <w:rPr>
                <w:color w:val="333333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学习博乐教育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小学语文教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hyperlink r:id="rId49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初中语文教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hyperlink r:id="rId50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小学数学教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hyperlink r:id="rId51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初中数学教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hyperlink r:id="rId52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小学英语教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hyperlink r:id="rId53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初中英语教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hyperlink r:id="rId54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初中化学教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hyperlink r:id="rId55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初中物理教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纪念日投资管理咨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储备店长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57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储备陈列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美满人生生物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营养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59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销售代表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60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储备店长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61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储备干部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62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人事助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63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财务助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64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行政后勤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中南科技财经管理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专职辅导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招生主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招生专干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云速通信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销售代表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电话销售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大客户经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北斗星实验中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各科专任教师</w:t>
              </w:r>
            </w:hyperlink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潭州教育网络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网络营销专员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hyperlink r:id="rId68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电销专员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hyperlink r:id="rId69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助教老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hyperlink r:id="rId70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网络营销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客服专员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康源电子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hyperlink r:id="rId72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流程工程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73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产品工程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74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设计工程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75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品质工程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客诉工程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77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人力资源助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78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财务助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79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法务助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炎黄文化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导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景区工作人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客服助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事、行政助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演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铁五新重工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机械工程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81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电气工程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82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营销精英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二工程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测绘工程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84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安全工程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85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港口航道与海岸工程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86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会计学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87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道路桥梁工程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88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物流管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89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人力资源管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90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汉语言文学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91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工程管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环球智康时代教育咨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92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专职教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雨湖区新东方培训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93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市场专员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94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少儿语文老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95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少儿数学老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96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中学数学老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97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行政后勤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98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储备店长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同一实业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99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销售经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00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生产储备干部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  <w:hyperlink r:id="rId101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运营储备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02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外贸业务员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雅医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03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运营主管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04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学术专员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05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销售经理助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06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行政经理助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07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董事长助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08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新特药采购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09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会计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10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销售专员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11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招商专员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12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采购经理助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13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董事长秘书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14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财务经理助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龙文教育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15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小初高语文教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16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小初高数学教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17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小初高英语教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18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初高中物理教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19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初高中化学教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胜利湘钢钢管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20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机械或液压技术员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2017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21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防腐技术员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2017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22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焊接或成型工艺技术员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2017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23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电气技术员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2017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24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无损检测和理化技术员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2017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睿智融科控股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25" w:tgtFrame="_blank"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C++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服务器开发工程师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26" w:tgtFrame="_blank"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C++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客户端开发工程师）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27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软件测试工程师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北京深圳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)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28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售前技术工程师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北京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)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29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销售助理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深圳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)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30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产品助理（北京）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31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策略产品售前工程师（上海深圳）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32" w:tgtFrame="_blank"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Linux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运维工程师（北京深圳武汉上海）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九顺堂药业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33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财务管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34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办公室助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35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制药工程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36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网络管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37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文秘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38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人力资源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第七工程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铁道、地下、道桥、土木工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水利水电工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工程管理、工程造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会计、财务管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汉语言文学、新闻、文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第三工程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139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施工员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土建）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市政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电气）（暖通）（通信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40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造价员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41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技术研发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42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设备管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43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会计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44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销售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45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人力资源管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46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行政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47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文秘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豪森药业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48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医学专员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49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临床医药代表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50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学术专员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51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-SA"/>
                </w:rPr>
                <w:t>管理类岗位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量健企业管理咨询服务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52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市场运营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53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市场助理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54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储备干部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辉钟表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55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储备干部（销售管理类）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56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储备干部（品牌类）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57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储备干部（商品运营类）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58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储备干部（产品类）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59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储备干部（电商类）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名，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湖南医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开发员或系统维护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采购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人事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奇迹健身）长沙欢动之旅健身有限公司岳塘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私人教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籍顾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前台接待收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联达科技股份有限公司湖南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运营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实施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客户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金融控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湖南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行业务催收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客户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电话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保险股份有限公司长沙市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综合金融保险规划师主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培训讲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人力发展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兴业绿色建筑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绿色建筑咨询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预决算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结构设计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电气设计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幕墙设计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质量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软件开发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业务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名，商务专员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惠（惠州）半导体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设备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结构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工艺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实验室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管培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第二二建设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工程造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电气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安全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给排水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法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暖通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道路与桥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依铁路机车电器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工艺设计人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长沙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技术支持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商务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财化学建材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质量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技术研发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机模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技术服务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物流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信息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财务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行政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安全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世邦通讯技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实习生（北京分公司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技术支持实习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测试岗实习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检验助理工程师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Q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客户服务实习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产品经理助理实习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嵌入式软件工程师实习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嵌入式硬件实习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销售实习生（全国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数码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开发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三维开发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售前支持工程师（区域经理方向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项目管理工程师（项目经理方向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解决方案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测绘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数据处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数据研发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五十七度湘餐饮管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管理培训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特音电子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人力资源培训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区域储备主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体验顾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力赛储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艺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研发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自动化设备运行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泰鑫瓷业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设计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设备工程师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外贸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储备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人力资源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技术员（助理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成型生产厂长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制泥生产厂长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技术总监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电化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行政管理储备干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证券股份有限公司深圳深南东路证券营业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客户经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钱江摩托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艺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设备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试验检验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机械设计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人力资源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工业设计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名，市场管理岗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科技集团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构设计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销售公司业务精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外贸业务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湘潭凤凰中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高中数学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英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物理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化学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政治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历史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地理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 ，音乐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通用技术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南怡飞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售前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技术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渠道销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商务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财务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仓库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郴州分公司销售代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怀化分公司销售代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分公司商务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1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一公路工程局有限公司北京建筑分公司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工程（建筑工程方向）、园林绿化、测量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电气工程及其自动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安全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物流工程、物流管理、机械设计制造及其自动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人力资源管理、工商管理、行政管理、法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工程造价、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会计学、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中文、汉语言文学、新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材建设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exact" w:line="460" w:before="0" w:after="0"/>
              <w:ind w:left="40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电气工程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安全工程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党群干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土木工程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里扬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研发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质量检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运营支持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世运电路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品质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工艺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计划部储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维修储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1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威德盛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研发技术储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软件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信科技（中国）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sz w:val="24"/>
                <w:szCs w:val="24"/>
              </w:rPr>
              <w:t>研发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sz w:val="24"/>
                <w:szCs w:val="24"/>
              </w:rPr>
              <w:t>C/C++</w:t>
            </w:r>
            <w:r>
              <w:rPr>
                <w:rFonts w:ascii="宋体" w:hAnsi="宋体" w:cs="宋体"/>
                <w:sz w:val="24"/>
                <w:szCs w:val="24"/>
              </w:rPr>
              <w:t>研发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大数据开发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数据库开发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数据挖掘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sz w:val="24"/>
                <w:szCs w:val="24"/>
              </w:rPr>
              <w:t>开发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sz w:val="24"/>
                <w:szCs w:val="24"/>
              </w:rPr>
              <w:t>前端开发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算法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测试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运维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sz w:val="24"/>
                <w:szCs w:val="24"/>
              </w:rPr>
              <w:t>UI</w:t>
            </w:r>
            <w:r>
              <w:rPr>
                <w:rFonts w:ascii="宋体" w:hAnsi="宋体" w:cs="宋体"/>
                <w:sz w:val="24"/>
                <w:szCs w:val="24"/>
              </w:rPr>
              <w:t>设计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产品运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岳阳）粮油工业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化验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龙包装（太仓）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生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工艺设计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投资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外会计（财务类储备干部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驻外业务（营运类储备干部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国星光电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管理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技术研发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储备管理干部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销售业务员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技术研发工程师助理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生产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质量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艺管理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特奇信息技术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do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测试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销售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人力资源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部门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运营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附属中学耒阳分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初高中教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道职业技术学院天一实业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研发人员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市场营销人员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迪火信息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网络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新媒体运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堂红（中国）置业有限公司佛山分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文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管理培训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人事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驻场文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会计出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广州海瑞药业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管理储备干部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质量管理储备干部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设备管理储备干部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研发管理储备干部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财务管理储备干部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人力资源管理储备干部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市场服务部科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冶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员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预算员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财务人员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物资管理人员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乐凯科技产业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质检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研发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研发助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机械或电气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安全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人力资源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试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机械设计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电气设计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技术支持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软件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机械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电气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器视觉软件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圣和药业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推广专员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商务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涂爵士建材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商经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展厅设计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绘湘测绘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测绘类编辑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号工程局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员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安全员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材料员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造价员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天虹百货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市品类经理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营销策划经理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招商主管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采购主管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法务主管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行政主管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人力资源主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法恩洁具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设计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媒介策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助理策划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管理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营销策划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展示设计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可菲香精香料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区域经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应用工程师助理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人事专员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侨鑫医疗器械科技发展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储备干部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实习经理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行政助理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振兴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高中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矿山闪星锑业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冶金采矿技术员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海外业务部业务员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人力资源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财务人员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环保技术员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能华磊光电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品质助理工程师工艺助理工程师设备助理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道全粮油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信息技术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经营管理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基础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软件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绩效专员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企业文化专员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eastAsia="宋体" w:cs="宋体" w:ascii="宋体" w:hAnsi="宋体"/>
                <w:sz w:val="24"/>
                <w:szCs w:val="24"/>
              </w:rPr>
              <w:t>KA</w:t>
            </w:r>
            <w:r>
              <w:rPr>
                <w:rFonts w:ascii="宋体" w:hAnsi="宋体" w:cs="宋体"/>
                <w:sz w:val="24"/>
                <w:szCs w:val="24"/>
              </w:rPr>
              <w:t>系统经理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早稻田鹏翔信息咨询管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日本东京控股集团实习就业社员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总经理助理文秘运营助理文员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日本高级温泉或商务酒店社员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系统管理及或软件开发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大学生日本酒店实习就业社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大学生日本食品实习就业社员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日本高级护理及看护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日本建筑设计公司绘图设计及现场管理者社员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eastAsia="宋体" w:cs="宋体" w:ascii="宋体" w:hAnsi="宋体"/>
                <w:sz w:val="24"/>
                <w:szCs w:val="24"/>
              </w:rPr>
              <w:t>ANA</w:t>
            </w:r>
            <w:r>
              <w:rPr>
                <w:rFonts w:ascii="宋体" w:hAnsi="宋体" w:cs="宋体"/>
                <w:sz w:val="24"/>
                <w:szCs w:val="24"/>
              </w:rPr>
              <w:t>航空地勤正社员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零日语理工科日本上市半导体电气电子汽车制造公司社员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零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日本温泉酒店免税店化妆品店社员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大学生日本服装营业高薪实习就业社员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正证券股份有限公司长沙黄兴中路证券营业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经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。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7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第一工程有限公司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造价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宣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委派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投融资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17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祁东县成章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部各科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部各科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7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湘旭鸿房地产经纪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招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销顾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市场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策划文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设计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拓展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财务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现场文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行政人事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7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同和药业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药研发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药生产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分析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药高级研究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管理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务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7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莞市海达仪器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商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7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杰克缝纫机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机械研发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电气研发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A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研发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知识产权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软件（嵌入式）研发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电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电磁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PQ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国内业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国贸业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市场策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品牌策划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服务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品质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生产储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7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控智慧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外派销售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管培生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产品助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开发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财务会计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平面设计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总经理助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 xml:space="preserve">名 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株洲九方装备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产品设计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营销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工艺质量及支持技术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财务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管理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 xml:space="preserve">名  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三福百货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流程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陈列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洲醴陵旗滨玻璃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熔锡退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工艺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机械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电气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化验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人力资源管理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财务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科雷特能源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应用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助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星火教育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专员或实习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专员或实习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咨询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高中各学科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管理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肯德基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胜湖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肯德基必胜客餐厅储备经理（管培生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巴德士化工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品控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化设备控制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管理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计划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18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雅康精密机械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机械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电气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生产管理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业务储干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 xml:space="preserve">名  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科伦制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发技术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QC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QA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动部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优诚生物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实验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细胞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子生物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科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沙学大信息技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教育咨询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学习管理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初高中各科老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，市场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 ，校区人事行政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 xml:space="preserve">名 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天拓网络技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化管培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代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星网信通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前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售后技术服务工程师（数通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为售前技术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至精精密技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I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开发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化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链管理岗计划采购方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外销售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模具设计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喷涂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品质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凤凰国际飞行学院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费民航飞行学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禾益化工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员化验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郴州旗滨光伏光电玻璃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熔化工程师（储备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锡退工程师（储备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装工程师（储备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师（储备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检工程师（储备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工程师（储备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工程师（储备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大地财产保险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保险客户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培生（千人计划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蓝思网络技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贸销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贸客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开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御泥坊化妆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商运营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线下运营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宝莉化工集团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研发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研发类本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营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贸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链家立业房地产经纪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销售管培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房地产经纪人储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金黄金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渠道专员</w:t>
            </w:r>
            <w:r>
              <w:rPr>
                <w:rFonts w:eastAsia="宋体"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，管培生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，资产管理员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，人事助理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，物流专员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，产品研发设计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乳源东阳光药业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总经理助理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市芙蓉区新东方培训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管理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英语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课程顾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市场专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语文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0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化学工程第十一建设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技术岗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0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涟源海螺水泥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技术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工程机械技术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电气技术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行政宣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采购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人力资源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市场销售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质量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泥窑磨运行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振石控股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采购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物流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新闻采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会计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行政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公信诚丰信息技术服务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公众号认证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新浪微博运营管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商债管理专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开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电话营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2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壹号食品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销管培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人力资源专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财务会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原（湖南）房地产代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策划实习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市场岗位实习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行政实习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湘潭市规划建筑设计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植物设计师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园林施工图设计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城市设计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 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州鸿业医疗科技发展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储备干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销售代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产品讲解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行政人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店长助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海底捞餐饮管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培训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店经理助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苏宁云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运营管培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采销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品牌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2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融合推进部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开发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物流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售后管理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人力资源管理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人力资源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森特士兴集团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4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销售工程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市场、商务专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围护设计工程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艺设计工程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结构设计工程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技术支持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土壤环境技术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环保研发工程师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声学工程师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 ，施工员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采购专员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预算造价员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财务会计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英语、西班牙语、法语翻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特益盟进出口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外贸</w:t>
            </w:r>
            <w:r>
              <w:rPr>
                <w:rFonts w:eastAsia="宋体" w:cs="宋体" w:ascii="宋体" w:hAnsi="宋体"/>
                <w:color w:val="000000"/>
              </w:rPr>
              <w:t>SEO</w:t>
            </w:r>
            <w:r>
              <w:rPr>
                <w:rFonts w:ascii="宋体" w:hAnsi="宋体" w:cs="宋体"/>
                <w:color w:val="000000"/>
              </w:rPr>
              <w:t>推广专员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名，</w:t>
            </w: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产品英语编辑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名，外贸业务员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名，</w:t>
            </w:r>
            <w:r>
              <w:rPr>
                <w:rFonts w:eastAsia="宋体" w:cs="宋体" w:ascii="宋体" w:hAnsi="宋体"/>
                <w:color w:val="000000"/>
              </w:rPr>
              <w:t>B2C</w:t>
            </w:r>
            <w:r>
              <w:rPr>
                <w:rFonts w:ascii="宋体" w:hAnsi="宋体" w:cs="宋体"/>
                <w:color w:val="000000"/>
              </w:rPr>
              <w:t>跨境电商专员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航空航天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毕改民航飞行学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东方红航天生物技术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储备干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销售代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人事助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 ，会务主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 ，店面会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远方基础工程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土木工程类工程技术人员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城市地下工程施工技术人员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机械工程类技术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岩土工程技术员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建筑施工企业安全管理员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奥士康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助理工程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品质类储备技术人员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客服助理工程师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生产储备课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体系助理工程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财务储备人员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业务助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安全专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企划专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徕木电子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，项目管理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，生产管理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，采购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，市场营销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，市场客服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，质量管理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二建建设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7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质量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安全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造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量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行政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潍坊市康华生物技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销售经理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研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 ，质检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办公室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 ，售后工程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产品经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科翰教育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高中数学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初高中理化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初高中英语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初中语文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教育咨询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校长助理（管培生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好书教育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小学初中高中语文教师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 ，小学初中高中数学教师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高中文科教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高中理科教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 ，小学初中高中英语教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特朗思大宇宙信息技术服务有限公司长沙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客服专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大宇宙管理培训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呼叫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eamleader 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2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美的生活电器制造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现场工艺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自动化及设备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制程品质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名，现场管理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综合主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广州鹏辉能源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研发工程师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外贸业务员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业务储干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总裁办助理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助理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嵌入式工程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管理储干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采购员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材料工程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名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行政助理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名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海建工二建集团有限公司武汉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</w:rPr>
              <w:t>施工员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质量</w:t>
            </w:r>
            <w:r>
              <w:rPr>
                <w:rFonts w:ascii="宋体" w:hAnsi="宋体" w:cs="宋体"/>
                <w:lang w:eastAsia="zh-CN"/>
              </w:rPr>
              <w:t>员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预算员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综合办专员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/>
                <w:color w:val="000000"/>
                <w:kern w:val="0"/>
                <w:sz w:val="24"/>
                <w:szCs w:val="24"/>
              </w:rPr>
              <w:t>衡阳市博文教育培训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hd w:fill="FFFFFF" w:val="clear"/>
              </w:rPr>
              <w:t>小学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语文教师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10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名</w:t>
            </w:r>
            <w:r>
              <w:rPr>
                <w:rStyle w:val="StrongEmphasis"/>
                <w:b w:val="false"/>
                <w:color w:val="000000"/>
                <w:shd w:fill="FFFFFF" w:val="clear"/>
                <w:lang w:eastAsia="zh-CN"/>
              </w:rPr>
              <w:t>，小学数学老师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10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名，中学语文教师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4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名，中学数学教师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4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名，中学英语教师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4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名，中学物理教师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4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名，中学化学教师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4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名，招生顾问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5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名，班主任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5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名，市场专员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5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/>
                <w:color w:val="000000"/>
                <w:kern w:val="0"/>
                <w:sz w:val="24"/>
                <w:szCs w:val="24"/>
              </w:rPr>
              <w:t>青岛海信电器营销股份有限公司长沙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销售经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培训助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市场推广专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/>
                <w:color w:val="000000"/>
                <w:kern w:val="0"/>
                <w:sz w:val="24"/>
                <w:szCs w:val="24"/>
              </w:rPr>
              <w:t>华天酒店集团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力资源方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客房方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餐饮方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前厅方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行政综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财务方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工程方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/>
                <w:color w:val="000000"/>
                <w:kern w:val="0"/>
                <w:sz w:val="24"/>
                <w:szCs w:val="24"/>
              </w:rPr>
              <w:t>北京银行股份有限公司长沙分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客户经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/>
                <w:color w:val="000000"/>
                <w:kern w:val="0"/>
                <w:sz w:val="24"/>
                <w:szCs w:val="24"/>
              </w:rPr>
              <w:t>长沙步步高商业连锁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营运管理储备干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人力资源储备干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信息类储备干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企业类储备干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鲜食演义学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浙江我武生物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医药代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生产、质检人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人事、行政专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自动化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商务专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软件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财会专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平安普惠企业管理有限公司湖南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销售管理培训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业务管理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财务管理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数据分析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综合支持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渠道专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贷后催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深圳千里马装饰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储备干部人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储备人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鹏鼎控股（深圳）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生产管理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职能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研发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湖南科迪建筑设计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市场部助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建筑设计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结构设计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给排水设计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电气设计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暖通设计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城市规划设计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新化县安正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小学语文、数学、英语老师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小学美术、音乐、体育老师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初中语文、数学、英语老师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初中化学、物理、生物、历史、地理、政治、美术、音乐、体育老师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云南建投安装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本核算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人力资源专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施工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翻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财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东莞维升电子制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电气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会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外贸业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人力资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采购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品质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软件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储备干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南埃普特医疗器械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</w:rPr>
              <w:t>机械工程师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</w:rPr>
              <w:t>研发工程师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名，临床专员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深圳市拓安信计控仪表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售后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销售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软件工程师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深圳市金证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助理开发工程师（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C++/C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助理开发工程师（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WEB/JAVA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助理开发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助理实施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助理维护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助理测试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助理产品设计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助理产品经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助理销售经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初级研究分析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助理解决方案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长沙华盾实业有限公司星沙华天大酒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</w:rPr>
              <w:t>营销代表储干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  <w:lang w:eastAsia="zh-CN"/>
              </w:rPr>
              <w:t>与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</w:rPr>
              <w:t>前台接待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</w:rPr>
              <w:t>酒店服务与储备管理岗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</w:rPr>
              <w:t>空调制冷工程管理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  <w:szCs w:val="24"/>
                <w:shd w:fill="FFFFFF" w:val="clear"/>
              </w:rPr>
              <w:t>IT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</w:rPr>
              <w:t>网络等技术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湖南瑞特汽车销售服务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销售顾问若干，市场客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管理内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管培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财务类实习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南新华传媒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</w:rPr>
              <w:t>资深媒介策划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</w:rPr>
              <w:t>名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</w:rPr>
              <w:t>新媒体运营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</w:rPr>
              <w:t>名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</w:rPr>
              <w:t>客户代表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</w:rPr>
              <w:t>名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</w:rPr>
              <w:t>客户经理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</w:rPr>
              <w:t>名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</w:rPr>
              <w:t>平面设计师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</w:rPr>
              <w:t>名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pacing w:val="-15"/>
                <w:sz w:val="24"/>
                <w:szCs w:val="24"/>
                <w:shd w:fill="FFFFFF" w:val="clear"/>
              </w:rPr>
              <w:t>客服专员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pacing w:val="-15"/>
                <w:sz w:val="24"/>
                <w:szCs w:val="24"/>
                <w:shd w:fill="FFFFFF" w:val="clear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pacing w:val="-15"/>
                <w:sz w:val="24"/>
                <w:szCs w:val="24"/>
                <w:shd w:fill="FFFFFF" w:val="clear"/>
              </w:rPr>
              <w:t>名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pacing w:val="-15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pacing w:val="-15"/>
                <w:sz w:val="24"/>
                <w:szCs w:val="24"/>
                <w:shd w:fill="FFFFFF" w:val="clear"/>
              </w:rPr>
              <w:t>行政专员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pacing w:val="-15"/>
                <w:sz w:val="24"/>
                <w:szCs w:val="24"/>
                <w:shd w:fill="FFFFFF" w:val="clear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pacing w:val="-15"/>
                <w:sz w:val="24"/>
                <w:szCs w:val="24"/>
                <w:shd w:fill="FFFFFF" w:val="clear"/>
              </w:rPr>
              <w:t xml:space="preserve">名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深圳金盛生物科技发展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储备干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人事专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财务会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销售代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，健康顾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乐金显示（广州）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3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设计工程师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名，品质工程师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名，生产工程师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名，职能岗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阳光财产保险股份有限公司湖南省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储备管理岗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名，查勘定损岗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湖南湘松工程机械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管理人员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财务专员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杭州四喜信息技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6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外贸专员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电商销售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名，运营专员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名，美工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2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康佳集团股份有限公司长沙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营销储备干部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红星美凯龙品牌管理有限公司湘潭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楼层管理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人，营销专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出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人事专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行政专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客服专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汉物流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333333"/>
                  <w:sz w:val="24"/>
                  <w:szCs w:val="24"/>
                  <w:shd w:fill="FFFFFF" w:val="clear"/>
                  <w:lang w:val="en-US" w:eastAsia="zh-CN"/>
                </w:rPr>
                <w:t>运营专员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人，会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人，销售管培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利实业集团股份有限公司长沙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人力资源管理专训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销售专训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儒德科技发展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人事助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名，市场部经理助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名，业务代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名，健康咨询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名，电商专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售后专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储备干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沃森电气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sz w:val="24"/>
                  <w:szCs w:val="24"/>
                  <w:u w:val="none"/>
                  <w:shd w:fill="FFFFFF" w:val="clear"/>
                </w:rPr>
                <w:t>硬件工程师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算法软件工程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名，应用软件工程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PC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工程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结构工程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5F5F5" w:val="clear"/>
                <w:lang w:val="en-US" w:eastAsia="zh-CN"/>
              </w:rPr>
              <w:t>.</w:t>
            </w:r>
            <w:hyperlink r:id="rId162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</w:rPr>
                <w:t>测试工程师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5F5F5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5F5F5" w:val="clear"/>
                <w:lang w:val="en-US" w:eastAsia="zh-CN"/>
              </w:rPr>
              <w:t>名，</w:t>
            </w:r>
            <w:hyperlink r:id="rId163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</w:rPr>
                <w:t>研发助理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5F5F5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5F5F5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一局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</w:rPr>
              <w:t>技术财务物资试验等岗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利实业集团股份有限公司金山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</w:rPr>
                <w:t>营销代表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5F5F5" w:val="cle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5F5F5" w:val="clear"/>
                <w:lang w:val="en-US" w:eastAsia="zh-CN"/>
              </w:rPr>
              <w:t>名，</w:t>
            </w:r>
            <w:hyperlink r:id="rId165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</w:rPr>
                <w:t>营养营销代表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5F5F5" w:val="cle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5F5F5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港电子（东莞）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机构设计助理工程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机构设计助理工程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名，</w:t>
            </w:r>
            <w:hyperlink r:id="rId166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sz w:val="24"/>
                  <w:szCs w:val="24"/>
                  <w:u w:val="none"/>
                </w:rPr>
                <w:t>自动制造助理工程师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167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sz w:val="24"/>
                  <w:szCs w:val="24"/>
                  <w:u w:val="none"/>
                  <w:shd w:fill="F5F5F5" w:val="clear"/>
                </w:rPr>
                <w:t>品保助理工程师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5F5F5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5F5F5" w:val="clear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变电工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</w:rPr>
              <w:t>管理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</w:rPr>
              <w:t>技术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</w:rPr>
              <w:t>工程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</w:rPr>
              <w:t>市场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9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</w:rPr>
              <w:t>市场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</w:rPr>
              <w:t>供应链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重庆啤酒国人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场部主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销售运作专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市场督察专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销售储备人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27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国联水产开发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E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管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营销业务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国际采购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养殖见习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步高商业连锁股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零售管理储备干部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亚生物科技（上海）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有机合成研究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蛋白纯化研究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月元科技（深圳）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设计工程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，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PM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工程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，测试工程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岳经贸职业技术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物老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物理老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英语老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专职班主任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历史老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音乐老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维信息系统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营销管理培训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JAVA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开发工程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科教师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K12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大鱼文化传媒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写作编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文字编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影视版权商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文案策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兼职写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变电工股份有限公司新疆变压器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营销工程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27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祥源控股集团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运营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人力资源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财务审计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工程成本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一鸣食品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IE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工程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IT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储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店长储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生产品控储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物流储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销售储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职能储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天童美语教育咨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英语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育咨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财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前台接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望城区金海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hyperlink r:id="rId168" w:tgtFrame="http://platform.bibibi.net/company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5F5F5" w:val="clear"/>
                </w:rPr>
                <w:t>初中英语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5F5F5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5F5F5" w:val="clear"/>
                <w:lang w:val="en-US" w:eastAsia="zh-CN"/>
              </w:rPr>
              <w:t>名，初中物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5F5F5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5F5F5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初中政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初中生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初中历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5F5F5" w:val="clear"/>
                <w:lang w:val="en-US" w:eastAsia="zh-CN"/>
              </w:rPr>
              <w:t>初中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5F5F5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5F5F5" w:val="clear"/>
                <w:lang w:val="en-US" w:eastAsia="zh-CN"/>
              </w:rPr>
              <w:t>名，初中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5F5F5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5F5F5" w:val="clear"/>
                <w:lang w:val="en-US" w:eastAsia="zh-CN"/>
              </w:rPr>
              <w:t>名，初中化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5F5F5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5F5F5" w:val="clear"/>
                <w:lang w:val="en-US" w:eastAsia="zh-CN"/>
              </w:rPr>
              <w:t>名，初中地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5F5F5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5F5F5" w:val="clear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皓源实验中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语文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数学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物理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生物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升华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巡检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IPQC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实验员技术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安环专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化验员检测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研发工程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行政文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设备工程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法务专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投融资或项目专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，会计助理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8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家乐热能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技术研发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营销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工艺工程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会计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人力资源、行政类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计算机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8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福建六建集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建类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管理类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财务类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工程管理类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8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湖南省工业设备安装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工程技术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工程技术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综合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8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湖南长沙艺术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、历史、数学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播音主持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舞蹈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音乐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语文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招生专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8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株洲兆能机电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销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行政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8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厦门市思考乐教育服务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各学科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9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中国一冶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建工程技术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职能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29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铝视拓智能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市场咨询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sz w:val="24"/>
                <w:szCs w:val="24"/>
              </w:rPr>
              <w:t>研发类：</w:t>
            </w:r>
            <w:r>
              <w:rPr>
                <w:sz w:val="24"/>
                <w:szCs w:val="24"/>
              </w:rPr>
              <w:t>Java</w:t>
            </w:r>
            <w:r>
              <w:rPr>
                <w:sz w:val="24"/>
                <w:szCs w:val="24"/>
              </w:rPr>
              <w:t>开发；测试；前端开发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供应链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综合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PMO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助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9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株洲长鸿实验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初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高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9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东华软件股份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开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软件实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29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中诚金服信息科技管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人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风控审查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业务督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渠道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软件开发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端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理财经理若干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9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深圳市一杰早期教育科学研究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域销售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项目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项目主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幼儿园环境设计研究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幼儿园环境设计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9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深圳学而思教育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深圳市公狼电子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开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maz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ba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速卖通运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Laza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外贸客服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经理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9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湖南煤矿机械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电气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9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湘乡树人中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bidi="ar"/>
              </w:rPr>
              <w:t>2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数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英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化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生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政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历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地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音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美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体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3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中国太平洋保险（集团）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险查勘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3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东莞市五株电子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化工物理见习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英语翻译见习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见习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储备干部（包括检测工艺工程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工艺工程技术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生产技术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3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衡阳合力工业车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开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工艺技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工业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质量（计量）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信息化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组织宣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设备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3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湖南电力物流服务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自动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车辆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交通运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30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中国化学工程第四建设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30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湖南恒信电气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售后服务调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3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热风投资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bidi="ar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培训生（湖南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3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嘉环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通信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数据接入工程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光网络工程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无线网工程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网优工程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30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湖南新合新生物医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合成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分析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原料药合成研发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文件注册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3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小牛（深圳）实业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销售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3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世硕电子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昆山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电子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3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周大福珠宝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讯管理部程序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资讯管理部网络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高端产品业务项目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 ，企业珠宝定制业务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企业珠宝定制推广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集团法律部中国办事处法务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品牌部客服文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品牌部项目推广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品牌部新媒体项目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品牌部会员管理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北京丽贝亚建筑装饰工程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培训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佰奥智能装备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助理机械设计工程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助理电气工程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助理软件工程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助理机械设计（硕士）工程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助理电气设计（硕士）工程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矿铜业（湖南）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期货业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企业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项目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成本会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文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力资源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DC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控制技术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能源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3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闻达教育科技有限公司珠海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数学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语文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物理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化学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学习管理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</w:t>
            </w:r>
          </w:p>
        </w:tc>
      </w:tr>
      <w:tr>
        <w:trPr>
          <w:trHeight w:val="211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玉潭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高中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高中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高中英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高中物理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高中化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高中生物老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高中政治老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高中历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 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高中地理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高中体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高中音乐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高中美术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初中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初中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初中英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初中物理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初中化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初中生物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初中政治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初中历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初中计算机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小学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小学英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小学音乐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ab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小学思品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知源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电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技术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机械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文秘（文字综合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3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友网络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营开通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运营支持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顾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运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售后服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开启时代电子信息技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电气技术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机务技术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建筑技术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焊接技术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安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3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乾照光电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芯片工艺助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设备助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生产助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检验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外延工艺助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炉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护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成本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采购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江苏省电力建设第三工程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城市储备经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经理助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力资源专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设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3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玖龙纸业（东莞）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销售培训生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8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名，财务培训生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7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名，设备培训生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名，生产培训生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7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名，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菱星马汽车（集团）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技术工艺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技术工艺类（电气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营销应用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生产制造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ab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财务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金融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海外贸易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法务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安全环保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力资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衡盐化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干事（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务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干事（文秘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业务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信息技术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热动技术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机械技术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丽臣实业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技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环保技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，文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销售业务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，机械技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仪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控制室操作（储备干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技术外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外贸客服专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计算机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自然醒商业连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培训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江西省电力建设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土建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概预算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财务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易方信息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代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市场策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技术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端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平面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东呈酒店管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分店总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宝达网络发展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亚马逊运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跨境电商储备干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储备干部（包吃包住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外贸助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海外销售助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 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跨境品牌策划推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视觉设计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平面设计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美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摄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邦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财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环控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一通远科技发展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技术支持工程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销售工程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数字政通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售前经理项目经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实施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领益精密制造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力资源储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PM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储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模具设计储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自动化储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工程研发储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储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，法务储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向教育咨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理科老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咨询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文科老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管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皇美运国际商贸物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外贸业务员（美国专线业务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业务跟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海运文件操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神龙贸易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外贸销售代表跟单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有家控股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法务专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行政客服专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业务运营专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JAV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开发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力资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行政后勤专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数据分析专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营销储干（湖南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管培生（全国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祁阳海螺水泥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泥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械设计及制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程机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气及自动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发电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矿或爆破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华纳大药厂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发方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方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方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方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方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维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航空标准件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代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建文化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毅都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贸易管培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管培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培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培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关管培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终端渠道助理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事务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管培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白云电器设备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务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开发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化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派森诺生物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发项目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服务销售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代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培训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营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世界之窗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代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案策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字秘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面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专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剪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中联重科环境产业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销代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规划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运营管理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方案调研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经理储备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3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铭镭激光设备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169" w:tgtFrame="_blank">
              <w:r>
                <w:rPr>
                  <w:rStyle w:val="InternetLink"/>
                  <w:b w:val="false"/>
                  <w:bCs/>
                  <w:color w:val="333333"/>
                  <w:shd w:fill="FFFFFF" w:val="clear"/>
                </w:rPr>
                <w:t>储备激光焊接工艺工程师</w:t>
              </w:r>
            </w:hyperlink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5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名，助理机械工程师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5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名，助理电气工程师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5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名，储备工装夹具设计工程师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5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名，外贸业务员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5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名，软件工程师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名，外贸助理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名，销售工程师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华鑫易学堂教育咨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管理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咨询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怡合达自动化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销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营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数据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正大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代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物流专员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策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研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品管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储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培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3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湘潭吉美教育咨询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早期教育老师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名，</w:t>
            </w:r>
            <w:r>
              <w:rPr>
                <w:rStyle w:val="StrongEmphasis"/>
                <w:rFonts w:cs="Calibri"/>
                <w:b w:val="false"/>
                <w:color w:val="000000"/>
                <w:sz w:val="24"/>
                <w:szCs w:val="24"/>
                <w:shd w:fill="FFFFFF" w:val="clear"/>
              </w:rPr>
              <w:t>瑞思英语老师</w:t>
            </w:r>
            <w:r>
              <w:rPr>
                <w:rStyle w:val="StrongEmphasis"/>
                <w:rFonts w:cs="Calibri"/>
                <w:b w:val="false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Style w:val="StrongEmphasis"/>
                <w:rFonts w:cs="Calibri"/>
                <w:b w:val="false"/>
                <w:color w:val="000000"/>
                <w:sz w:val="24"/>
                <w:szCs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广大机电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硬件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工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联晟汽车零部件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技术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天宇化工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土木工程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工艺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设备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分析技术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仪表技术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电气技术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安全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美维电子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工艺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生产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品质见习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环境保护部见习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正证券股份有限公司长沙枫林三路证券营业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理财经理助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客户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3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城物业集团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业项目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德意电器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营销储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油烟机研发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灶具研发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蒸消烤研发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净洗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智控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生产技术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生产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人本超市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运营管理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行政管理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物流管理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技术管理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IT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信息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储备干部实习生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民航信息网络股份有限公司重庆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初级软件测试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初级软件开发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本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运营管理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行政管理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物流管理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技术管理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IT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信息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储备干部实习生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京泉华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研发技术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信息技术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品质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供应链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PM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市场营销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生产储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生产技术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天汽模汽车模具技术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装备自动化设计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覆盖件模具设计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车身冲压工艺分析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冲压焊装工艺设计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市金煌建筑装饰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装修管家若干，客服经理若干，室内设计师若干，平面设计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预算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行政、人事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财务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6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上业信息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销售代表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销售助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产品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市场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商务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管理培训生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文案策划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总经理助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人事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，软件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3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市蓝天科技中等职业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宣传干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事专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名，专职辅导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名，招生专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名，电话及网络营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名，咨询接专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名，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名，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名，英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名，体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名，美术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名，音乐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名，舞蹈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名，思想政治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中交二航局第二工程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试验检测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物资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 xml:space="preserve">名，设备管理  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 xml:space="preserve">名，安全环保监督管理 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人力资源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综合办公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耒阳市广湘初级中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语文老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数学老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英语老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物理老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历史老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地理老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生物老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化学老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生活老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7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海宁恒逸新材料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9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工艺技术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机电仪技术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9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公用技术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工艺技术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8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机电仪技术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集控运行技术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仓管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7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广东福田电器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客户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研发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外观工业设计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产品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软件开发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会计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初级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督察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平面设计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市场策划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7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中国人民财产保险股份有限公司长沙市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5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销售服务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车险查勘定损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医疗审核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财务管理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互联网保险管理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农险业务发展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商渠道管理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普惠金融风险管理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普惠金融运营管理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汽车金融业务拓展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 xml:space="preserve">名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汽车金融资信审核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7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中铝国际山东建设有限公司长沙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综合类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机械技术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电气技术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土建技术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安全管理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7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湖南浩兴资产管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资产保全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电话营销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不良资产催收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7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湖南智谷制造技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电气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结构设计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工艺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7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中航三鑫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3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施工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7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施工、预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预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设计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设计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结构设计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设计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会计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文职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设计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7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湖南海博瑞德电智控制技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MCU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测试员及实习生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智能充电项目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UI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工程师及实习生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ADAS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项目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软件开发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车联网项目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7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深圳市吉祥腾达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7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智能家居客户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企业网客户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运营商客户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国内行销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国际行销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国际技术支持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国内技术支持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电商运营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电商平面设计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摄影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广告策划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软文写手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财务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供应链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海外交付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IT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开发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7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东莞市汉维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助理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外贸业务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销售代表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项目助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8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五矿矿业控股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人力资源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会计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电气技术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机械技术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信息技术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采矿技术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地球物理勘探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8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杭州市设备安装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电气施工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暖通施工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安全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8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广东海悟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销售储干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服务储干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研发储干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制造储干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财务储干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物流储干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投标储干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高管工作助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技术储干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8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湘潭昭山城市海景水上乐园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销售部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营业部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8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湖南湾田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采购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造价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土建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财务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金融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总裁助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储备干部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8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中建三局装饰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项目施工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商务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安全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机电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物资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幕墙设计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装饰设计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财务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市场营销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行政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8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湘潭任辉信息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产品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网站编辑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室内设计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8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常德淮阳中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小学教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初中教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高中教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8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深圳市华阳国际工程设计股份有限公司长沙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结构设计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电气设计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给排水设计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暖通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建筑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8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湖南拓维教育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在线直播高中教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学科运营专员（线上）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大语文教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在线双师课堂助教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 xml:space="preserve">名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9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湖南路桥建设集团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路桥施工技术人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测绘技术人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安全工程技术人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法律事务人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财务人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工程造价人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机务管理技术人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财务审计人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人力资源管理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文案宣传人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英语翻译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9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湖南弘仕教育咨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7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各学科教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咨询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咨询主任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学管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学管主任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市场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综合文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总部企划部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9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摩比可可（深圳）网络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商务拓展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商务渠道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Web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前端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Java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运维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ava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9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湖南金昌生物技术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化验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9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东阿阿胶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营销储备干部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研发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旅游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助理中药、生物药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软件开发、网络运维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生产智能化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助理销售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畜牧技术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驴肉销售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旅游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39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宁乡县玉潭中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小学部教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初中部教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高中部教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文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 xml:space="preserve">名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39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杭州恺欧电子科技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经理助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 ，人事干事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管理培训生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电子商务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市场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储备干部，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3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深圳市斯维尔科技股份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软件开发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销售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IM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软件客服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专业支持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BIM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测试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销售助理（文员）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39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深圳市福田物业发展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管培生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机电实习生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39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广州广冷华旭制冷空调实业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储备结构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，储备制冷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储备电气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储备电子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储备材料工艺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会计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宏大爆破有限公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采矿爆破类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安全类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财务类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管理类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法务类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广东</w:t>
            </w:r>
            <w:r>
              <w:rPr>
                <w:rFonts w:eastAsia="宋体" w:cs="宋体" w:ascii="宋体" w:hAnsi="宋体"/>
                <w:bCs/>
                <w:color w:val="333333"/>
                <w:shd w:fill="FFFFFF" w:val="clear"/>
              </w:rPr>
              <w:t>TCL</w:t>
            </w: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智能暖通设备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运营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财务会计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销售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技术支持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性能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机构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电气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软件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 采购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工艺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郴州市湖南师大附属五雅中学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F3F3F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中学教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0-5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 xml:space="preserve">名 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长沙万学教育科技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F3F3F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3" w:hanging="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数学老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英语老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服务班主任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课程顾问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 xml:space="preserve">名 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 xml:space="preserve">考研咨询师 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人事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0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爱唯尔（上海）企业发展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F3F3F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" w:hanging="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双基教育指导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育教育项目部创客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高端服务运营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家庭管理方向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双基教育方向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婚礼策划方向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咖啡方向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 xml:space="preserve">旅游方向 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平台招募新媒体编辑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0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伊戈尔电气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研发助理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销售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中航动力株洲航空零部件制造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F3F3F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机械加工工艺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软件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袁隆平农业高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市场营销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 xml:space="preserve">名 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生产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科研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管理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IT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0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劲霸男装（上海）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F3F3F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管培生（零售岗位）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管培生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人资方向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</w:p>
        </w:tc>
      </w:tr>
      <w:tr>
        <w:trPr>
          <w:trHeight w:val="14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深圳市华远国际物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国内销售代表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客服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海外销售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湖南华菱线缆股份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F3F3F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后备人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平安普惠投资咨询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F3F3F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管理培训生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12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中国人民财产保险股份有限公司株洲市分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F3F3F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电子商务直销展业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车商销售展业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社保医疗巡查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 ，直销展业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 ，人伤案件处理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 xml:space="preserve">名，查勘定损岗 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出单岗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长沙欧盛电子科技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F3F3F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管理培训生（省公司）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商务代表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培训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推广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管理培训生（全省）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湖南鸿扬家居木制品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F3F3F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储备人才（理工科类）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储备人才（财务）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核算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人事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储备人才（物流仓储）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材料会计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储备人才（机械类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长沙百事可乐饮料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F3F3F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推广活动执行生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 xml:space="preserve">1 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销售代表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 xml:space="preserve">名，活动执行专员 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财务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人事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广州南天电脑系统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F3F3F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QA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五矿二十三冶建设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施工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技术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3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工程管理（预算）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9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安全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7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物流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财务管理（会计）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金融管理（国际贸易）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市场营销（工商管理）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采矿工程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矿井控制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测量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人事行政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中交二航局南方工程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F3F3F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现场技术管理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试验检测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周转材料管理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综合办管理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合同管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宣传干事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视频编导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新媒体宣传干事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湘潭屹丰汽车部件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F3F3F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工艺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管培生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福建回头客电子商务有限公司湖北分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F3F3F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管理培训生（营销管理类）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管理培训生（人力资源类）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管理培训生（生产管理类）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 xml:space="preserve">名，管理培训生（财务管理类） 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禾麦科技开发（深圳）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F3F3F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研发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售后技术支持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销售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测试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深圳百佳鸿电子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医疗器械销售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销售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销售代表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销售助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人事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储备干部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电子商务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65" w:before="0" w:after="280"/>
              <w:jc w:val="both"/>
              <w:rPr>
                <w:rFonts w:ascii="宋体" w:hAnsi="宋体" w:eastAsia="宋体" w:cs="宋体"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hd w:fill="FFFFFF" w:val="clear"/>
              </w:rPr>
              <w:t>厦门市绿冷机电工程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F3F3F"/>
                <w:kern w:val="0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设计施工助理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，管理培训生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洲南方阀门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机械设计开发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工艺技术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， 营销人员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，管理储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名，水力分析工程师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，生产中心技术工人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飞硕信息科技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销售管理培训生</w:t>
            </w:r>
            <w:r>
              <w:rPr>
                <w:rFonts w:cs="宋体" w:ascii="宋体" w:hAnsi="宋体"/>
                <w:color w:val="333333"/>
                <w:sz w:val="24"/>
              </w:rPr>
              <w:t>50</w:t>
            </w:r>
            <w:r>
              <w:rPr>
                <w:rFonts w:ascii="宋体" w:hAnsi="宋体" w:cs="宋体"/>
                <w:color w:val="333333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杯电工电磁线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</w:rPr>
              <w:t>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</w:rPr>
              <w:t>管理培训生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衡阳市华新戴氏教育培训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Bumpedfont15"/>
                <w:rFonts w:ascii="宋体" w:hAnsi="宋体" w:cs="宋体"/>
                <w:bCs/>
                <w:color w:val="333333"/>
                <w:sz w:val="24"/>
              </w:rPr>
              <w:t>储备校长</w:t>
            </w:r>
            <w:r>
              <w:rPr>
                <w:rStyle w:val="Bumpedfont15"/>
                <w:rFonts w:cs="宋体" w:ascii="宋体" w:hAnsi="宋体"/>
                <w:bCs/>
                <w:color w:val="333333"/>
                <w:sz w:val="24"/>
              </w:rPr>
              <w:t>3</w:t>
            </w:r>
            <w:r>
              <w:rPr>
                <w:rStyle w:val="Bumpedfont15"/>
                <w:rFonts w:ascii="宋体" w:hAnsi="宋体" w:cs="宋体"/>
                <w:bCs/>
                <w:color w:val="333333"/>
                <w:sz w:val="24"/>
              </w:rPr>
              <w:t>名，各科老师（语、数、外、文理、理综）</w:t>
            </w:r>
            <w:r>
              <w:rPr>
                <w:rStyle w:val="Bumpedfont15"/>
                <w:rFonts w:cs="宋体" w:ascii="宋体" w:hAnsi="宋体"/>
                <w:bCs/>
                <w:color w:val="333333"/>
                <w:sz w:val="24"/>
              </w:rPr>
              <w:t>5</w:t>
            </w:r>
            <w:r>
              <w:rPr>
                <w:rStyle w:val="Bumpedfont15"/>
                <w:rFonts w:ascii="宋体" w:hAnsi="宋体" w:cs="宋体"/>
                <w:bCs/>
                <w:color w:val="333333"/>
                <w:sz w:val="24"/>
              </w:rPr>
              <w:t>名，</w:t>
            </w:r>
            <w:r>
              <w:rPr>
                <w:rStyle w:val="Bumpedfont15"/>
                <w:rFonts w:ascii="宋体" w:hAnsi="宋体" w:cs="宋体"/>
                <w:color w:val="333333"/>
                <w:sz w:val="24"/>
              </w:rPr>
              <w:t>课程顾问</w:t>
            </w:r>
            <w:r>
              <w:rPr>
                <w:rStyle w:val="Bumpedfont15"/>
                <w:rFonts w:cs="宋体" w:ascii="宋体" w:hAnsi="宋体"/>
                <w:color w:val="333333"/>
                <w:sz w:val="24"/>
              </w:rPr>
              <w:t>/</w:t>
            </w:r>
            <w:r>
              <w:rPr>
                <w:rStyle w:val="Bumpedfont15"/>
                <w:rFonts w:ascii="宋体" w:hAnsi="宋体" w:cs="宋体"/>
                <w:color w:val="333333"/>
                <w:sz w:val="24"/>
              </w:rPr>
              <w:t>学业规划师</w:t>
            </w:r>
            <w:r>
              <w:rPr>
                <w:rStyle w:val="Bumpedfont15"/>
                <w:rFonts w:cs="宋体" w:ascii="宋体" w:hAnsi="宋体"/>
                <w:color w:val="333333"/>
                <w:sz w:val="24"/>
              </w:rPr>
              <w:t>/</w:t>
            </w:r>
            <w:r>
              <w:rPr>
                <w:rStyle w:val="Bumpedfont15"/>
                <w:rFonts w:ascii="宋体" w:hAnsi="宋体" w:cs="宋体"/>
                <w:color w:val="333333"/>
                <w:sz w:val="24"/>
              </w:rPr>
              <w:t>市场专员</w:t>
            </w:r>
            <w:r>
              <w:rPr>
                <w:rStyle w:val="Bumpedfont15"/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Style w:val="Bumpedfont15"/>
                <w:rFonts w:ascii="宋体" w:hAnsi="宋体" w:cs="宋体"/>
                <w:color w:val="333333"/>
                <w:sz w:val="24"/>
              </w:rPr>
              <w:t>名，课程顾问</w:t>
            </w:r>
            <w:r>
              <w:rPr>
                <w:rStyle w:val="Bumpedfont15"/>
                <w:rFonts w:cs="宋体" w:ascii="宋体" w:hAnsi="宋体"/>
                <w:color w:val="333333"/>
                <w:sz w:val="24"/>
              </w:rPr>
              <w:t>/</w:t>
            </w:r>
            <w:r>
              <w:rPr>
                <w:rStyle w:val="Bumpedfont15"/>
                <w:rFonts w:ascii="宋体" w:hAnsi="宋体" w:cs="宋体"/>
                <w:color w:val="333333"/>
                <w:sz w:val="24"/>
              </w:rPr>
              <w:t>学业规划师</w:t>
            </w:r>
            <w:r>
              <w:rPr>
                <w:rStyle w:val="Bumpedfont15"/>
                <w:rFonts w:cs="宋体" w:ascii="宋体" w:hAnsi="宋体"/>
                <w:color w:val="333333"/>
                <w:sz w:val="24"/>
              </w:rPr>
              <w:t>/</w:t>
            </w:r>
            <w:r>
              <w:rPr>
                <w:rStyle w:val="Bumpedfont15"/>
                <w:rFonts w:ascii="宋体" w:hAnsi="宋体" w:cs="宋体"/>
                <w:color w:val="333333"/>
                <w:sz w:val="24"/>
              </w:rPr>
              <w:t>市场专员</w:t>
            </w:r>
            <w:r>
              <w:rPr>
                <w:rStyle w:val="Bumpedfont15"/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Style w:val="Bumpedfont15"/>
                <w:rFonts w:ascii="宋体" w:hAnsi="宋体" w:cs="宋体"/>
                <w:color w:val="333333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步步高商业连锁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精英集训营学员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管培生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，营运管培生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，财务管培生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，审计管培生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机油泵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产品设计工程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，工艺工程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，质量工程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湘贵实业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KA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经理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JAVA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经理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，品牌营销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，料账会计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中铁贵州工程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湖南点石装饰设计工程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实习室内设计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株洲赛宝计量检测服务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</w:rPr>
              <w:t xml:space="preserve">电磁检定工程师 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名，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</w:rPr>
              <w:t>长度力学检定员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名，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</w:rPr>
              <w:t xml:space="preserve">项目经理 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 xml:space="preserve">名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河南省安装集团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程技术岗（机械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工程技术岗（焊接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工程技术岗（电气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工程技术岗（管通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物业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材料设备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人事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助理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岳阳天邦房地产开发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</w:rPr>
              <w:t>人事行政专员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</w:rPr>
              <w:t>名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FF0000"/>
                <w:sz w:val="24"/>
              </w:rPr>
              <w:t xml:space="preserve"> ，</w:t>
            </w:r>
            <w:r>
              <w:rPr>
                <w:rFonts w:ascii="宋体" w:hAnsi="宋体" w:cs="宋体"/>
                <w:color w:val="333333"/>
                <w:sz w:val="24"/>
              </w:rPr>
              <w:t>会计</w:t>
            </w: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</w:rPr>
              <w:t>名，土建施工员</w:t>
            </w:r>
            <w:r>
              <w:rPr>
                <w:rFonts w:cs="宋体" w:ascii="宋体" w:hAnsi="宋体"/>
                <w:color w:val="333333"/>
                <w:sz w:val="24"/>
              </w:rPr>
              <w:t>5-8</w:t>
            </w:r>
            <w:r>
              <w:rPr>
                <w:rFonts w:ascii="宋体" w:hAnsi="宋体" w:cs="宋体"/>
                <w:color w:val="333333"/>
                <w:sz w:val="24"/>
              </w:rPr>
              <w:t>名销售内勤</w:t>
            </w: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</w:rPr>
              <w:t>名，策划执行</w:t>
            </w:r>
            <w:r>
              <w:rPr>
                <w:rFonts w:cs="宋体" w:ascii="宋体" w:hAnsi="宋体"/>
                <w:color w:val="333333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名，储备干部 </w:t>
            </w:r>
            <w:r>
              <w:rPr>
                <w:rFonts w:cs="宋体" w:ascii="宋体" w:hAnsi="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远东控股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IT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初级应用开发工程师 </w:t>
            </w:r>
            <w:r>
              <w:rPr>
                <w:rFonts w:cs="宋体" w:ascii="宋体" w:hAnsi="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名，商务专员、信息专员 </w:t>
            </w:r>
            <w:r>
              <w:rPr>
                <w:rFonts w:cs="宋体" w:ascii="宋体" w:hAnsi="宋体"/>
                <w:color w:val="333333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</w:rPr>
              <w:t>名，</w:t>
            </w:r>
            <w:r>
              <w:rPr>
                <w:rFonts w:cs="宋体" w:ascii="宋体" w:hAnsi="宋体"/>
                <w:color w:val="333333"/>
                <w:sz w:val="24"/>
              </w:rPr>
              <w:t>SQE 1</w:t>
            </w:r>
            <w:r>
              <w:rPr>
                <w:rFonts w:ascii="宋体" w:hAnsi="宋体" w:cs="宋体"/>
                <w:color w:val="333333"/>
                <w:sz w:val="24"/>
              </w:rPr>
              <w:t>名，线缆产品国内</w:t>
            </w:r>
            <w:r>
              <w:rPr>
                <w:rFonts w:cs="宋体" w:ascii="宋体" w:hAnsi="宋体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</w:rPr>
              <w:t>国际营销经理</w:t>
            </w:r>
            <w:r>
              <w:rPr>
                <w:rFonts w:cs="宋体" w:ascii="宋体" w:hAnsi="宋体"/>
                <w:color w:val="333333"/>
                <w:sz w:val="24"/>
              </w:rPr>
              <w:t>40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名，场道工程管理 </w:t>
            </w:r>
            <w:r>
              <w:rPr>
                <w:rFonts w:cs="宋体" w:ascii="宋体" w:hAnsi="宋体"/>
                <w:color w:val="333333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名，配电终端售后工程师 </w:t>
            </w:r>
            <w:r>
              <w:rPr>
                <w:rFonts w:cs="宋体" w:ascii="宋体" w:hAnsi="宋体"/>
                <w:color w:val="333333"/>
                <w:sz w:val="24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中铁五局集团第四工程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 xml:space="preserve">工程测量技术员 </w:t>
            </w:r>
            <w:r>
              <w:rPr>
                <w:rFonts w:cs="宋体" w:ascii="宋体" w:hAnsi="宋体"/>
                <w:color w:val="333333"/>
                <w:sz w:val="24"/>
              </w:rPr>
              <w:t>20</w:t>
            </w:r>
            <w:r>
              <w:rPr>
                <w:rFonts w:ascii="宋体" w:hAnsi="宋体" w:cs="宋体"/>
                <w:color w:val="333333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 xml:space="preserve">工程技术人员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正大天晴药业集团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会计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，招聘专员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名，生产岗位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名，合成研发岗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中交一公局第二工程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>，试验检测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>，财务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>，综合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太平洋建设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土木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管培生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，财务管培生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物资管培生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经营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名，文化专员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4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bidi="ar"/>
              </w:rPr>
              <w:t>长沙鑫特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综合部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，生产部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 ，业务部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，工程部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售后部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名，营销部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，技术部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4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联建光电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构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电子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国外销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国内销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采购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，海外技术支持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4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容百锂电材料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 xml:space="preserve">设备工程师 </w:t>
            </w:r>
            <w:r>
              <w:rPr>
                <w:rFonts w:cs="Calibri" w:eastAsia="Calibri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4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康人寿保险有限责任公司湖南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理赔调查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组训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财务岗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网络管理及网络安全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招聘与员工关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法律岗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桌面运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督训银保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 xml:space="preserve">名  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4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中电新能源热电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法务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巡检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4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华泰盛富聚合材料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电气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名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会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名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力资源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名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化学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4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大科技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客户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空调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)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 xml:space="preserve">名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客户经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空气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)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 xml:space="preserve">售后工程师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暖通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电商运营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商务接待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4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祁东县启航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语、数、外老师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理、化、生老师 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史、地、政老师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音、体、美老师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72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72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72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72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72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72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72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72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72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333333"/>
      <w:sz w:val="26"/>
      <w:szCs w:val="26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y.hnust.edu.cn/detail/jobfair?id=1329" TargetMode="External"/><Relationship Id="rId4" Type="http://schemas.openxmlformats.org/officeDocument/2006/relationships/hyperlink" Target="http://platform.bibibi.net/jobpublish/info?id=182698&amp;school_id=7" TargetMode="External"/><Relationship Id="rId5" Type="http://schemas.openxmlformats.org/officeDocument/2006/relationships/hyperlink" Target="http://platform.bibibi.net/jobpublish/info?id=182710&amp;school_id=7" TargetMode="External"/><Relationship Id="rId6" Type="http://schemas.openxmlformats.org/officeDocument/2006/relationships/hyperlink" Target="http://platform.bibibi.net/jobpublish/info?id=115888&amp;school_id=7" TargetMode="External"/><Relationship Id="rId7" Type="http://schemas.openxmlformats.org/officeDocument/2006/relationships/hyperlink" Target="http://platform.bibibi.net/jobpublish/info?id=115978&amp;school_id=7" TargetMode="External"/><Relationship Id="rId8" Type="http://schemas.openxmlformats.org/officeDocument/2006/relationships/hyperlink" Target="http://platform.bibibi.net/jobpublish/info?id=116008&amp;school_id=7" TargetMode="External"/><Relationship Id="rId9" Type="http://schemas.openxmlformats.org/officeDocument/2006/relationships/hyperlink" Target="http://platform.bibibi.net/jobpublish/info?id=10883&amp;school_id=7" TargetMode="External"/><Relationship Id="rId10" Type="http://schemas.openxmlformats.org/officeDocument/2006/relationships/hyperlink" Target="http://platform.bibibi.net/jobpublish/info?id=19372&amp;school_id=7" TargetMode="External"/><Relationship Id="rId11" Type="http://schemas.openxmlformats.org/officeDocument/2006/relationships/hyperlink" Target="http://platform.bibibi.net/jobpublish/info?id=166009&amp;school_id=7" TargetMode="External"/><Relationship Id="rId12" Type="http://schemas.openxmlformats.org/officeDocument/2006/relationships/hyperlink" Target="http://platform.bibibi.net/jobpublish/info?id=181125&amp;school_id=7" TargetMode="External"/><Relationship Id="rId13" Type="http://schemas.openxmlformats.org/officeDocument/2006/relationships/hyperlink" Target="http://platform.bibibi.net/jobpublish/info?id=181128&amp;school_id=7" TargetMode="External"/><Relationship Id="rId14" Type="http://schemas.openxmlformats.org/officeDocument/2006/relationships/hyperlink" Target="http://platform.bibibi.net/jobpublish/info?id=182747&amp;school_id=7" TargetMode="External"/><Relationship Id="rId15" Type="http://schemas.openxmlformats.org/officeDocument/2006/relationships/hyperlink" Target="http://platform.bibibi.net/jobpublish/info?id=2749&amp;school_id=7" TargetMode="External"/><Relationship Id="rId16" Type="http://schemas.openxmlformats.org/officeDocument/2006/relationships/hyperlink" Target="http://platform.bibibi.net/jobpublish/info?id=2750&amp;school_id=7" TargetMode="External"/><Relationship Id="rId17" Type="http://schemas.openxmlformats.org/officeDocument/2006/relationships/hyperlink" Target="http://platform.bibibi.net/jobpublish/info?id=2754&amp;school_id=7" TargetMode="External"/><Relationship Id="rId18" Type="http://schemas.openxmlformats.org/officeDocument/2006/relationships/hyperlink" Target="http://platform.bibibi.net/jobpublish/info?id=5971&amp;school_id=7" TargetMode="External"/><Relationship Id="rId19" Type="http://schemas.openxmlformats.org/officeDocument/2006/relationships/hyperlink" Target="http://platform.bibibi.net/jobpublish/info?id=45679&amp;school_id=7" TargetMode="External"/><Relationship Id="rId20" Type="http://schemas.openxmlformats.org/officeDocument/2006/relationships/hyperlink" Target="http://platform.bibibi.net/jobpublish/info?id=178946&amp;school_id=7" TargetMode="External"/><Relationship Id="rId21" Type="http://schemas.openxmlformats.org/officeDocument/2006/relationships/hyperlink" Target="http://platform.bibibi.net/jobpublish/info?id=3378&amp;school_id=7" TargetMode="External"/><Relationship Id="rId22" Type="http://schemas.openxmlformats.org/officeDocument/2006/relationships/hyperlink" Target="http://platform.bibibi.net/jobpublish/info?id=3379&amp;school_id=7" TargetMode="External"/><Relationship Id="rId23" Type="http://schemas.openxmlformats.org/officeDocument/2006/relationships/hyperlink" Target="http://platform.bibibi.net/jobpublish/info?id=91438&amp;school_id=7" TargetMode="External"/><Relationship Id="rId24" Type="http://schemas.openxmlformats.org/officeDocument/2006/relationships/hyperlink" Target="http://platform.bibibi.net/jobpublish/info?id=92085&amp;school_id=7" TargetMode="External"/><Relationship Id="rId25" Type="http://schemas.openxmlformats.org/officeDocument/2006/relationships/hyperlink" Target="http://platform.bibibi.net/jobpublish/info?id=92086&amp;school_id=7" TargetMode="External"/><Relationship Id="rId26" Type="http://schemas.openxmlformats.org/officeDocument/2006/relationships/hyperlink" Target="http://platform.bibibi.net/jobpublish/info?id=92089&amp;school_id=7" TargetMode="External"/><Relationship Id="rId27" Type="http://schemas.openxmlformats.org/officeDocument/2006/relationships/hyperlink" Target="http://platform.bibibi.net/jobpublish/info?id=92090&amp;school_id=7" TargetMode="External"/><Relationship Id="rId28" Type="http://schemas.openxmlformats.org/officeDocument/2006/relationships/hyperlink" Target="http://platform.bibibi.net/jobpublish/info?id=92092&amp;school_id=7" TargetMode="External"/><Relationship Id="rId29" Type="http://schemas.openxmlformats.org/officeDocument/2006/relationships/hyperlink" Target="http://platform.bibibi.net/jobpublish/info?id=182522&amp;school_id=7" TargetMode="External"/><Relationship Id="rId30" Type="http://schemas.openxmlformats.org/officeDocument/2006/relationships/hyperlink" Target="http://platform.bibibi.net/jobpublish/info?id=182523&amp;school_id=7" TargetMode="External"/><Relationship Id="rId31" Type="http://schemas.openxmlformats.org/officeDocument/2006/relationships/hyperlink" Target="http://platform.bibibi.net/jobpublish/info?id=182525&amp;school_id=7" TargetMode="External"/><Relationship Id="rId32" Type="http://schemas.openxmlformats.org/officeDocument/2006/relationships/hyperlink" Target="http://platform.bibibi.net/jobpublish/info?id=182526&amp;school_id=7" TargetMode="External"/><Relationship Id="rId33" Type="http://schemas.openxmlformats.org/officeDocument/2006/relationships/hyperlink" Target="http://platform.bibibi.net/jobpublish/info?id=182527&amp;school_id=7" TargetMode="External"/><Relationship Id="rId34" Type="http://schemas.openxmlformats.org/officeDocument/2006/relationships/hyperlink" Target="http://platform.bibibi.net/jobpublish/info?id=27997&amp;school_id=7" TargetMode="External"/><Relationship Id="rId35" Type="http://schemas.openxmlformats.org/officeDocument/2006/relationships/hyperlink" Target="http://platform.bibibi.net/jobpublish/info?id=28001&amp;school_id=7" TargetMode="External"/><Relationship Id="rId36" Type="http://schemas.openxmlformats.org/officeDocument/2006/relationships/hyperlink" Target="http://platform.bibibi.net/jobpublish/info?id=28044&amp;school_id=7" TargetMode="External"/><Relationship Id="rId37" Type="http://schemas.openxmlformats.org/officeDocument/2006/relationships/hyperlink" Target="http://platform.bibibi.net/jobpublish/info?id=99019&amp;school_id=7" TargetMode="External"/><Relationship Id="rId38" Type="http://schemas.openxmlformats.org/officeDocument/2006/relationships/hyperlink" Target="http://platform.bibibi.net/jobpublish/info?id=99068&amp;school_id=7" TargetMode="External"/><Relationship Id="rId39" Type="http://schemas.openxmlformats.org/officeDocument/2006/relationships/hyperlink" Target="http://platform.bibibi.net/jobpublish/info?id=178683&amp;school_id=7" TargetMode="External"/><Relationship Id="rId40" Type="http://schemas.openxmlformats.org/officeDocument/2006/relationships/hyperlink" Target="http://platform.bibibi.net/jobpublish/info?id=182881&amp;school_id=7" TargetMode="External"/><Relationship Id="rId41" Type="http://schemas.openxmlformats.org/officeDocument/2006/relationships/hyperlink" Target="http://platform.bibibi.net/jobpublish/info?id=182888&amp;school_id=7" TargetMode="External"/><Relationship Id="rId42" Type="http://schemas.openxmlformats.org/officeDocument/2006/relationships/hyperlink" Target="http://platform.bibibi.net/jobpublish/info?id=182891&amp;school_id=7" TargetMode="External"/><Relationship Id="rId43" Type="http://schemas.openxmlformats.org/officeDocument/2006/relationships/hyperlink" Target="http://platform.bibibi.net/jobpublish/info?id=182895&amp;school_id=7" TargetMode="External"/><Relationship Id="rId44" Type="http://schemas.openxmlformats.org/officeDocument/2006/relationships/hyperlink" Target="http://platform.bibibi.net/jobpublish/info?id=182899&amp;school_id=7" TargetMode="External"/><Relationship Id="rId45" Type="http://schemas.openxmlformats.org/officeDocument/2006/relationships/hyperlink" Target="http://platform.bibibi.net/jobpublish/info?id=182902&amp;school_id=7" TargetMode="External"/><Relationship Id="rId46" Type="http://schemas.openxmlformats.org/officeDocument/2006/relationships/hyperlink" Target="http://platform.bibibi.net/jobpublish/info?id=182903&amp;school_id=7" TargetMode="External"/><Relationship Id="rId47" Type="http://schemas.openxmlformats.org/officeDocument/2006/relationships/hyperlink" Target="http://platform.bibibi.net/jobpublish/info?id=182938&amp;school_id=7" TargetMode="External"/><Relationship Id="rId48" Type="http://schemas.openxmlformats.org/officeDocument/2006/relationships/hyperlink" Target="http://platform.bibibi.net/jobpublish/info?id=182950&amp;school_id=7" TargetMode="External"/><Relationship Id="rId49" Type="http://schemas.openxmlformats.org/officeDocument/2006/relationships/hyperlink" Target="http://platform.bibibi.net/jobpublish/info?id=182956&amp;school_id=7" TargetMode="External"/><Relationship Id="rId50" Type="http://schemas.openxmlformats.org/officeDocument/2006/relationships/hyperlink" Target="http://platform.bibibi.net/jobpublish/info?id=182964&amp;school_id=7" TargetMode="External"/><Relationship Id="rId51" Type="http://schemas.openxmlformats.org/officeDocument/2006/relationships/hyperlink" Target="http://platform.bibibi.net/jobpublish/info?id=182969&amp;school_id=7" TargetMode="External"/><Relationship Id="rId52" Type="http://schemas.openxmlformats.org/officeDocument/2006/relationships/hyperlink" Target="http://platform.bibibi.net/jobpublish/info?id=182976&amp;school_id=7" TargetMode="External"/><Relationship Id="rId53" Type="http://schemas.openxmlformats.org/officeDocument/2006/relationships/hyperlink" Target="http://platform.bibibi.net/jobpublish/info?id=182978&amp;school_id=7" TargetMode="External"/><Relationship Id="rId54" Type="http://schemas.openxmlformats.org/officeDocument/2006/relationships/hyperlink" Target="http://platform.bibibi.net/jobpublish/info?id=182980&amp;school_id=7" TargetMode="External"/><Relationship Id="rId55" Type="http://schemas.openxmlformats.org/officeDocument/2006/relationships/hyperlink" Target="http://platform.bibibi.net/jobpublish/info?id=182982&amp;school_id=7" TargetMode="External"/><Relationship Id="rId56" Type="http://schemas.openxmlformats.org/officeDocument/2006/relationships/hyperlink" Target="http://platform.bibibi.net/jobpublish/info?id=20426&amp;school_id=7" TargetMode="External"/><Relationship Id="rId57" Type="http://schemas.openxmlformats.org/officeDocument/2006/relationships/hyperlink" Target="http://platform.bibibi.net/jobpublish/info?id=81410&amp;school_id=7" TargetMode="External"/><Relationship Id="rId58" Type="http://schemas.openxmlformats.org/officeDocument/2006/relationships/hyperlink" Target="http://platform.bibibi.net/jobpublish/info?id=35212&amp;school_id=7" TargetMode="External"/><Relationship Id="rId59" Type="http://schemas.openxmlformats.org/officeDocument/2006/relationships/hyperlink" Target="http://platform.bibibi.net/jobpublish/info?id=35214&amp;school_id=7" TargetMode="External"/><Relationship Id="rId60" Type="http://schemas.openxmlformats.org/officeDocument/2006/relationships/hyperlink" Target="http://platform.bibibi.net/jobpublish/info?id=35228&amp;school_id=7" TargetMode="External"/><Relationship Id="rId61" Type="http://schemas.openxmlformats.org/officeDocument/2006/relationships/hyperlink" Target="http://platform.bibibi.net/jobpublish/info?id=35246&amp;school_id=7" TargetMode="External"/><Relationship Id="rId62" Type="http://schemas.openxmlformats.org/officeDocument/2006/relationships/hyperlink" Target="http://platform.bibibi.net/jobpublish/info?id=35361&amp;school_id=7" TargetMode="External"/><Relationship Id="rId63" Type="http://schemas.openxmlformats.org/officeDocument/2006/relationships/hyperlink" Target="http://platform.bibibi.net/jobpublish/info?id=35371&amp;school_id=7" TargetMode="External"/><Relationship Id="rId64" Type="http://schemas.openxmlformats.org/officeDocument/2006/relationships/hyperlink" Target="http://platform.bibibi.net/jobpublish/info?id=35378&amp;school_id=7" TargetMode="External"/><Relationship Id="rId65" Type="http://schemas.openxmlformats.org/officeDocument/2006/relationships/hyperlink" Target="http://platform.bibibi.net/jobpublish/info?id=12693&amp;school_id=7" TargetMode="External"/><Relationship Id="rId66" Type="http://schemas.openxmlformats.org/officeDocument/2006/relationships/hyperlink" Target="http://platform.bibibi.net/jobpublish/info?id=46257&amp;school_id=7" TargetMode="External"/><Relationship Id="rId67" Type="http://schemas.openxmlformats.org/officeDocument/2006/relationships/hyperlink" Target="http://platform.bibibi.net/jobpublish/info?id=194409&amp;school_id=7" TargetMode="External"/><Relationship Id="rId68" Type="http://schemas.openxmlformats.org/officeDocument/2006/relationships/hyperlink" Target="http://platform.bibibi.net/jobpublish/info?id=194432&amp;school_id=7" TargetMode="External"/><Relationship Id="rId69" Type="http://schemas.openxmlformats.org/officeDocument/2006/relationships/hyperlink" Target="http://platform.bibibi.net/jobpublish/info?id=194442&amp;school_id=7" TargetMode="External"/><Relationship Id="rId70" Type="http://schemas.openxmlformats.org/officeDocument/2006/relationships/hyperlink" Target="http://platform.bibibi.net/jobpublish/info?id=194449&amp;school_id=7" TargetMode="External"/><Relationship Id="rId71" Type="http://schemas.openxmlformats.org/officeDocument/2006/relationships/hyperlink" Target="http://platform.bibibi.net/jobpublish/info?id=195418&amp;school_id=7" TargetMode="External"/><Relationship Id="rId72" Type="http://schemas.openxmlformats.org/officeDocument/2006/relationships/hyperlink" Target="http://platform.bibibi.net/jobpublish/info?id=181628&amp;school_id=7" TargetMode="External"/><Relationship Id="rId73" Type="http://schemas.openxmlformats.org/officeDocument/2006/relationships/hyperlink" Target="http://platform.bibibi.net/jobpublish/info?id=181635&amp;school_id=7" TargetMode="External"/><Relationship Id="rId74" Type="http://schemas.openxmlformats.org/officeDocument/2006/relationships/hyperlink" Target="http://platform.bibibi.net/jobpublish/info?id=181641&amp;school_id=7" TargetMode="External"/><Relationship Id="rId75" Type="http://schemas.openxmlformats.org/officeDocument/2006/relationships/hyperlink" Target="http://platform.bibibi.net/jobpublish/info?id=181644&amp;school_id=7" TargetMode="External"/><Relationship Id="rId76" Type="http://schemas.openxmlformats.org/officeDocument/2006/relationships/hyperlink" Target="http://platform.bibibi.net/jobpublish/info?id=181648&amp;school_id=7" TargetMode="External"/><Relationship Id="rId77" Type="http://schemas.openxmlformats.org/officeDocument/2006/relationships/hyperlink" Target="http://platform.bibibi.net/jobpublish/info?id=181652&amp;school_id=7" TargetMode="External"/><Relationship Id="rId78" Type="http://schemas.openxmlformats.org/officeDocument/2006/relationships/hyperlink" Target="http://platform.bibibi.net/jobpublish/info?id=181654&amp;school_id=7" TargetMode="External"/><Relationship Id="rId79" Type="http://schemas.openxmlformats.org/officeDocument/2006/relationships/hyperlink" Target="http://platform.bibibi.net/jobpublish/info?id=181658&amp;school_id=7" TargetMode="External"/><Relationship Id="rId80" Type="http://schemas.openxmlformats.org/officeDocument/2006/relationships/hyperlink" Target="http://platform.bibibi.net/jobpublish/info?id=33117&amp;school_id=7" TargetMode="External"/><Relationship Id="rId81" Type="http://schemas.openxmlformats.org/officeDocument/2006/relationships/hyperlink" Target="http://platform.bibibi.net/jobpublish/info?id=33135&amp;school_id=7" TargetMode="External"/><Relationship Id="rId82" Type="http://schemas.openxmlformats.org/officeDocument/2006/relationships/hyperlink" Target="http://platform.bibibi.net/jobpublish/info?id=180002&amp;school_id=7" TargetMode="External"/><Relationship Id="rId83" Type="http://schemas.openxmlformats.org/officeDocument/2006/relationships/hyperlink" Target="http://platform.bibibi.net/jobpublish/info?id=36100&amp;school_id=7" TargetMode="External"/><Relationship Id="rId84" Type="http://schemas.openxmlformats.org/officeDocument/2006/relationships/hyperlink" Target="http://platform.bibibi.net/jobpublish/info?id=36105&amp;school_id=7" TargetMode="External"/><Relationship Id="rId85" Type="http://schemas.openxmlformats.org/officeDocument/2006/relationships/hyperlink" Target="http://platform.bibibi.net/jobpublish/info?id=36124&amp;school_id=7" TargetMode="External"/><Relationship Id="rId86" Type="http://schemas.openxmlformats.org/officeDocument/2006/relationships/hyperlink" Target="http://platform.bibibi.net/jobpublish/info?id=36143&amp;school_id=7" TargetMode="External"/><Relationship Id="rId87" Type="http://schemas.openxmlformats.org/officeDocument/2006/relationships/hyperlink" Target="http://platform.bibibi.net/jobpublish/info?id=36156&amp;school_id=7" TargetMode="External"/><Relationship Id="rId88" Type="http://schemas.openxmlformats.org/officeDocument/2006/relationships/hyperlink" Target="http://platform.bibibi.net/jobpublish/info?id=36168&amp;school_id=7" TargetMode="External"/><Relationship Id="rId89" Type="http://schemas.openxmlformats.org/officeDocument/2006/relationships/hyperlink" Target="http://platform.bibibi.net/jobpublish/info?id=36170&amp;school_id=7" TargetMode="External"/><Relationship Id="rId90" Type="http://schemas.openxmlformats.org/officeDocument/2006/relationships/hyperlink" Target="http://platform.bibibi.net/jobpublish/info?id=36174&amp;school_id=7" TargetMode="External"/><Relationship Id="rId91" Type="http://schemas.openxmlformats.org/officeDocument/2006/relationships/hyperlink" Target="http://platform.bibibi.net/jobpublish/info?id=36182&amp;school_id=7" TargetMode="External"/><Relationship Id="rId92" Type="http://schemas.openxmlformats.org/officeDocument/2006/relationships/hyperlink" Target="http://platform.bibibi.net/jobpublish/info?id=77219&amp;school_id=7" TargetMode="External"/><Relationship Id="rId93" Type="http://schemas.openxmlformats.org/officeDocument/2006/relationships/hyperlink" Target="http://platform.bibibi.net/jobpublish/info?id=58795&amp;school_id=7" TargetMode="External"/><Relationship Id="rId94" Type="http://schemas.openxmlformats.org/officeDocument/2006/relationships/hyperlink" Target="http://platform.bibibi.net/jobpublish/info?id=183176&amp;school_id=7" TargetMode="External"/><Relationship Id="rId95" Type="http://schemas.openxmlformats.org/officeDocument/2006/relationships/hyperlink" Target="http://platform.bibibi.net/jobpublish/info?id=183179&amp;school_id=7" TargetMode="External"/><Relationship Id="rId96" Type="http://schemas.openxmlformats.org/officeDocument/2006/relationships/hyperlink" Target="http://platform.bibibi.net/jobpublish/info?id=183182&amp;school_id=7" TargetMode="External"/><Relationship Id="rId97" Type="http://schemas.openxmlformats.org/officeDocument/2006/relationships/hyperlink" Target="http://platform.bibibi.net/jobpublish/info?id=183188&amp;school_id=7" TargetMode="External"/><Relationship Id="rId98" Type="http://schemas.openxmlformats.org/officeDocument/2006/relationships/hyperlink" Target="http://platform.bibibi.net/jobpublish/info?id=183192&amp;school_id=7" TargetMode="External"/><Relationship Id="rId99" Type="http://schemas.openxmlformats.org/officeDocument/2006/relationships/hyperlink" Target="http://platform.bibibi.net/jobpublish/info?id=11090&amp;school_id=7" TargetMode="External"/><Relationship Id="rId100" Type="http://schemas.openxmlformats.org/officeDocument/2006/relationships/hyperlink" Target="http://platform.bibibi.net/jobpublish/info?id=11114&amp;school_id=7" TargetMode="External"/><Relationship Id="rId101" Type="http://schemas.openxmlformats.org/officeDocument/2006/relationships/hyperlink" Target="http://platform.bibibi.net/jobpublish/info?id=66818&amp;school_id=7" TargetMode="External"/><Relationship Id="rId102" Type="http://schemas.openxmlformats.org/officeDocument/2006/relationships/hyperlink" Target="http://platform.bibibi.net/jobpublish/info?id=183213&amp;school_id=7" TargetMode="External"/><Relationship Id="rId103" Type="http://schemas.openxmlformats.org/officeDocument/2006/relationships/hyperlink" Target="http://platform.bibibi.net/jobpublish/info?id=73477&amp;school_id=7" TargetMode="External"/><Relationship Id="rId104" Type="http://schemas.openxmlformats.org/officeDocument/2006/relationships/hyperlink" Target="http://platform.bibibi.net/jobpublish/info?id=73486&amp;school_id=7" TargetMode="External"/><Relationship Id="rId105" Type="http://schemas.openxmlformats.org/officeDocument/2006/relationships/hyperlink" Target="http://platform.bibibi.net/jobpublish/info?id=73501&amp;school_id=7" TargetMode="External"/><Relationship Id="rId106" Type="http://schemas.openxmlformats.org/officeDocument/2006/relationships/hyperlink" Target="http://platform.bibibi.net/jobpublish/info?id=73511&amp;school_id=7" TargetMode="External"/><Relationship Id="rId107" Type="http://schemas.openxmlformats.org/officeDocument/2006/relationships/hyperlink" Target="http://platform.bibibi.net/jobpublish/info?id=73522&amp;school_id=7" TargetMode="External"/><Relationship Id="rId108" Type="http://schemas.openxmlformats.org/officeDocument/2006/relationships/hyperlink" Target="http://platform.bibibi.net/jobpublish/info?id=73533&amp;school_id=7" TargetMode="External"/><Relationship Id="rId109" Type="http://schemas.openxmlformats.org/officeDocument/2006/relationships/hyperlink" Target="http://platform.bibibi.net/jobpublish/info?id=73552&amp;school_id=7" TargetMode="External"/><Relationship Id="rId110" Type="http://schemas.openxmlformats.org/officeDocument/2006/relationships/hyperlink" Target="http://platform.bibibi.net/jobpublish/info?id=73565&amp;school_id=7" TargetMode="External"/><Relationship Id="rId111" Type="http://schemas.openxmlformats.org/officeDocument/2006/relationships/hyperlink" Target="http://platform.bibibi.net/jobpublish/info?id=73572&amp;school_id=7" TargetMode="External"/><Relationship Id="rId112" Type="http://schemas.openxmlformats.org/officeDocument/2006/relationships/hyperlink" Target="http://platform.bibibi.net/jobpublish/info?id=73578&amp;school_id=7" TargetMode="External"/><Relationship Id="rId113" Type="http://schemas.openxmlformats.org/officeDocument/2006/relationships/hyperlink" Target="http://platform.bibibi.net/jobpublish/info?id=73582&amp;school_id=7" TargetMode="External"/><Relationship Id="rId114" Type="http://schemas.openxmlformats.org/officeDocument/2006/relationships/hyperlink" Target="http://platform.bibibi.net/jobpublish/info?id=90540&amp;school_id=7" TargetMode="External"/><Relationship Id="rId115" Type="http://schemas.openxmlformats.org/officeDocument/2006/relationships/hyperlink" Target="http://platform.bibibi.net/jobpublish/info?id=159323&amp;school_id=7" TargetMode="External"/><Relationship Id="rId116" Type="http://schemas.openxmlformats.org/officeDocument/2006/relationships/hyperlink" Target="http://platform.bibibi.net/jobpublish/info?id=159324&amp;school_id=7" TargetMode="External"/><Relationship Id="rId117" Type="http://schemas.openxmlformats.org/officeDocument/2006/relationships/hyperlink" Target="http://platform.bibibi.net/jobpublish/info?id=159326&amp;school_id=7" TargetMode="External"/><Relationship Id="rId118" Type="http://schemas.openxmlformats.org/officeDocument/2006/relationships/hyperlink" Target="http://platform.bibibi.net/jobpublish/info?id=159338&amp;school_id=7" TargetMode="External"/><Relationship Id="rId119" Type="http://schemas.openxmlformats.org/officeDocument/2006/relationships/hyperlink" Target="http://platform.bibibi.net/jobpublish/info?id=159344&amp;school_id=7" TargetMode="External"/><Relationship Id="rId120" Type="http://schemas.openxmlformats.org/officeDocument/2006/relationships/hyperlink" Target="http://platform.bibibi.net/jobpublish/info?id=71025&amp;school_id=7" TargetMode="External"/><Relationship Id="rId121" Type="http://schemas.openxmlformats.org/officeDocument/2006/relationships/hyperlink" Target="http://platform.bibibi.net/jobpublish/info?id=71034&amp;school_id=7" TargetMode="External"/><Relationship Id="rId122" Type="http://schemas.openxmlformats.org/officeDocument/2006/relationships/hyperlink" Target="http://platform.bibibi.net/jobpublish/info?id=71037&amp;school_id=7" TargetMode="External"/><Relationship Id="rId123" Type="http://schemas.openxmlformats.org/officeDocument/2006/relationships/hyperlink" Target="http://platform.bibibi.net/jobpublish/info?id=71039&amp;school_id=7" TargetMode="External"/><Relationship Id="rId124" Type="http://schemas.openxmlformats.org/officeDocument/2006/relationships/hyperlink" Target="http://platform.bibibi.net/jobpublish/info?id=71041&amp;school_id=7" TargetMode="External"/><Relationship Id="rId125" Type="http://schemas.openxmlformats.org/officeDocument/2006/relationships/hyperlink" Target="http://platform.bibibi.net/jobpublish/info?id=133985&amp;school_id=7" TargetMode="External"/><Relationship Id="rId126" Type="http://schemas.openxmlformats.org/officeDocument/2006/relationships/hyperlink" Target="http://platform.bibibi.net/jobpublish/info?id=134010&amp;school_id=7" TargetMode="External"/><Relationship Id="rId127" Type="http://schemas.openxmlformats.org/officeDocument/2006/relationships/hyperlink" Target="http://platform.bibibi.net/jobpublish/info?id=134014&amp;school_id=7" TargetMode="External"/><Relationship Id="rId128" Type="http://schemas.openxmlformats.org/officeDocument/2006/relationships/hyperlink" Target="http://platform.bibibi.net/jobpublish/info?id=134051&amp;school_id=7" TargetMode="External"/><Relationship Id="rId129" Type="http://schemas.openxmlformats.org/officeDocument/2006/relationships/hyperlink" Target="http://platform.bibibi.net/jobpublish/info?id=134065&amp;school_id=7" TargetMode="External"/><Relationship Id="rId130" Type="http://schemas.openxmlformats.org/officeDocument/2006/relationships/hyperlink" Target="http://platform.bibibi.net/jobpublish/info?id=134069&amp;school_id=7" TargetMode="External"/><Relationship Id="rId131" Type="http://schemas.openxmlformats.org/officeDocument/2006/relationships/hyperlink" Target="http://platform.bibibi.net/jobpublish/info?id=134084&amp;school_id=7" TargetMode="External"/><Relationship Id="rId132" Type="http://schemas.openxmlformats.org/officeDocument/2006/relationships/hyperlink" Target="http://platform.bibibi.net/jobpublish/info?id=134094&amp;school_id=7" TargetMode="External"/><Relationship Id="rId133" Type="http://schemas.openxmlformats.org/officeDocument/2006/relationships/hyperlink" Target="http://platform.bibibi.net/jobpublish/info?id=175939&amp;school_id=7" TargetMode="External"/><Relationship Id="rId134" Type="http://schemas.openxmlformats.org/officeDocument/2006/relationships/hyperlink" Target="http://platform.bibibi.net/jobpublish/info?id=175940&amp;school_id=7" TargetMode="External"/><Relationship Id="rId135" Type="http://schemas.openxmlformats.org/officeDocument/2006/relationships/hyperlink" Target="http://platform.bibibi.net/jobpublish/info?id=175941&amp;school_id=7" TargetMode="External"/><Relationship Id="rId136" Type="http://schemas.openxmlformats.org/officeDocument/2006/relationships/hyperlink" Target="http://platform.bibibi.net/jobpublish/info?id=177364&amp;school_id=7" TargetMode="External"/><Relationship Id="rId137" Type="http://schemas.openxmlformats.org/officeDocument/2006/relationships/hyperlink" Target="http://platform.bibibi.net/jobpublish/info?id=177365&amp;school_id=7" TargetMode="External"/><Relationship Id="rId138" Type="http://schemas.openxmlformats.org/officeDocument/2006/relationships/hyperlink" Target="http://platform.bibibi.net/jobpublish/info?id=180751&amp;school_id=7" TargetMode="External"/><Relationship Id="rId139" Type="http://schemas.openxmlformats.org/officeDocument/2006/relationships/hyperlink" Target="http://platform.bibibi.net/jobpublish/info?id=109024&amp;school_id=7" TargetMode="External"/><Relationship Id="rId140" Type="http://schemas.openxmlformats.org/officeDocument/2006/relationships/hyperlink" Target="http://platform.bibibi.net/jobpublish/info?id=109037&amp;school_id=7" TargetMode="External"/><Relationship Id="rId141" Type="http://schemas.openxmlformats.org/officeDocument/2006/relationships/hyperlink" Target="http://platform.bibibi.net/jobpublish/info?id=109039&amp;school_id=7" TargetMode="External"/><Relationship Id="rId142" Type="http://schemas.openxmlformats.org/officeDocument/2006/relationships/hyperlink" Target="http://platform.bibibi.net/jobpublish/info?id=109041&amp;school_id=7" TargetMode="External"/><Relationship Id="rId143" Type="http://schemas.openxmlformats.org/officeDocument/2006/relationships/hyperlink" Target="http://platform.bibibi.net/jobpublish/info?id=109042&amp;school_id=7" TargetMode="External"/><Relationship Id="rId144" Type="http://schemas.openxmlformats.org/officeDocument/2006/relationships/hyperlink" Target="http://platform.bibibi.net/jobpublish/info?id=109044&amp;school_id=7" TargetMode="External"/><Relationship Id="rId145" Type="http://schemas.openxmlformats.org/officeDocument/2006/relationships/hyperlink" Target="http://platform.bibibi.net/jobpublish/info?id=109046&amp;school_id=7" TargetMode="External"/><Relationship Id="rId146" Type="http://schemas.openxmlformats.org/officeDocument/2006/relationships/hyperlink" Target="http://platform.bibibi.net/jobpublish/info?id=109048&amp;school_id=7" TargetMode="External"/><Relationship Id="rId147" Type="http://schemas.openxmlformats.org/officeDocument/2006/relationships/hyperlink" Target="http://platform.bibibi.net/jobpublish/info?id=109049&amp;school_id=7" TargetMode="External"/><Relationship Id="rId148" Type="http://schemas.openxmlformats.org/officeDocument/2006/relationships/hyperlink" Target="http://platform.bibibi.net/jobpublish/info?id=66475&amp;school_id=7" TargetMode="External"/><Relationship Id="rId149" Type="http://schemas.openxmlformats.org/officeDocument/2006/relationships/hyperlink" Target="http://platform.bibibi.net/jobpublish/info?id=69319&amp;school_id=7" TargetMode="External"/><Relationship Id="rId150" Type="http://schemas.openxmlformats.org/officeDocument/2006/relationships/hyperlink" Target="http://platform.bibibi.net/jobpublish/info?id=69320&amp;school_id=7" TargetMode="External"/><Relationship Id="rId151" Type="http://schemas.openxmlformats.org/officeDocument/2006/relationships/hyperlink" Target="http://platform.bibibi.net/jobpublish/info?id=153300&amp;school_id=7" TargetMode="External"/><Relationship Id="rId152" Type="http://schemas.openxmlformats.org/officeDocument/2006/relationships/hyperlink" Target="http://platform.bibibi.net/jobpublish/info?id=33722&amp;school_id=7" TargetMode="External"/><Relationship Id="rId153" Type="http://schemas.openxmlformats.org/officeDocument/2006/relationships/hyperlink" Target="http://platform.bibibi.net/jobpublish/info?id=33730&amp;school_id=7" TargetMode="External"/><Relationship Id="rId154" Type="http://schemas.openxmlformats.org/officeDocument/2006/relationships/hyperlink" Target="http://platform.bibibi.net/jobpublish/info?id=76446&amp;school_id=7" TargetMode="External"/><Relationship Id="rId155" Type="http://schemas.openxmlformats.org/officeDocument/2006/relationships/hyperlink" Target="http://platform.bibibi.net/jobpublish/info?id=38052&amp;school_id=7" TargetMode="External"/><Relationship Id="rId156" Type="http://schemas.openxmlformats.org/officeDocument/2006/relationships/hyperlink" Target="http://platform.bibibi.net/jobpublish/info?id=85363&amp;school_id=7" TargetMode="External"/><Relationship Id="rId157" Type="http://schemas.openxmlformats.org/officeDocument/2006/relationships/hyperlink" Target="http://platform.bibibi.net/jobpublish/info?id=85446&amp;school_id=7" TargetMode="External"/><Relationship Id="rId158" Type="http://schemas.openxmlformats.org/officeDocument/2006/relationships/hyperlink" Target="http://platform.bibibi.net/jobpublish/info?id=85488&amp;school_id=7" TargetMode="External"/><Relationship Id="rId159" Type="http://schemas.openxmlformats.org/officeDocument/2006/relationships/hyperlink" Target="http://platform.bibibi.net/jobpublish/info?id=85572&amp;school_id=7" TargetMode="External"/><Relationship Id="rId160" Type="http://schemas.openxmlformats.org/officeDocument/2006/relationships/hyperlink" Target="http://platform.bibibi.net/jobpublish/info?id=101988&amp;school_id=7" TargetMode="External"/><Relationship Id="rId161" Type="http://schemas.openxmlformats.org/officeDocument/2006/relationships/hyperlink" Target="http://platform.bibibi.net/jobpublish/info?id=127122&amp;school_id=7" TargetMode="External"/><Relationship Id="rId162" Type="http://schemas.openxmlformats.org/officeDocument/2006/relationships/hyperlink" Target="http://platform.bibibi.net/jobpublish/info?id=127157&amp;school_id=7" TargetMode="External"/><Relationship Id="rId163" Type="http://schemas.openxmlformats.org/officeDocument/2006/relationships/hyperlink" Target="http://platform.bibibi.net/jobpublish/info?id=173604&amp;school_id=7" TargetMode="External"/><Relationship Id="rId164" Type="http://schemas.openxmlformats.org/officeDocument/2006/relationships/hyperlink" Target="http://platform.bibibi.net/jobpublish/info?id=15801&amp;school_id=7" TargetMode="External"/><Relationship Id="rId165" Type="http://schemas.openxmlformats.org/officeDocument/2006/relationships/hyperlink" Target="http://platform.bibibi.net/jobpublish/info?id=105250&amp;school_id=7" TargetMode="External"/><Relationship Id="rId166" Type="http://schemas.openxmlformats.org/officeDocument/2006/relationships/hyperlink" Target="http://platform.bibibi.net/jobpublish/info?id=146873&amp;school_id=7" TargetMode="External"/><Relationship Id="rId167" Type="http://schemas.openxmlformats.org/officeDocument/2006/relationships/hyperlink" Target="http://platform.bibibi.net/jobpublish/info?id=146918&amp;school_id=7" TargetMode="External"/><Relationship Id="rId168" Type="http://schemas.openxmlformats.org/officeDocument/2006/relationships/hyperlink" Target="http://platform.bibibi.net/jobpublish/info?id=27716&amp;school_id=7" TargetMode="External"/><Relationship Id="rId169" Type="http://schemas.openxmlformats.org/officeDocument/2006/relationships/hyperlink" Target="http://platform.bibibi.net/jobpublish/info?id=152290&amp;school_id=7" TargetMode="Externa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23:00Z</dcterms:created>
  <dc:creator>贺聪</dc:creator>
  <dc:description/>
  <dc:language>en-US</dc:language>
  <cp:lastModifiedBy>Administrator</cp:lastModifiedBy>
  <cp:lastPrinted>2016-10-09T19:54:00Z</cp:lastPrinted>
  <dcterms:modified xsi:type="dcterms:W3CDTF">2018-03-14T05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