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0"/>
        <w:gridCol w:w="1121"/>
        <w:gridCol w:w="919"/>
        <w:gridCol w:w="1273"/>
        <w:gridCol w:w="1096"/>
        <w:gridCol w:w="919"/>
        <w:gridCol w:w="215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2.0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1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0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著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仪器与设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6.8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安之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3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7.1</w:t>
            </w:r>
            <w:r>
              <w:rPr>
                <w:color w:val="000000"/>
              </w:rPr>
              <w:t>2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科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赛事公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3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力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地下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人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1.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科研及支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外人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保健天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招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工科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新闻公告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思政教育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活动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资助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理健康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风建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0.</w:t>
            </w:r>
            <w:r>
              <w:rPr>
                <w:color w:val="000000"/>
              </w:rPr>
              <w:t>1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设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党委概况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安全虚拟仿真实验教学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建设中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870"/>
        <w:gridCol w:w="1648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改革试点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1</w:t>
            </w:r>
            <w:r>
              <w:rPr>
                <w:color w:val="000000"/>
              </w:rPr>
              <w:t>2.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术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授权专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获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成果转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1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资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2</w:t>
            </w: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设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  <w:t>研究生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骨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任教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世纪人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组织人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企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合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63" w:hanging="0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8.3.2</w:t>
            </w: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9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1.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得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学习心得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招生就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技创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.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务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风廉政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休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纲要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理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9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唯实讲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12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学科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2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招生网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就业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2.3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3"/>
        <w:gridCol w:w="1243"/>
        <w:gridCol w:w="1199"/>
        <w:gridCol w:w="1432"/>
        <w:gridCol w:w="1227"/>
        <w:gridCol w:w="1024"/>
        <w:gridCol w:w="1113"/>
        <w:gridCol w:w="49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1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2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2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3.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3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演与讲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.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0.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竞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6.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7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-09-18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8-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基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6-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0-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03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Sky123.Org</cp:lastModifiedBy>
  <cp:lastPrinted>2017-06-09T09:05:00Z</cp:lastPrinted>
  <dcterms:modified xsi:type="dcterms:W3CDTF">2018-03-31T16:17:00Z</dcterms:modified>
  <cp:revision>51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