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校属科研机构网站检查情况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276590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13"/>
                              <w:gridCol w:w="1413"/>
                              <w:gridCol w:w="1414"/>
                              <w:gridCol w:w="1555"/>
                              <w:gridCol w:w="1413"/>
                              <w:gridCol w:w="1413"/>
                              <w:gridCol w:w="1272"/>
                              <w:gridCol w:w="17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一级栏目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级栏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级栏目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内容更新情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最新动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是否有联系方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szCs w:val="21"/>
                                      </w:rPr>
                                      <w:t>先进矿山装备教育部工程研究中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概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18-3-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构与队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有研究人员名单，无详细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研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论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奖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09-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培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导师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养工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Date2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-08-2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交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6-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会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7-1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载中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pt;height:335.2pt;mso-wrap-distance-left:9pt;mso-wrap-distance-right:9pt;mso-wrap-distance-top:0pt;mso-wrap-distance-bottom:0pt;margin-top:129.0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13"/>
                        <w:gridCol w:w="1413"/>
                        <w:gridCol w:w="1414"/>
                        <w:gridCol w:w="1555"/>
                        <w:gridCol w:w="1413"/>
                        <w:gridCol w:w="1413"/>
                        <w:gridCol w:w="1272"/>
                        <w:gridCol w:w="176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一级栏目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级栏目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级栏目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内容更新情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最新动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是否有联系方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szCs w:val="21"/>
                                </w:rPr>
                                <w:t>先进矿山装备教育部工程研究中心</w:t>
                              </w:r>
                            </w:hyperlink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概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18-3-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构与队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有研究人员名单，无详细介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研究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论文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奖励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09-07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培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导师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养工作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仪器设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Style w:val="Date2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-08-2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交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6-16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会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7-1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载中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50"/>
        <w:gridCol w:w="1450"/>
        <w:gridCol w:w="1420"/>
        <w:gridCol w:w="1667"/>
        <w:gridCol w:w="1393"/>
        <w:gridCol w:w="1420"/>
        <w:gridCol w:w="1390"/>
        <w:gridCol w:w="1420"/>
      </w:tblGrid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简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-3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领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团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领导与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育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平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教育改革与发展研究基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基础教育改革与师资培训研究基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盟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盟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理论与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5-1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1447"/>
        <w:gridCol w:w="1420"/>
        <w:gridCol w:w="1683"/>
        <w:gridCol w:w="1415"/>
        <w:gridCol w:w="1420"/>
        <w:gridCol w:w="1360"/>
        <w:gridCol w:w="1420"/>
      </w:tblGrid>
      <w:tr>
        <w:trPr>
          <w:trHeight w:val="1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矿业工程研究院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12-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有详细的信息及成果介绍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属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517"/>
        <w:gridCol w:w="1318"/>
        <w:gridCol w:w="1602"/>
        <w:gridCol w:w="1405"/>
        <w:gridCol w:w="1460"/>
        <w:gridCol w:w="1432"/>
        <w:gridCol w:w="1460"/>
      </w:tblGrid>
      <w:tr>
        <w:trPr>
          <w:trHeight w:val="12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机械设备健康维护湖南省重点实验室</w:t>
              </w:r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 xml:space="preserve"> 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3-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0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队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名单，无详细介绍</w:t>
            </w:r>
          </w:p>
        </w:tc>
      </w:tr>
      <w:tr>
        <w:trPr>
          <w:trHeight w:val="13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0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工作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6-1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1-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9"/>
        <w:gridCol w:w="1489"/>
        <w:gridCol w:w="1373"/>
        <w:gridCol w:w="1621"/>
        <w:gridCol w:w="1373"/>
        <w:gridCol w:w="1430"/>
        <w:gridCol w:w="1401"/>
        <w:gridCol w:w="143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地理空间信息技术国家地方联合工程实验室</w:t>
              </w:r>
            </w:hyperlink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介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3-2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方向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委员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人员详细资料及成果</w:t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机构设置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联系我们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新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新闻快讯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3-2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通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信息通告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9-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动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2-07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实验室研究进展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5-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队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领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只有名单</w:t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机构人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客座研究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成果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合作与交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讲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10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会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9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pacing w:val="-6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其他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开放基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通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指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1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成就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资源共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电子资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下载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申请书及表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通知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链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海洋矿产资源探采装备与安全技术国家地方联合工程实验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室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底矿产资源探采装备研究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智能海工提运装备研究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环境安全预警与救援技术研究所实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用新型专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著作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专著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成果介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海牛”号深海钻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蛟龙号”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米载人潜水器配套深海钴结壳取芯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驱动主动升沉补偿海洋绞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科学号”考察船艏侧推槽道口封盖装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设施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我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才招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络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25"/>
        <w:gridCol w:w="1424"/>
        <w:gridCol w:w="1722"/>
        <w:gridCol w:w="1366"/>
        <w:gridCol w:w="1424"/>
        <w:gridCol w:w="1393"/>
        <w:gridCol w:w="1424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理论有机化学与功能分子教育部重点实验室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-0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3-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动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3-1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动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8-2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-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8-2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的人员信息及成果</w:t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课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2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8"/>
        <w:gridCol w:w="1429"/>
        <w:gridCol w:w="1429"/>
        <w:gridCol w:w="1645"/>
        <w:gridCol w:w="1402"/>
        <w:gridCol w:w="1429"/>
        <w:gridCol w:w="1399"/>
        <w:gridCol w:w="1429"/>
      </w:tblGrid>
      <w:tr>
        <w:trPr>
          <w:trHeight w:val="12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煤炭资源清洁利用与矿山环境保护湖南省重点实验室</w:t>
              </w:r>
            </w:hyperlink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-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8-1-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名单，无详细介绍</w:t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6-0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17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05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2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1-09-2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4-10-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"/>
        <w:gridCol w:w="1414"/>
        <w:gridCol w:w="18"/>
        <w:gridCol w:w="1565"/>
        <w:gridCol w:w="30"/>
        <w:gridCol w:w="1479"/>
        <w:gridCol w:w="51"/>
        <w:gridCol w:w="1559"/>
        <w:gridCol w:w="33"/>
        <w:gridCol w:w="1384"/>
        <w:gridCol w:w="13"/>
        <w:gridCol w:w="1405"/>
        <w:gridCol w:w="20"/>
        <w:gridCol w:w="1394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页岩气资源利用与开发湖南省重点实验室</w:t>
              </w:r>
            </w:hyperlink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学术委员会名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hyperlink r:id="rId10">
              <w:r>
                <w:rPr>
                  <w:rStyle w:val="InternetLink"/>
                </w:rPr>
                <w:t>实验室历任领导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研究方向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队伍成员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承担的纵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室承担的横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发表的代表性学术论文成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6">
              <w:r>
                <w:rPr>
                  <w:rStyle w:val="InternetLink"/>
                  <w:spacing w:val="-4"/>
                </w:rPr>
                <w:t>2012</w:t>
              </w:r>
              <w:r>
                <w:rPr>
                  <w:rStyle w:val="InternetLink"/>
                  <w:spacing w:val="-4"/>
                </w:rPr>
                <w:t>年以来实验室的授权专利及其他成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介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7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新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4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党建工作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法打开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岩土工程稳定控制与健康监测湖南省重点实验室</w:t>
              </w:r>
            </w:hyperlink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简介，无详细信息</w:t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1-2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0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知识处理与网络化制造湖南省教育厅重点实验室</w:t>
              </w:r>
            </w:hyperlink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10/3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10/3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座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共享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论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7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基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超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至网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访问</w:t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煤炭安全开采技术湖南省重点实验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告通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报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进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兼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论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成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奖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南方煤矿瓦斯与顶板灾害预防控制安全生产重点实验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告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报告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动态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进展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  <w:t>1</w:t>
      </w:r>
      <w:r>
        <w:rPr>
          <w:b/>
        </w:rPr>
        <w:t>1</w:t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工程训练中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-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师资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安排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竞赛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展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管理制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规程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建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度建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</w:t>
            </w: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部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-10-3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流合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智能制造研究院</w:t>
              </w:r>
            </w:hyperlink>
            <w:r>
              <w:rPr>
                <w:b/>
              </w:rPr>
              <w:t>（难加工材料高效精密加工湖南省重点实验室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风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Date2">
    <w:name w:val="date2"/>
    <w:qFormat/>
    <w:rPr>
      <w:rFonts w:ascii="Calibri" w:hAnsi="Calibri" w:eastAsia="宋体;SimSun" w:cs="Times New Roman"/>
      <w:color w:val="666666"/>
    </w:rPr>
  </w:style>
  <w:style w:type="character" w:styleId="Info">
    <w:name w:val="info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u w:val="none"/>
    </w:rPr>
  </w:style>
  <w:style w:type="character" w:styleId="Right3">
    <w:name w:val="right3"/>
    <w:qFormat/>
    <w:rPr>
      <w:rFonts w:ascii="Calibri" w:hAnsi="Calibri" w:eastAsia="宋体;SimSun" w:cs="Times New Roman"/>
      <w:color w:val="666666"/>
      <w:sz w:val="17"/>
      <w:szCs w:val="17"/>
    </w:rPr>
  </w:style>
  <w:style w:type="character" w:styleId="Listrightspanone1">
    <w:name w:val="list-right-span-one1"/>
    <w:qFormat/>
    <w:rPr>
      <w:rFonts w:ascii="宋体;SimSun" w:hAnsi="宋体;SimSun" w:eastAsia="宋体;SimSun" w:cs="Times New Roman"/>
      <w:sz w:val="20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zb.hnust.edu.cn/" TargetMode="External"/><Relationship Id="rId3" Type="http://schemas.openxmlformats.org/officeDocument/2006/relationships/hyperlink" Target="http://kszb.hnust.edu.cn/" TargetMode="External"/><Relationship Id="rId4" Type="http://schemas.openxmlformats.org/officeDocument/2006/relationships/hyperlink" Target="http://kygcyjy.hnust.edu.cn/" TargetMode="External"/><Relationship Id="rId5" Type="http://schemas.openxmlformats.org/officeDocument/2006/relationships/hyperlink" Target="http://jxsb.hnust.edu.cn/" TargetMode="External"/><Relationship Id="rId6" Type="http://schemas.openxmlformats.org/officeDocument/2006/relationships/hyperlink" Target="http://3s.hnust.cn/" TargetMode="External"/><Relationship Id="rId7" Type="http://schemas.openxmlformats.org/officeDocument/2006/relationships/hyperlink" Target="http://lg.hnust.edu.cn/" TargetMode="External"/><Relationship Id="rId8" Type="http://schemas.openxmlformats.org/officeDocument/2006/relationships/hyperlink" Target="http://mine.hnust.cn:9080/index.html" TargetMode="External"/><Relationship Id="rId9" Type="http://schemas.openxmlformats.org/officeDocument/2006/relationships/hyperlink" Target="http://hnoilgas.hnust.edu.cn/" TargetMode="External"/><Relationship Id="rId10" Type="http://schemas.openxmlformats.org/officeDocument/2006/relationships/hyperlink" Target="http://hnoilgas.hnust.edu.cn/a/yanjiuduiwu/2017/0320/128.html" TargetMode="External"/><Relationship Id="rId11" Type="http://schemas.openxmlformats.org/officeDocument/2006/relationships/hyperlink" Target="http://hnoilgas.hnust.edu.cn/a/yanjiuduiwu/2017/0320/127.html" TargetMode="External"/><Relationship Id="rId12" Type="http://schemas.openxmlformats.org/officeDocument/2006/relationships/hyperlink" Target="http://hnoilgas.hnust.edu.cn/a/yanjiuduiwu/2017/0318/118.html" TargetMode="External"/><Relationship Id="rId13" Type="http://schemas.openxmlformats.org/officeDocument/2006/relationships/hyperlink" Target="http://hnoilgas.hnust.edu.cn/a/keyanxinxi/2017/0318/120.html" TargetMode="External"/><Relationship Id="rId14" Type="http://schemas.openxmlformats.org/officeDocument/2006/relationships/hyperlink" Target="http://hnoilgas.hnust.edu.cn/a/keyanxinxi/2017/0320/129.html" TargetMode="External"/><Relationship Id="rId15" Type="http://schemas.openxmlformats.org/officeDocument/2006/relationships/hyperlink" Target="http://hnoilgas.hnust.edu.cn/a/keyanxinxi/2017/0405/131.html" TargetMode="External"/><Relationship Id="rId16" Type="http://schemas.openxmlformats.org/officeDocument/2006/relationships/hyperlink" Target="http://hnoilgas.hnust.edu.cn/a/keyanxinxi/2017/0405/132.html" TargetMode="External"/><Relationship Id="rId17" Type="http://schemas.openxmlformats.org/officeDocument/2006/relationships/hyperlink" Target="http://geschm.hnust.edu.cn/a/yanjiuduiwu/2016/0719/5.html" TargetMode="External"/><Relationship Id="rId18" Type="http://schemas.openxmlformats.org/officeDocument/2006/relationships/hyperlink" Target="http://kpnm.hnust.cn/" TargetMode="External"/><Relationship Id="rId19" Type="http://schemas.openxmlformats.org/officeDocument/2006/relationships/hyperlink" Target="http://njgcl.hnust.edu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6:00Z</dcterms:created>
  <dc:creator>Sylvia</dc:creator>
  <dc:description/>
  <cp:keywords/>
  <dc:language>en-US</dc:language>
  <cp:lastModifiedBy>Windows 用户</cp:lastModifiedBy>
  <dcterms:modified xsi:type="dcterms:W3CDTF">2018-04-02T03:07:00Z</dcterms:modified>
  <cp:revision>2</cp:revision>
  <dc:subject/>
  <dc:title>单位名称</dc:title>
</cp:coreProperties>
</file>