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七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/>
        <w:t>日</w:t>
      </w:r>
      <w:r>
        <w:rPr/>
        <w:t>)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420"/>
        <w:gridCol w:w="1080"/>
        <w:gridCol w:w="5220"/>
        <w:gridCol w:w="1440"/>
      </w:tblGrid>
      <w:tr>
        <w:trPr>
          <w:tblHeader w:val="true"/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湖广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湖南省民营企业招聘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仪式暨大型招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伯超，党办校办、宣传部、研究生院、后勤处、保卫处、团委、潇湘学院等单位负责人，各教学院党委副书记、就业辅导员，招就处全体人员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德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楼报告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明月讲坛”第九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生命起源到人类和人类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人呀人 你到底是什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刘鼎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国领导科学研究会副会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石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4-13T17:41:00Z</cp:lastPrinted>
  <dcterms:modified xsi:type="dcterms:W3CDTF">2018-04-13T09:59:00Z</dcterms:modified>
  <cp:revision>1678</cp:revision>
  <dc:subject/>
  <dc:title>2017-2018学年第一学期第二周校领导活动安排</dc:title>
</cp:coreProperties>
</file>