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八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/>
        <w:t>日</w:t>
      </w:r>
      <w:r>
        <w:rPr/>
        <w:t>)</w:t>
      </w:r>
    </w:p>
    <w:tbl>
      <w:tblPr>
        <w:tblW w:w="14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459"/>
        <w:gridCol w:w="4195"/>
        <w:gridCol w:w="1094"/>
        <w:gridCol w:w="4925"/>
        <w:gridCol w:w="1277"/>
      </w:tblGrid>
      <w:tr>
        <w:trPr>
          <w:tblHeader w:val="true"/>
          <w:trHeight w:val="86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党支部主题党日活动：围绕“立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找问题、不忘初心挖根源、牢记使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措施”主题开展研讨，重点查找单位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存在的问题，列出问题清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书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全体党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8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研究生院、教务处、人事处、学工处、财务处、国资处、国际交流处、后勤处、保卫处、工会、期刊社等单位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8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82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4-20T17:09:00Z</cp:lastPrinted>
  <dcterms:modified xsi:type="dcterms:W3CDTF">2018-04-20T09:48:00Z</dcterms:modified>
  <cp:revision>1803</cp:revision>
  <dc:subject/>
  <dc:title>2017-2018学年第一学期第二周校领导活动安排</dc:title>
</cp:coreProperties>
</file>