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山之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4-</w:t>
            </w:r>
            <w:r>
              <w:rPr/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8-04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2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-09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1</w:t>
            </w:r>
            <w:r>
              <w:rPr/>
              <w:t>1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址维护中，检查结果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更新情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3</w:t>
            </w:r>
            <w:r>
              <w:rPr/>
              <w:t>-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2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6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4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1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11</w:t>
            </w:r>
            <w:r>
              <w:rPr/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在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聚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外</w:t>
            </w:r>
            <w:r>
              <w:rPr/>
              <w:t>·</w:t>
            </w:r>
            <w:r>
              <w:rPr/>
              <w:t>看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刊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Sky123.Org</cp:lastModifiedBy>
  <cp:lastPrinted>2015-07-09T14:34:00Z</cp:lastPrinted>
  <dcterms:modified xsi:type="dcterms:W3CDTF">2018-05-02T00:49:00Z</dcterms:modified>
  <cp:revision>61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