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关于“三个天天”征文选题的意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更好组织开展习近平新时代中国特色社会主义“三个天天”征文活动，请各市州和三个工委重点征集以下五个专题的论文：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新思想从哪里来。</w:t>
      </w:r>
      <w:r>
        <w:rPr>
          <w:rFonts w:ascii="宋体" w:hAnsi="宋体" w:cs="宋体"/>
          <w:sz w:val="32"/>
          <w:szCs w:val="32"/>
        </w:rPr>
        <w:t>重点征集习近平新时代中国特色社会主义思想与马克思列宁主义、毛泽东思想、中国特色社会主义理论体系一脉相承又与时俱进的关系的论文，征集习近平新时代中国特色社会主义思想与《之江新语》《摆脱贫困》《干在实处 走在前列》《知之深 爱之切》等习近平总书记在地方工作时期相关著作重要思想关系的论文，征集解读《习近平的七年知青岁月》《梁家河》等主题图书的论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新思想新在哪里。</w:t>
      </w:r>
      <w:r>
        <w:rPr>
          <w:rFonts w:ascii="宋体" w:hAnsi="宋体" w:cs="宋体"/>
          <w:sz w:val="32"/>
          <w:szCs w:val="32"/>
        </w:rPr>
        <w:t>重点征集阐释关于中国特色社会主义进入新时代、社会主要矛盾转化、“四个自信”、“四个伟大”、党的建设总要求、社会革命与自我革命、人类命运共同体、“一带一路”等习近平新时代中国特色社会主义思想重大原创性观点的论文，关于习近平新时代中国特色社会主义思想的科学体系、核心要义、理论精髓、哲学基础、原创性贡献和重大意义、历史地位、世界影响的论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新思想给我们带来了什么。</w:t>
      </w:r>
      <w:r>
        <w:rPr>
          <w:rFonts w:ascii="宋体" w:hAnsi="宋体" w:cs="宋体"/>
          <w:sz w:val="32"/>
          <w:szCs w:val="32"/>
        </w:rPr>
        <w:t>重点征集十八大以来历史性成就、历史性变革的论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新思想要求我们怎么干。</w:t>
      </w:r>
      <w:r>
        <w:rPr>
          <w:rFonts w:ascii="宋体" w:hAnsi="宋体" w:cs="宋体"/>
          <w:sz w:val="32"/>
          <w:szCs w:val="32"/>
        </w:rPr>
        <w:t>重点征集关于新时代中国共产党的历史使命的论文，关于新时代坚持和发展中国特色社会主义基本方略的论文，关于十九大报告提出的关于经济建设、政治建设、社会建设、文化建设、生态文明建设、党的建设的重大战略举措的论文，关于决战全面建成小康社会、建设富饶美丽幸福新湖南的论文。</w:t>
      </w:r>
    </w:p>
    <w:p>
      <w:pPr>
        <w:pStyle w:val="Normal"/>
        <w:ind w:firstLine="643"/>
        <w:rPr/>
      </w:pPr>
      <w:r>
        <w:rPr>
          <w:rFonts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新思想带领我们走向何处。</w:t>
      </w:r>
      <w:r>
        <w:rPr>
          <w:rFonts w:ascii="宋体" w:hAnsi="宋体" w:cs="宋体"/>
          <w:sz w:val="32"/>
          <w:szCs w:val="32"/>
        </w:rPr>
        <w:t>重点征集关于“两个百年”奋斗目标的论文，关于新时代中国特色社会主义战略安排的论文，关于中国特色社会主义共同理想与共产主义远大理想关系的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1:00Z</dcterms:created>
  <dc:creator>Microsoft</dc:creator>
  <dc:description/>
  <dc:language>en-US</dc:language>
  <cp:lastModifiedBy>TY</cp:lastModifiedBy>
  <dcterms:modified xsi:type="dcterms:W3CDTF">2018-06-12T00:37:23Z</dcterms:modified>
  <cp:revision>5</cp:revision>
  <dc:subject/>
  <dc:title>关于三个天天征文选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