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二学期第十七周会议安排表</w:t>
      </w:r>
    </w:p>
    <w:p>
      <w:pPr>
        <w:pStyle w:val="Normal"/>
        <w:spacing w:lineRule="exact" w:line="400" w:before="0" w:after="62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/>
        <w:t>日</w:t>
      </w:r>
      <w:r>
        <w:rPr/>
        <w:t>)</w:t>
      </w:r>
    </w:p>
    <w:tbl>
      <w:tblPr>
        <w:tblW w:w="15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55"/>
        <w:gridCol w:w="3543"/>
        <w:gridCol w:w="1418"/>
        <w:gridCol w:w="5386"/>
        <w:gridCol w:w="1313"/>
      </w:tblGrid>
      <w:tr>
        <w:trPr>
          <w:tblHeader w:val="true"/>
          <w:trHeight w:val="4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—星期四</w:t>
            </w:r>
          </w:p>
          <w:p>
            <w:pPr>
              <w:pStyle w:val="Normal"/>
              <w:spacing w:lineRule="exact" w:line="240"/>
              <w:ind w:left="420" w:hanging="31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立德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校党委学习中心组集中学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德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党委委员，校级领导干部，党办、组织部、统战部、宣传部、纪委办、人事处、研工部、学工部、武装部、工会、团委等单位主要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宣传部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份党支部主题党日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书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全体党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</w:tr>
      <w:tr>
        <w:trPr>
          <w:trHeight w:val="2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2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2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中国共产党成立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周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表彰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受表彰的先进基层党委书记、先进党支部书记、优秀党务工作者，受表彰的优秀共产党员代表，党务部门主要负责人，直属党委（党总支部、直属党支部）书记、副书记，负责学生党建工作的辅导员，全体教工党支部书记，学生党支部书记代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2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一流”计划立项论证评审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  <w:bookmarkStart w:id="0" w:name="_GoBack"/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领导小组成员（另行通知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与学科处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6-22T17:02:00Z</cp:lastPrinted>
  <dcterms:modified xsi:type="dcterms:W3CDTF">2018-06-22T09:54:00Z</dcterms:modified>
  <cp:revision>2583</cp:revision>
  <dc:subject/>
  <dc:title>2017-2018学年第一学期第二周校领导活动安排</dc:title>
</cp:coreProperties>
</file>