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二学期第十九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1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4</w:t>
      </w:r>
      <w:r>
        <w:rPr/>
        <w:t>日</w:t>
      </w:r>
      <w:r>
        <w:rPr/>
        <w:t>)</w:t>
      </w:r>
    </w:p>
    <w:tbl>
      <w:tblPr>
        <w:tblW w:w="153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25"/>
        <w:gridCol w:w="4430"/>
        <w:gridCol w:w="1142"/>
        <w:gridCol w:w="4857"/>
        <w:gridCol w:w="1466"/>
      </w:tblGrid>
      <w:tr>
        <w:trPr>
          <w:tblHeader w:val="true"/>
          <w:trHeight w:val="72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45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前坪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青春大学习  奋斗新时代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暑期“三下乡”社会实践活动启动仪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组织部、宣传部、教务处、研究生院、学工处、团委等单位负责人，团委全体人员，各教学院团委书记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“三下乡”社会实践团队、指导老师代表、志愿者代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  <w:tr>
        <w:trPr>
          <w:trHeight w:val="45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，校领导，党办主任、纪委副书记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45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</w:tbl>
    <w:p>
      <w:pPr>
        <w:pStyle w:val="Normal"/>
        <w:spacing w:lineRule="exact" w:line="236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8-07-06T17:35:00Z</cp:lastPrinted>
  <dcterms:modified xsi:type="dcterms:W3CDTF">2018-07-06T10:06:00Z</dcterms:modified>
  <cp:revision>2749</cp:revision>
  <dc:subject/>
  <dc:title>2017-2018学年第一学期第二周校领导活动安排</dc:title>
</cp:coreProperties>
</file>