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关、直属单位（不含校属科研机构）网站检查情况表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月）</w:t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59"/>
        <w:gridCol w:w="3094"/>
        <w:gridCol w:w="1591"/>
        <w:gridCol w:w="1772"/>
        <w:gridCol w:w="1985"/>
      </w:tblGrid>
      <w:tr>
        <w:trPr>
          <w:tblHeader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级栏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栏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栏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更新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办、校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04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流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4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速入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湖南科技大学合同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3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湖南科技大学会议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湖南科技大学国内公务接待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湖南科技大学公文处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部党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组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3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度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部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03-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园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资料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02-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秘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4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待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4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6-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3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5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2-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程实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章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04-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7-09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7-10-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05-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04-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12-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90"/>
              <w:jc w:val="left"/>
              <w:rPr>
                <w:b/>
                <w:b/>
              </w:rPr>
            </w:pPr>
            <w:r>
              <w:rPr>
                <w:b/>
              </w:rPr>
              <w:t>党委组织部、党校、统战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06-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通知与公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专栏主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11-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4-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03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基层组织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组织生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员发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员教育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考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聘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知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2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民主党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团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12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人物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4-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社会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理论研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4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1-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制度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2-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学习园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3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培训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8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培训管理系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联系我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</w:t>
            </w:r>
            <w:r>
              <w:rPr>
                <w:rFonts w:cs="宋体" w:ascii="宋体" w:hAnsi="宋体"/>
                <w:szCs w:val="21"/>
              </w:rPr>
              <w:t>9-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建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问答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2-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争先创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网上党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基本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3-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支部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3-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01-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创先争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4-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3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纪委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监察处</w:t>
            </w:r>
          </w:p>
        </w:tc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址维护中，检查结果为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更新情况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</w:t>
            </w:r>
            <w:r>
              <w:rPr>
                <w:rFonts w:cs="宋体" w:ascii="宋体" w:hAnsi="宋体"/>
                <w:szCs w:val="21"/>
              </w:rPr>
              <w:t>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诉举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监察处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监察处主要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-10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6-09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9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06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报投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-05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政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监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钟长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展规划与学科建设处（校学术委员会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小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介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-1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流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-1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</w:t>
            </w:r>
            <w:r>
              <w:rPr>
                <w:rFonts w:cs="宋体" w:ascii="宋体" w:hAnsi="宋体"/>
                <w:szCs w:val="21"/>
              </w:rPr>
              <w:t>1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学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重点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科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建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参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档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1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运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-11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监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工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研究性学习与创新实验计划专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评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7-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7-11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督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7-11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7-11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礼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7-11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-12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</w:t>
            </w:r>
            <w:r>
              <w:rPr>
                <w:rFonts w:cs="宋体" w:ascii="宋体" w:hAnsi="宋体"/>
                <w:szCs w:val="21"/>
              </w:rPr>
              <w:t>08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3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</w:t>
            </w:r>
            <w:r>
              <w:rPr>
                <w:rFonts w:cs="宋体" w:ascii="宋体" w:hAnsi="宋体"/>
                <w:szCs w:val="21"/>
              </w:rPr>
              <w:t>10-</w:t>
            </w: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9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学技术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</w:t>
            </w:r>
            <w:r>
              <w:rPr>
                <w:rFonts w:cs="宋体" w:ascii="宋体" w:hAnsi="宋体"/>
                <w:szCs w:val="21"/>
              </w:rPr>
              <w:t>06-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系统登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统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07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6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5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5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3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协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-06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0</w:t>
            </w:r>
            <w:r>
              <w:rPr/>
              <w:t>1</w:t>
            </w:r>
            <w:r>
              <w:rPr/>
              <w:t>-</w:t>
            </w: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风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科学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6</w:t>
            </w:r>
            <w:r>
              <w:rPr/>
              <w:t>-</w:t>
            </w: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6</w:t>
            </w:r>
            <w:r>
              <w:rPr/>
              <w:t>-2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</w:t>
            </w:r>
            <w:r>
              <w:rPr/>
              <w:t>5</w:t>
            </w:r>
            <w:r>
              <w:rPr/>
              <w:t>-</w:t>
            </w: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0</w:t>
            </w:r>
            <w:r>
              <w:rPr/>
              <w:t>1</w:t>
            </w:r>
            <w:r>
              <w:rPr/>
              <w:t>-0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交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6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概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成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著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论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社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奖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专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平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委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4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建设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4-03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资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发展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科室电话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引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进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8</w:t>
            </w:r>
            <w:r>
              <w:rPr/>
              <w:t>-</w:t>
            </w:r>
            <w:r>
              <w:rPr/>
              <w:t>06</w:t>
            </w:r>
            <w:r>
              <w:rPr/>
              <w:t>-</w:t>
            </w: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引进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1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政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6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福利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调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11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遴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11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6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信息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后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8-</w:t>
            </w:r>
            <w:r>
              <w:rPr/>
              <w:t>0</w:t>
            </w:r>
            <w:r>
              <w:rPr/>
              <w:t>2-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站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出站须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专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3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汇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8-1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线学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，研究生工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6</w:t>
            </w:r>
            <w:r>
              <w:rPr/>
              <w:t>-2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6</w:t>
            </w:r>
            <w:r>
              <w:rPr/>
              <w:t>-2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简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6</w:t>
            </w:r>
            <w:r>
              <w:rPr/>
              <w:t>-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9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格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2-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问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6</w:t>
            </w:r>
            <w:r>
              <w:rPr/>
              <w:t>-</w:t>
            </w: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6-</w:t>
            </w: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规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培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06</w:t>
            </w:r>
            <w:r>
              <w:rPr/>
              <w:t>-1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</w:t>
            </w:r>
            <w:r>
              <w:rPr/>
              <w:t>6</w:t>
            </w:r>
            <w:r>
              <w:rPr/>
              <w:t>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04</w:t>
            </w:r>
            <w:r>
              <w:rPr/>
              <w:t>-</w:t>
            </w: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建设与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抽检与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工作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思政教育与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院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</w:t>
            </w:r>
            <w:r>
              <w:rPr/>
              <w:t>-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师生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2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指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助</w:t>
            </w:r>
            <w:r>
              <w:rPr/>
              <w:t>与</w:t>
            </w:r>
            <w:r>
              <w:rPr/>
              <w:t>贷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</w:t>
            </w:r>
            <w:r>
              <w:rPr/>
              <w:t>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创新实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评奖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7-12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件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监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格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0</w:t>
            </w:r>
            <w:r>
              <w:rPr/>
              <w:t>5</w:t>
            </w:r>
            <w:r>
              <w:rPr/>
              <w:t>-0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项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0</w:t>
            </w:r>
            <w:r>
              <w:rPr/>
              <w:t>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督导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0</w:t>
            </w:r>
            <w:r>
              <w:rPr/>
              <w:t>5</w:t>
            </w:r>
            <w:r>
              <w:rPr/>
              <w:t>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重要讲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档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spacing w:val="-6"/>
              </w:rPr>
            </w:pPr>
            <w:r>
              <w:rPr>
                <w:spacing w:val="-6"/>
              </w:rPr>
              <w:t>教研教改与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改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11-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精品课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档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5-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管理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培养基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04</w:t>
            </w:r>
            <w:r>
              <w:rPr/>
              <w:t>-1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研究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06-</w:t>
            </w:r>
            <w:r>
              <w:rPr/>
              <w:t>2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务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9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省研究生教育管理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2-10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术型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业学位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基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0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研究生创新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</w:t>
            </w:r>
            <w:r>
              <w:rPr/>
              <w:t>-0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研究生</w:t>
            </w:r>
            <w:r>
              <w:rPr/>
              <w:t>“唯实创新”学术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</w:t>
            </w:r>
            <w:r>
              <w:rPr/>
              <w:t>3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工作部，学生工作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9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3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6-1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芳菲之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大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风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管理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理委员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在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工助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学贷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11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费补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款补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励志典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展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</w:t>
            </w:r>
            <w:r>
              <w:rPr/>
              <w:t>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生就业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岗位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0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06</w:t>
            </w:r>
            <w:r>
              <w:rPr/>
              <w:t>-2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聘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内宣讲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外宣讲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双选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在线招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正式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实习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指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户口档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求职面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协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考研考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本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地方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家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12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常用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报到证</w:t>
            </w:r>
            <w:r>
              <w:rPr/>
              <w:t>/</w:t>
            </w:r>
            <w:r>
              <w:rPr/>
              <w:t>档案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报到证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档案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创新创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财务专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思政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科室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责范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人员</w:t>
            </w:r>
            <w:r>
              <w:rPr/>
              <w:t>/</w:t>
            </w:r>
            <w:r>
              <w:rPr/>
              <w:t>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治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版会计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事业单位财务规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校财务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个人所得税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财务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领导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门领导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潇湘部门经费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职工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个人缴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生学费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生缴费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缴费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有资产管理处、采购与招投标管理中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成员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岗位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06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内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1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06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竞价采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链接湖科大竞价采购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采购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标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06</w:t>
            </w:r>
            <w:r>
              <w:rPr/>
              <w:t>-2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标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06</w:t>
            </w:r>
            <w:r>
              <w:rPr/>
              <w:t>-2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其它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06</w:t>
            </w:r>
            <w:r>
              <w:rPr/>
              <w:t>-1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产验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06</w:t>
            </w:r>
            <w:r>
              <w:rPr/>
              <w:t>-2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支部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7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积金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链接湘潭市住房公积金管理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交流处、国际教育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闻快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8-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新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8-06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荐视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5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务校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6-12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作交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作院校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作交流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6-12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出国出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办事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相关规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护照</w:t>
            </w:r>
            <w:r>
              <w:rPr/>
              <w:t>、</w:t>
            </w:r>
            <w:r>
              <w:rPr/>
              <w:t>签证及批件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港澳台事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外合作办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8</w:t>
            </w:r>
            <w:r>
              <w:rPr/>
              <w:t>-0</w:t>
            </w:r>
            <w:r>
              <w:rPr/>
              <w:t>6</w:t>
            </w:r>
            <w:r>
              <w:rPr/>
              <w:t>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留学生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8-</w:t>
            </w:r>
            <w:r>
              <w:rPr/>
              <w:t>0</w:t>
            </w:r>
            <w:r>
              <w:rPr/>
              <w:t>3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专外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海外专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教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4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教外传聘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3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8-</w:t>
            </w:r>
            <w:r>
              <w:rPr/>
              <w:t>0</w:t>
            </w:r>
            <w:r>
              <w:rPr/>
              <w:t>3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关于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3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建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建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进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标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06</w:t>
            </w:r>
            <w:r>
              <w:rPr/>
              <w:t>-</w:t>
            </w: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规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介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1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7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后勤管理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1-12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政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会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共青团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06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质量监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0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计划生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0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医保与医疗保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研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2-0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工园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习园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工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回音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卫处、武装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安全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讲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门介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综合治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讲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案情通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防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长信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9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b/>
                <w:b/>
              </w:rPr>
            </w:pPr>
            <w:r>
              <w:rPr>
                <w:b/>
                <w:spacing w:val="-6"/>
              </w:rPr>
              <w:t>离退休工作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5</w:t>
            </w:r>
            <w:r>
              <w:rPr/>
              <w:t>-</w:t>
            </w: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焦点关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保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夕阳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务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成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社团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工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科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文体协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教学督导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文体协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章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9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展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保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运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饮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心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常见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老协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7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您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刊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</w:t>
            </w:r>
            <w:r>
              <w:rPr/>
              <w:t>6</w:t>
            </w:r>
            <w:r>
              <w:rPr/>
              <w:t>-</w:t>
            </w: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列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稿流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继续教育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</w:t>
            </w:r>
            <w:r>
              <w:rPr/>
              <w:t>5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</w:t>
            </w:r>
            <w:r>
              <w:rPr/>
              <w:t>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授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</w:t>
            </w:r>
            <w:r>
              <w:rPr/>
              <w:t>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3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培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7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及上级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1</w:t>
            </w:r>
            <w:r>
              <w:rPr/>
              <w:t>1</w:t>
            </w:r>
            <w:r>
              <w:rPr/>
              <w:t>-2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3</w:t>
            </w:r>
            <w:r>
              <w:rPr/>
              <w:t>-2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地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平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图书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舍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服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者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资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用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获取资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提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</w:rPr>
            </w:pPr>
            <w:r>
              <w:rPr>
                <w:b/>
                <w:spacing w:val="-6"/>
              </w:rPr>
              <w:t>网络信息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6</w:t>
            </w:r>
            <w:r>
              <w:rPr/>
              <w:t>-</w:t>
            </w:r>
            <w:r>
              <w:rPr/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及用户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3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基础设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信息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档案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务公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馆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馆负责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解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指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</w:t>
            </w:r>
            <w:r>
              <w:rPr/>
              <w:t>6</w:t>
            </w:r>
            <w:r>
              <w:rPr/>
              <w:t>-</w:t>
            </w: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总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</w:t>
            </w:r>
            <w:r>
              <w:rPr/>
              <w:t>1-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活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1</w:t>
            </w:r>
            <w:r>
              <w:rPr/>
              <w:t>1</w:t>
            </w:r>
            <w:r>
              <w:rPr/>
              <w:t>-</w:t>
            </w: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规标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法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标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执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属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6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</w:t>
            </w:r>
            <w:r>
              <w:rPr/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荣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务公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交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6-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3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速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与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6-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8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教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性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6-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改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丁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论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风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空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实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6-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质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整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5</w:t>
            </w:r>
            <w:r>
              <w:rPr/>
              <w:t>-</w:t>
            </w:r>
            <w:r>
              <w:rPr/>
              <w:t xml:space="preserve">25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文报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工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速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职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委员会委员组成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第三届工会委员会委员分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经费审查委员会委员组成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委员会主席、副主席名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双代会专门委员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工会专职工作人员分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工会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工作流程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各分工会主席、副主席名单一览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时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5</w:t>
            </w:r>
            <w:r>
              <w:rPr/>
              <w:t>-</w:t>
            </w: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协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研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音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学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</w:t>
            </w:r>
            <w:r>
              <w:rPr/>
              <w:t>2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创新创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赛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赛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进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进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3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成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成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2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1020</w:t>
            </w:r>
            <w:r>
              <w:rPr>
                <w:rFonts w:cs="宋体" w:ascii="宋体" w:hAnsi="宋体"/>
              </w:rPr>
              <w:t>”</w:t>
            </w:r>
            <w:r>
              <w:rPr/>
              <w:t>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光荣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团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者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者注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者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心互助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下乡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浏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学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2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中央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6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省委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6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市委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6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引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日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组织生活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讲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部考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青春故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光荣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创新明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1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四青年奖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共青团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共青团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杰出志愿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7-1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村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聚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0-2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场地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活动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总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大首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机关直属单位（不含校属科研机构）网站应重在展示工作职能和工作状态，因此应设置动态资讯、规章制度、工作职责、工作流程、联系方式等栏目。我们在检查时，对于个别网站没已更新设置上述栏目的，也在表格中将栏目予以列出，其二级、三级栏目和内容更新情况均显示为“无”，请相关单位已更新针对性地补充已更新关栏目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9:00Z</dcterms:created>
  <dc:creator>Administrator</dc:creator>
  <dc:description/>
  <dc:language>en-US</dc:language>
  <cp:lastModifiedBy>tiger</cp:lastModifiedBy>
  <cp:lastPrinted>2015-07-09T14:34:00Z</cp:lastPrinted>
  <dcterms:modified xsi:type="dcterms:W3CDTF">2018-07-10T06:54:00Z</dcterms:modified>
  <cp:revision>26</cp:revision>
  <dc:subject/>
  <dc:title>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