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各检查组成员名单</w:t>
      </w:r>
    </w:p>
    <w:p>
      <w:pPr>
        <w:pStyle w:val="Normal"/>
        <w:spacing w:before="156" w:after="156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、食堂安全及卫生组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龚彩云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叶  军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0"/>
        </w:rPr>
        <w:t>成员：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阳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黄向群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易卫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、校园公共环境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江献书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张新康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志荣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张志梅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建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、机关办公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戴树根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周小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罗小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皮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廖文军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四、学生宿舍、公寓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尹风雨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罗登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各学院副书记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姜太军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李玉兰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凡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公共教学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杨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清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夏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艾源源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蔡栋梁  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珂  周  文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六、校园文明和秩序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朱理哲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沈智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" w:eastAsia="仿宋_GB2312"/>
          <w:sz w:val="32"/>
          <w:szCs w:val="30"/>
        </w:rPr>
        <w:t>成员：余术江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亮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安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建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0:00Z</dcterms:created>
  <dc:creator>Administrator</dc:creator>
  <dc:description/>
  <cp:keywords/>
  <dc:language>en-US</dc:language>
  <cp:lastModifiedBy>Administrator</cp:lastModifiedBy>
  <dcterms:modified xsi:type="dcterms:W3CDTF">2018-08-31T08:40:00Z</dcterms:modified>
  <cp:revision>1</cp:revision>
  <dc:subject/>
  <dc:title>附件</dc:title>
</cp:coreProperties>
</file>