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一学期第一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/>
        <w:t>日</w:t>
      </w:r>
      <w:r>
        <w:rPr/>
        <w:t>)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28"/>
        <w:gridCol w:w="4440"/>
        <w:gridCol w:w="1145"/>
        <w:gridCol w:w="4868"/>
        <w:gridCol w:w="1469"/>
      </w:tblGrid>
      <w:tr>
        <w:trPr>
          <w:tblHeader w:val="true"/>
          <w:trHeight w:val="8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5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上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前坪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升国旗仪式及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个一”、校园安全检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中层干部，学工系统干部、班主任，全体学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100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点动态调整审议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委员会全体成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</w:tbl>
    <w:p>
      <w:pPr>
        <w:pStyle w:val="Normal"/>
        <w:spacing w:lineRule="exact" w:line="23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9-01T17:55:00Z</cp:lastPrinted>
  <dcterms:modified xsi:type="dcterms:W3CDTF">2018-09-01T10:25:00Z</dcterms:modified>
  <cp:revision>2781</cp:revision>
  <dc:subject/>
  <dc:title>2017-2018学年第一学期第二周校领导活动安排</dc:title>
</cp:coreProperties>
</file>