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一学期第三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2</w:t>
      </w:r>
      <w:r>
        <w:rPr/>
        <w:t>日</w:t>
      </w:r>
      <w:r>
        <w:rPr/>
        <w:t>)</w:t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36"/>
        <w:gridCol w:w="4211"/>
        <w:gridCol w:w="1143"/>
        <w:gridCol w:w="5143"/>
        <w:gridCol w:w="1491"/>
      </w:tblGrid>
      <w:tr>
        <w:trPr>
          <w:tblHeader w:val="true"/>
          <w:trHeight w:val="72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57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教学工作会议暨教学表彰大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校园网首页公告通知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57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领导，党办主任、纪委副书记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57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体育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学生大学体育第一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体育学院及体委办负责人，全体大学体育课程教师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学生（另行通知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09-14T17:38:00Z</cp:lastPrinted>
  <dcterms:modified xsi:type="dcterms:W3CDTF">2018-09-14T10:03:00Z</dcterms:modified>
  <cp:revision>2969</cp:revision>
  <dc:subject/>
  <dc:title>2017-2018学年第一学期第二周校领导活动安排</dc:title>
</cp:coreProperties>
</file>