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0"/>
        <w:gridCol w:w="1121"/>
        <w:gridCol w:w="919"/>
        <w:gridCol w:w="1273"/>
        <w:gridCol w:w="1096"/>
        <w:gridCol w:w="919"/>
        <w:gridCol w:w="215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76" w:right="-63"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9.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9.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9.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9.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9.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9.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个专业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博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博士后培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合作导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研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驿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工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级文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7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公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工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活动预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.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力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地下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环境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</w:t>
            </w:r>
            <w:r>
              <w:rPr>
                <w:color w:val="000000"/>
              </w:rPr>
              <w:t>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通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人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策法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科研及支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外人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7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保健天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</w:t>
            </w: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招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招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科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7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资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11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工科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下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3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新闻公告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思政教育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活动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资助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理健康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风建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规章制度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【</w:t>
            </w:r>
            <w:r>
              <w:rPr>
                <w:b/>
                <w:color w:val="000000"/>
                <w:spacing w:val="-6"/>
                <w:szCs w:val="21"/>
              </w:rPr>
              <w:t>4</w:t>
            </w:r>
            <w:r>
              <w:rPr>
                <w:b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站测试中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主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1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动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系部设置】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系部设置】软件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系部设置】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系部设置】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系部设置】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系部设置】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信息安全虚拟仿真实验教学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870"/>
        <w:gridCol w:w="1648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【</w:t>
            </w:r>
            <w:r>
              <w:rPr>
                <w:b/>
                <w:color w:val="000000"/>
                <w:spacing w:val="-6"/>
              </w:rPr>
              <w:t>6</w:t>
            </w:r>
            <w:r>
              <w:rPr>
                <w:b/>
                <w:color w:val="000000"/>
                <w:spacing w:val="-6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二级栏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三级栏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平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改革试点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化学与制药工程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重点实验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政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8.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党委公共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4.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科研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术论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授权专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科研获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成果转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仪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团委学生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11.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学科服务平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6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8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资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非线性分析及其应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合数学与图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/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在研项目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近三年部分科研论文成果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建设简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竞赛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命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设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特聘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6"/>
              </w:rPr>
              <w:t>省青年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校高层次人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海外优秀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企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合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框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8.5.</w:t>
            </w: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培训题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63" w:hanging="0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0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修报名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条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产品设计专业培养方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助学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环境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工业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城乡规划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1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章制度知识选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“习”进行时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学习教育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1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合作办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关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1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03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院情概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机构设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9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2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运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汉语言文学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师范类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党群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培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模拟试题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术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校友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7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创新创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7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美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教学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英语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职责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师范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4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6.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5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3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致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务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风廉政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休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论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纲要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理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9-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生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唯实讲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</w:rPr>
              <w:t>学科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6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学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我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4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9.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103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设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3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结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至招生网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至就业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5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电子商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系人力资源管理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物流管理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行政与教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科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获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著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0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改革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培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培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特色专业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团队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 新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闻中心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心简介师资队伍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录取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信息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养管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时新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伙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会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生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6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联系电话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链接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党政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实践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"/>
        <w:gridCol w:w="1002"/>
        <w:gridCol w:w="37"/>
        <w:gridCol w:w="1206"/>
        <w:gridCol w:w="73"/>
        <w:gridCol w:w="1038"/>
        <w:gridCol w:w="88"/>
        <w:gridCol w:w="1365"/>
        <w:gridCol w:w="67"/>
        <w:gridCol w:w="1179"/>
        <w:gridCol w:w="48"/>
        <w:gridCol w:w="990"/>
        <w:gridCol w:w="34"/>
        <w:gridCol w:w="1004"/>
        <w:gridCol w:w="109"/>
        <w:gridCol w:w="49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科与研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机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湖湘音乐文化研究所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作品与产业化研究生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项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报与管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结果概况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蹈与音乐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术交流概况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交流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讲座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与表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与舞蹈表演创作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活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19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严三实专题教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28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习教育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29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设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公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与管理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新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备党员转正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工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管理与考核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日常工作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会成员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党员日常管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8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量化制度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2.1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考核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奖惩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早锻炼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工作安排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建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文件通知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8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生活会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四评优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团推优情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生信息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公告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模板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课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模拟就业活动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灵驿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政策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动态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志典范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诚信特色活动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服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3.14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与榜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个人荣誉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20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典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获奖证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展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绘画雕塑作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6.1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设计作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舞蹈展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3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7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6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6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8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4.1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9.13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21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3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6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练竞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8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9.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7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7.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6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9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规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师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基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长导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创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团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我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20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潇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湘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无联系电话</w:t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8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7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8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8.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优秀人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7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招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9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喜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单公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5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用表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09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15:00Z</dcterms:created>
  <dc:creator>len</dc:creator>
  <dc:description/>
  <cp:keywords/>
  <dc:language>en-US</dc:language>
  <cp:lastModifiedBy>Sky123.Org</cp:lastModifiedBy>
  <cp:lastPrinted>2017-06-09T09:05:00Z</cp:lastPrinted>
  <dcterms:modified xsi:type="dcterms:W3CDTF">2018-10-08T03:27:00Z</dcterms:modified>
  <cp:revision>61</cp:revision>
  <dc:subject/>
  <dc:title>【1】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