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仿宋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第二届“齐白石”大学生文化艺术节美术作品（中国画）展览获奖名单</w:t>
      </w:r>
    </w:p>
    <w:tbl>
      <w:tblPr>
        <w:tblW w:w="10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434"/>
        <w:gridCol w:w="1785"/>
        <w:gridCol w:w="2504"/>
        <w:gridCol w:w="2175"/>
      </w:tblGrid>
      <w:tr>
        <w:trPr>
          <w:tblHeader w:val="true"/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所在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所获奖项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黄水潢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风过苗岭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明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初晴后雨图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妍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道将行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治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旅行记录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燊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苗芦笙声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娟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望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十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抱朴通院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天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德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赶圩记忆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伟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夏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世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isure Ti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衡岳松风图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靖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未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子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文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拉家常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苏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谧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壹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家山新雨后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开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真趣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沧海月明珠有泪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桂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夕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筱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阴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泰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伯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心语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春日偶成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国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新生态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红果果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晶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苗乡情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小城记忆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丽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安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恬韵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时代的标记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下一站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美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一树菩提一烟霞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悠游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婳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自在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丽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余忆童稚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聪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亦幻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最好的玩意儿是懒散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冬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秋语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碧羅红樱号吉祥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建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葛岭仙境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儒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迅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乐山乐水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忠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迅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山涧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冬日暖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美容师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瑜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镜花水月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晚春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思绪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暧暧远人村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童趣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渔者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果蔬趣韵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作品奖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赶圩的德峨妇女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凌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唵嘛呢叭咪吽 之一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第一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芸芸众生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东上扶桑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清明上河图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佳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女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绿云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孟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家园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翠竹隐尘 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席曼婷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劳作》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游园小记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兆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月到天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宰程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傩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晨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南园秋景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苗女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芳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幽幽深处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姣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外婆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文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圩日掠影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失去的记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土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朝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天清云淡入境秋林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黎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年华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万壑树声满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南风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宛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藤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树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天街小雨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传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缟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秋色溟蒙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翎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阳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太空梦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大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征程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天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白裤瑶妇女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栩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幻乐之城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静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香里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德峨繁华墟市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丽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蝶萦》五副小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婉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城市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扎西德勒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俊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城市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徽州印象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城市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岭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映山红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美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象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芸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鱼，我所欲也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晨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如梦还夏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今与夕风轻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冰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泾渭分明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馥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三阳开泰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学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玉节带湖香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轩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苗女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莉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常青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大象无声一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霜序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泽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童年趣味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佟翔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静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光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影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焦下闲情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清风徐来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梦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猎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白云深处有人家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哦，你是谁？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志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觅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抗联女战士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雁南飞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一人游系列之二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盛装系列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夜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喜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故园瑞鹤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赶潮人儿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石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路遇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莹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紫藤与白鸽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顺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一帘幽梦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孟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初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闲暇时光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嘉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憩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亚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石语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祈福路上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粉黛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少年锦时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国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园中园》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荣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展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espera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知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安东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特邀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年轻微笑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熙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安东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特邀作品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大象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受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安东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特邀作品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40" w:right="114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3:00Z</dcterms:created>
  <dc:creator>Administrator</dc:creator>
  <dc:description/>
  <cp:keywords/>
  <dc:language>en-US</dc:language>
  <cp:lastModifiedBy>Administrator</cp:lastModifiedBy>
  <dcterms:modified xsi:type="dcterms:W3CDTF">2018-10-10T08:33:00Z</dcterms:modified>
  <cp:revision>1</cp:revision>
  <dc:subject/>
  <dc:title>附件：</dc:title>
</cp:coreProperties>
</file>