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eastAsia="zh-CN"/>
        </w:rPr>
      </w:pPr>
      <w:r>
        <w:rPr>
          <w:rFonts w:ascii="宋体" w:hAnsi="宋体" w:cs="宋体"/>
          <w:b/>
          <w:bCs/>
          <w:sz w:val="42"/>
          <w:szCs w:val="44"/>
          <w:lang w:eastAsia="zh-CN"/>
        </w:rPr>
        <w:t>用人单位招聘信息查询方法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微信查询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113665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可</w:t>
      </w:r>
      <w:r>
        <w:rPr>
          <w:rFonts w:ascii="宋体" w:hAnsi="宋体" w:cs="宋体"/>
          <w:sz w:val="30"/>
          <w:szCs w:val="30"/>
          <w:lang w:eastAsia="zh-CN"/>
        </w:rPr>
        <w:t>关注</w:t>
      </w:r>
      <w:r>
        <w:rPr>
          <w:rFonts w:ascii="宋体" w:hAnsi="宋体" w:cs="宋体"/>
          <w:sz w:val="30"/>
          <w:szCs w:val="30"/>
        </w:rPr>
        <w:t>湖南科技大学招生就业平台微信公众号“</w:t>
      </w:r>
      <w:r>
        <w:rPr>
          <w:rFonts w:cs="宋体" w:ascii="宋体" w:hAnsi="宋体"/>
          <w:sz w:val="30"/>
          <w:szCs w:val="30"/>
        </w:rPr>
        <w:t>hukedajiuye”,</w:t>
      </w:r>
      <w:r>
        <w:rPr>
          <w:rFonts w:ascii="宋体" w:hAnsi="宋体" w:cs="宋体"/>
          <w:sz w:val="30"/>
          <w:szCs w:val="30"/>
        </w:rPr>
        <w:t>在微信菜单就业服务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双选会中，点击“湖南科技大学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秋季校友企业专场招聘会”，点击领取电子门票</w:t>
      </w:r>
      <w:r>
        <w:rPr>
          <w:rFonts w:ascii="宋体" w:hAnsi="宋体" w:cs="宋体"/>
          <w:sz w:val="30"/>
          <w:szCs w:val="30"/>
          <w:lang w:eastAsia="zh-CN"/>
        </w:rPr>
        <w:t>（校内和校外两个通道），</w:t>
      </w:r>
      <w:r>
        <w:rPr>
          <w:rFonts w:ascii="宋体" w:hAnsi="宋体" w:cs="宋体"/>
          <w:sz w:val="30"/>
          <w:szCs w:val="30"/>
        </w:rPr>
        <w:t>进入“参会单位”浏览单位或“查看更多参加企业”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可按照展位号进行索引查找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PC</w:t>
      </w:r>
      <w:r>
        <w:rPr>
          <w:rFonts w:ascii="宋体" w:hAnsi="宋体" w:cs="宋体"/>
          <w:b/>
          <w:sz w:val="30"/>
          <w:szCs w:val="30"/>
        </w:rPr>
        <w:t>端网页查询：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访问</w:t>
      </w:r>
      <w:r>
        <w:rPr>
          <w:rFonts w:ascii="宋体" w:hAnsi="宋体" w:cs="宋体"/>
          <w:sz w:val="30"/>
          <w:szCs w:val="30"/>
          <w:lang w:eastAsia="zh-CN"/>
        </w:rPr>
        <w:t>“湖南科技大学</w:t>
      </w: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年秋季校友企业专场招聘会”专题网址</w:t>
      </w:r>
      <w:r>
        <w:rPr>
          <w:rFonts w:ascii="宋体" w:hAnsi="宋体" w:cs="宋体"/>
          <w:sz w:val="30"/>
          <w:szCs w:val="30"/>
        </w:rPr>
        <w:t>即可查看</w:t>
      </w:r>
      <w:hyperlink r:id="rId3">
        <w:r>
          <w:rPr>
            <w:rStyle w:val="InternetLink"/>
            <w:rFonts w:cs="宋体" w:ascii="宋体" w:hAnsi="宋体"/>
            <w:spacing w:val="-28"/>
            <w:sz w:val="36"/>
            <w:szCs w:val="36"/>
          </w:rPr>
          <w:t>http://jy.hnust.edu.cn/detail/jobfair?id=2183</w:t>
        </w:r>
      </w:hyperlink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湖南科技大学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季校友企业专场招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岗位汇总一览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  <w:lang w:eastAsia="zh-CN"/>
        </w:rPr>
        <w:t>时</w:t>
      </w:r>
      <w:r>
        <w:rPr>
          <w:rFonts w:ascii="宋体" w:hAnsi="宋体" w:cs="宋体"/>
          <w:b/>
          <w:sz w:val="24"/>
        </w:rPr>
        <w:t xml:space="preserve">       地点：</w:t>
      </w:r>
      <w:r>
        <w:rPr>
          <w:rFonts w:ascii="宋体" w:hAnsi="宋体" w:cs="宋体"/>
          <w:b/>
          <w:sz w:val="24"/>
          <w:lang w:eastAsia="zh-CN"/>
        </w:rPr>
        <w:t>湖南科技大学</w:t>
      </w:r>
      <w:r>
        <w:rPr>
          <w:rFonts w:ascii="宋体" w:hAnsi="宋体" w:cs="宋体"/>
          <w:b/>
          <w:sz w:val="24"/>
        </w:rPr>
        <w:t>月湖广场</w:t>
      </w:r>
      <w:r>
        <w:rPr>
          <w:rFonts w:ascii="宋体" w:hAnsi="宋体" w:cs="宋体"/>
          <w:b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/>
            <w:color w:val="FF0000"/>
            <w:sz w:val="24"/>
            <w:lang w:eastAsia="zh-CN"/>
          </w:rPr>
          <w:t>导航请点击此链接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b/>
          <w:sz w:val="24"/>
          <w:lang w:eastAsia="zh-CN"/>
        </w:rPr>
        <w:t>参会</w:t>
      </w:r>
      <w:r>
        <w:rPr>
          <w:rFonts w:ascii="宋体" w:hAnsi="宋体" w:cs="宋体"/>
          <w:b/>
          <w:sz w:val="24"/>
        </w:rPr>
        <w:t>单位数</w:t>
      </w: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ascii="宋体" w:hAnsi="宋体" w:cs="宋体"/>
          <w:b/>
          <w:sz w:val="24"/>
        </w:rPr>
        <w:t>家，需求岗位总数</w:t>
      </w:r>
      <w:r>
        <w:rPr>
          <w:rFonts w:cs="宋体" w:ascii="宋体" w:hAnsi="宋体"/>
          <w:b/>
          <w:sz w:val="24"/>
          <w:lang w:val="en-US" w:eastAsia="zh-CN"/>
        </w:rPr>
        <w:t>1869</w:t>
      </w:r>
      <w:r>
        <w:rPr>
          <w:rFonts w:ascii="宋体" w:hAnsi="宋体" w:cs="宋体"/>
          <w:b/>
          <w:sz w:val="24"/>
        </w:rPr>
        <w:t>个，统计时间截至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时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02"/>
        <w:gridCol w:w="978"/>
        <w:gridCol w:w="8217"/>
      </w:tblGrid>
      <w:tr>
        <w:trPr>
          <w:tblHeader w:val="true"/>
          <w:trHeight w:val="6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展位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岗位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奥翔药业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EH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管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安全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安环管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化工安全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有机合成研究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药物研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研发助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外贸业务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气工程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质量分析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车间储备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畅信息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#/.Net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工程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++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工程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va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发工程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OS/Android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移动应用开发工程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前工程师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销售经理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上海天策信息技术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开发主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程序员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实习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)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金显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计研发工程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产类工程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品质类工程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资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财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/IT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环境安全类工程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事总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产管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戴卡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铸造工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加工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涂装工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u w:val="none"/>
                <w:shd w:fill="FFFFFF" w:val="clear"/>
              </w:rPr>
              <w:t>深圳市德彩光电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培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博时特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内销售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际销售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软件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硬件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结构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采购专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株洲市知明培训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小学数学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小学语文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牌宣传专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专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期制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部主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职助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专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事专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深圳市中灏国际货运代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事业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客户服务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Ba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营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海悟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销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务储干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系统研发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电控研发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结构研发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监控研发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品质储干、设备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工艺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技术支持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项目交付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人力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财务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物流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投标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法务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新媒体推广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平面设计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商务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高管工作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洲维沃通讯电子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督导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训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资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嘉宝家居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场营销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门店营销顾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网络营销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橱柜设计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设计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州鸿业医疗科技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康顾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讲解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长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人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熊本控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75" w:after="75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备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财务部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助理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台文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湖南维思德文化传播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美吉姆早教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瑞思少儿英语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空手道教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少儿瑜伽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尊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健身操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美吉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瑞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课程顾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市场专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客服专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美吉姆行政前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宏旺环保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技术储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销售区域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研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国平安人寿保险股份有限公司广州分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客户经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株洲岱勒新材料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力资源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，企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，财务实习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，环保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，储备干部多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中大建设工程检测技术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检测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测量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桥梁检测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构检测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招投标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路检测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枣仁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猎头顾问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媒体运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户运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星火教育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师若干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药集团恩必普药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学术代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人，临床监查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人，产品专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人，政策法规专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人，驻外行政助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海普信息技术服务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储备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内勤文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南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53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英文专线客服，厦航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55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线客服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开发人员，市场部实习，平面设计，招聘专员，财务专员，运营专员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深圳市前海必胜道网络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营销储备干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税务储备干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交付储备干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采访编辑储备干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社区运营储备干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社群运营储备干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前端工程师储备干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后端工程师储备干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储备干部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软件股份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工程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湘潭绘湘测绘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测绘技术员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人，测绘类编程工程师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人，营销专员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人，人事专员、行政专员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湖南维思德文化传播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美吉姆早教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瑞思少儿英语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空手道教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少儿瑜伽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尊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健身操老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美吉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瑞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课程顾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市场专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菲动客服专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美吉姆行政前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娜（天津）生物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培训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博士后研究员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江西开元生物医药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发技术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学分析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备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场营销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同航土木工程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开发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有期货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风控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客户经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研究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务风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中山市思而优教育科技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初高文、数、英教师，初高物理、化学、生物、地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储备学科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顾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务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区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师、平面设计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仓库管理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科编辑、理科编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经理、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宣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宣专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效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卖场主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城导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洲南方阀门股份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、工艺技术岗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销售工程师 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理储备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水力分析工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台泥（杭州）企业运营管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采矿工程师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工艺工程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械工程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气工程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安全工程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力资源管理师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销售管理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采购管理师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务管理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0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永雄资产管理集团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员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场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法务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招聘专员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6"/>
      <w:szCs w:val="26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20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detail/jobfair?id=2183" TargetMode="External"/><Relationship Id="rId4" Type="http://schemas.openxmlformats.org/officeDocument/2006/relationships/hyperlink" Target="https://www.amap.com/place/B0FFHTYF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29:00Z</dcterms:created>
  <dc:creator>贺聪</dc:creator>
  <dc:description/>
  <dc:language>en-US</dc:language>
  <cp:lastModifiedBy>天外小童</cp:lastModifiedBy>
  <cp:lastPrinted>2016-10-09T19:54:00Z</cp:lastPrinted>
  <dcterms:modified xsi:type="dcterms:W3CDTF">2018-10-16T02:5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