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eastAsia="zh-CN"/>
        </w:rPr>
      </w:pPr>
      <w:r>
        <w:rPr>
          <w:rFonts w:ascii="宋体" w:hAnsi="宋体" w:cs="宋体"/>
          <w:b/>
          <w:bCs/>
          <w:sz w:val="42"/>
          <w:szCs w:val="44"/>
          <w:lang w:eastAsia="zh-CN"/>
        </w:rPr>
        <w:t>用人单位招聘信息查询方法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微信查询</w:t>
      </w:r>
    </w:p>
    <w:p>
      <w:pPr>
        <w:pStyle w:val="Normal"/>
        <w:ind w:firstLine="420"/>
        <w:jc w:val="left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1865</wp:posOffset>
            </wp:positionH>
            <wp:positionV relativeFrom="paragraph">
              <wp:posOffset>113665</wp:posOffset>
            </wp:positionV>
            <wp:extent cx="143827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可</w:t>
      </w:r>
      <w:r>
        <w:rPr>
          <w:rFonts w:ascii="宋体" w:hAnsi="宋体" w:cs="宋体"/>
          <w:sz w:val="30"/>
          <w:szCs w:val="30"/>
          <w:lang w:eastAsia="zh-CN"/>
        </w:rPr>
        <w:t>关注</w:t>
      </w:r>
      <w:r>
        <w:rPr>
          <w:rFonts w:ascii="宋体" w:hAnsi="宋体" w:cs="宋体"/>
          <w:sz w:val="30"/>
          <w:szCs w:val="30"/>
        </w:rPr>
        <w:t>湖南科技大学招生就业平台微信公众号“</w:t>
      </w:r>
      <w:r>
        <w:rPr>
          <w:rFonts w:cs="宋体" w:ascii="宋体" w:hAnsi="宋体"/>
          <w:sz w:val="30"/>
          <w:szCs w:val="30"/>
        </w:rPr>
        <w:t>hukedajiuye”,</w:t>
      </w:r>
      <w:r>
        <w:rPr>
          <w:rFonts w:ascii="宋体" w:hAnsi="宋体" w:cs="宋体"/>
          <w:sz w:val="30"/>
          <w:szCs w:val="30"/>
        </w:rPr>
        <w:t>在微信菜单就业服务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双选会中，点击“湖南科技大学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秋季毕业生供需见面会”，点击领取电子门票</w:t>
      </w:r>
      <w:r>
        <w:rPr>
          <w:rFonts w:ascii="宋体" w:hAnsi="宋体" w:cs="宋体"/>
          <w:sz w:val="30"/>
          <w:szCs w:val="30"/>
          <w:lang w:eastAsia="zh-CN"/>
        </w:rPr>
        <w:t>（校内和校外两个通道），</w:t>
      </w:r>
      <w:r>
        <w:rPr>
          <w:rFonts w:ascii="宋体" w:hAnsi="宋体" w:cs="宋体"/>
          <w:sz w:val="30"/>
          <w:szCs w:val="30"/>
        </w:rPr>
        <w:t>进入“参会单位”浏览单位或“查看更多参加企业”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可按照展位号进行索引查找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PC</w:t>
      </w:r>
      <w:r>
        <w:rPr>
          <w:rFonts w:ascii="宋体" w:hAnsi="宋体" w:cs="宋体"/>
          <w:b/>
          <w:sz w:val="30"/>
          <w:szCs w:val="30"/>
        </w:rPr>
        <w:t>端网页查询：</w:t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spacing w:val="-28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访问</w:t>
      </w:r>
      <w:r>
        <w:rPr>
          <w:rFonts w:ascii="宋体" w:hAnsi="宋体" w:cs="宋体"/>
          <w:sz w:val="30"/>
          <w:szCs w:val="30"/>
          <w:lang w:eastAsia="zh-CN"/>
        </w:rPr>
        <w:t>“湖南科技大学</w:t>
      </w:r>
      <w:r>
        <w:rPr>
          <w:rFonts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年秋季毕业生供需见面会”专题网址</w:t>
      </w:r>
      <w:r>
        <w:rPr>
          <w:rFonts w:ascii="宋体" w:hAnsi="宋体" w:cs="宋体"/>
          <w:sz w:val="30"/>
          <w:szCs w:val="30"/>
        </w:rPr>
        <w:t>即可查看</w:t>
      </w:r>
      <w:hyperlink r:id="rId3">
        <w:r>
          <w:rPr>
            <w:rStyle w:val="InternetLink"/>
            <w:rFonts w:cs="宋体" w:ascii="宋体" w:hAnsi="宋体"/>
            <w:spacing w:val="-28"/>
            <w:sz w:val="36"/>
            <w:szCs w:val="36"/>
          </w:rPr>
          <w:t>http://jy.hnust.edu.cn/detail/jobfair?id=2153</w:t>
        </w:r>
      </w:hyperlink>
    </w:p>
    <w:p>
      <w:pPr>
        <w:pStyle w:val="Normal"/>
        <w:jc w:val="both"/>
        <w:rPr>
          <w:rFonts w:ascii="宋体" w:hAnsi="宋体" w:cs="宋体"/>
          <w:b/>
          <w:b/>
          <w:bCs/>
          <w:spacing w:val="-28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-28"/>
          <w:sz w:val="44"/>
          <w:szCs w:val="44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湖南科技大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季毕业生供需见面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岗位汇总一览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  <w:lang w:eastAsia="zh-CN"/>
        </w:rPr>
        <w:t>时</w:t>
      </w:r>
      <w:r>
        <w:rPr>
          <w:rFonts w:ascii="宋体" w:hAnsi="宋体" w:cs="宋体"/>
          <w:b/>
          <w:sz w:val="24"/>
        </w:rPr>
        <w:t xml:space="preserve">       地点：</w:t>
      </w:r>
      <w:r>
        <w:rPr>
          <w:rFonts w:ascii="宋体" w:hAnsi="宋体" w:cs="宋体"/>
          <w:b/>
          <w:sz w:val="24"/>
          <w:lang w:eastAsia="zh-CN"/>
        </w:rPr>
        <w:t>湖南科技大学</w:t>
      </w:r>
      <w:r>
        <w:rPr>
          <w:rFonts w:ascii="宋体" w:hAnsi="宋体" w:cs="宋体"/>
          <w:b/>
          <w:sz w:val="24"/>
        </w:rPr>
        <w:t>月湖广场</w:t>
      </w:r>
      <w:r>
        <w:rPr>
          <w:rFonts w:ascii="宋体" w:hAnsi="宋体" w:cs="宋体"/>
          <w:b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/>
            <w:color w:val="FF0000"/>
            <w:sz w:val="24"/>
            <w:lang w:eastAsia="zh-CN"/>
          </w:rPr>
          <w:t>导航请点击此链接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b/>
          <w:sz w:val="24"/>
          <w:lang w:eastAsia="zh-CN"/>
        </w:rPr>
        <w:t>参会</w:t>
      </w:r>
      <w:r>
        <w:rPr>
          <w:rFonts w:ascii="宋体" w:hAnsi="宋体" w:cs="宋体"/>
          <w:b/>
          <w:sz w:val="24"/>
        </w:rPr>
        <w:t>单位数</w:t>
      </w:r>
      <w:r>
        <w:rPr>
          <w:rFonts w:cs="宋体" w:ascii="宋体" w:hAnsi="宋体"/>
          <w:b/>
          <w:sz w:val="24"/>
          <w:lang w:val="en-US" w:eastAsia="zh-CN"/>
        </w:rPr>
        <w:t>461</w:t>
      </w:r>
      <w:r>
        <w:rPr>
          <w:rFonts w:ascii="宋体" w:hAnsi="宋体" w:cs="宋体"/>
          <w:b/>
          <w:sz w:val="24"/>
        </w:rPr>
        <w:t>家，需求岗位总数</w:t>
      </w:r>
      <w:r>
        <w:rPr>
          <w:rFonts w:cs="宋体" w:ascii="宋体" w:hAnsi="宋体"/>
          <w:b/>
          <w:sz w:val="24"/>
          <w:lang w:val="en-US" w:eastAsia="zh-CN"/>
        </w:rPr>
        <w:t>30792</w:t>
      </w:r>
      <w:r>
        <w:rPr>
          <w:rFonts w:ascii="宋体" w:hAnsi="宋体" w:cs="宋体"/>
          <w:b/>
          <w:sz w:val="24"/>
        </w:rPr>
        <w:t>个，统计时间截至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时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79"/>
        <w:gridCol w:w="1501"/>
        <w:gridCol w:w="8126"/>
      </w:tblGrid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展位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展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岗位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苏宁易购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7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人力资源管理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财务管理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商业开发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流运营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售后运营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电明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助理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结构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产品设计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光学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外贸业务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正大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售</w:t>
            </w:r>
            <w:r>
              <w:rPr>
                <w:rFonts w:ascii="宋体" w:hAnsi="宋体" w:cs="宋体"/>
                <w:bCs/>
                <w:sz w:val="24"/>
              </w:rPr>
              <w:t>服务代表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sz w:val="24"/>
              </w:rPr>
              <w:t>人力资源</w:t>
            </w:r>
            <w:r>
              <w:rPr>
                <w:rFonts w:ascii="宋体" w:hAnsi="宋体" w:cs="宋体"/>
                <w:bCs/>
                <w:sz w:val="24"/>
              </w:rPr>
              <w:t>专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sz w:val="24"/>
              </w:rPr>
              <w:t>会计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名，物流专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，品管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，行政内勤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，网络管理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，生产</w:t>
            </w:r>
            <w:r>
              <w:rPr>
                <w:rFonts w:ascii="宋体" w:hAnsi="宋体" w:cs="宋体"/>
                <w:bCs/>
                <w:sz w:val="24"/>
              </w:rPr>
              <w:t>储备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</w:tr>
      <w:tr>
        <w:trPr>
          <w:trHeight w:val="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浙江大华技术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算法类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软件类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硬件类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支持类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销售类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迎晖未来信息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+</w:t>
            </w:r>
            <w:r>
              <w:rPr>
                <w:rFonts w:ascii="宋体" w:hAnsi="宋体" w:cs="宋体"/>
                <w:kern w:val="0"/>
                <w:sz w:val="24"/>
              </w:rPr>
              <w:t>大数据定向实训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公教育科技股份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培训讲师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教师招考考试培训讲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考研公共课、专业课培训讲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银行农商行等金融系统入职资格考试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管培生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欧盛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营销培训生</w:t>
            </w:r>
            <w:r>
              <w:rPr>
                <w:rFonts w:cs="微软雅黑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微软雅黑"/>
                <w:kern w:val="0"/>
                <w:sz w:val="24"/>
              </w:rPr>
              <w:t>活动策划</w:t>
            </w:r>
            <w:r>
              <w:rPr>
                <w:rFonts w:cs="微软雅黑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微软雅黑"/>
                <w:kern w:val="0"/>
                <w:sz w:val="24"/>
              </w:rPr>
              <w:t>培训专员</w:t>
            </w:r>
            <w:r>
              <w:rPr>
                <w:rFonts w:cs="微软雅黑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微软雅黑"/>
                <w:kern w:val="0"/>
                <w:sz w:val="24"/>
              </w:rPr>
              <w:t>市场专员</w:t>
            </w:r>
            <w:r>
              <w:rPr>
                <w:rFonts w:cs="微软雅黑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杰克缝纫机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嵌入式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前沿技术研究与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中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国贸业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跟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国内销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策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技术服务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零件服务支持（内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产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生产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自动线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质量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伊利实业集团股份有限公司南京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销管培生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名，职能储备生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特音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+</w:t>
            </w:r>
            <w:r>
              <w:rPr>
                <w:rFonts w:ascii="宋体" w:hAnsi="宋体" w:cs="宋体"/>
                <w:kern w:val="0"/>
                <w:sz w:val="24"/>
              </w:rPr>
              <w:t>培训生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人资培训生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微软雅黑"/>
                <w:color w:val="000000"/>
                <w:sz w:val="24"/>
                <w:lang w:bidi="ar"/>
              </w:rPr>
              <w:t>财务培训生</w:t>
            </w:r>
            <w:r>
              <w:rPr>
                <w:rFonts w:cs="微软雅黑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lang w:bidi="ar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储备区域主管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号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成本管理岗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安全质量岗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物资设备岗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名，投资经营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项目会计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人力资源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法律合规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江滨机器（集团）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塞材料研发工程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活塞设计开发工程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计量工程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信息化工程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文秘岗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生产物流管理岗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阳光城物业服务（福建）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方向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品质管理方向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经营管理方向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财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力管理方向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胜电子（深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A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TE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产品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物料管理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设备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采购跟单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招聘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招聘专员（普工招聘方向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汉供应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岗（大客户销售）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名，运营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财务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一冶集团有限公司城市建设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员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名，安全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测量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投资管理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法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劳资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行政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丰大药房连锁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备干部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华隧建设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、技术员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合同预算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测量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安全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设备管理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党务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财务管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第四工程局有限公司华南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市场营销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档案管理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宣传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商务预算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法务办事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材料员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技术员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名，质量员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名，安全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机电管理员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施工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天酒店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管理类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职能管理类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工程技术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营销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五株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实验室储备干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SMT</w:t>
            </w:r>
            <w:r>
              <w:rPr>
                <w:rFonts w:ascii="宋体" w:hAnsi="宋体" w:cs="宋体"/>
                <w:kern w:val="0"/>
                <w:sz w:val="24"/>
              </w:rPr>
              <w:t>设备储备干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翻译类储备干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洲维沃通讯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督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渠道专员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培训专员、人资专员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虹商场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百货运营管理 </w:t>
            </w:r>
            <w:r>
              <w:rPr>
                <w:rFonts w:cs="宋体" w:ascii="宋体" w:hAnsi="宋体"/>
                <w:lang w:val="en-US" w:eastAsia="zh-CN"/>
              </w:rPr>
              <w:t>160</w:t>
            </w:r>
            <w:r>
              <w:rPr>
                <w:rFonts w:ascii="宋体" w:hAnsi="宋体" w:cs="宋体"/>
                <w:lang w:val="en-US" w:eastAsia="zh-CN"/>
              </w:rPr>
              <w:t xml:space="preserve">名，超市运营管理 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 xml:space="preserve">名，营销策划经理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 xml:space="preserve">名，人力资源主管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 xml:space="preserve">名，招商主管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 xml:space="preserve">名，采购主管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 xml:space="preserve">名，行政主管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名，法务主管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名，设计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马思特培训学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初高各科教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咨询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管培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路桥建设集团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业、土木、机械类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寿保险股份有限公司长沙市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ind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lang w:bidi="ar"/>
              </w:rPr>
              <w:t>储备主管</w:t>
            </w:r>
            <w:r>
              <w:rPr>
                <w:rFonts w:cs="宋体" w:ascii="宋体" w:hAnsi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lang w:val="en-US" w:eastAsia="zh-CN" w:bidi="ar"/>
              </w:rPr>
              <w:t>名，</w:t>
            </w:r>
            <w:r>
              <w:rPr>
                <w:rFonts w:ascii="宋体" w:hAnsi="宋体" w:cs="宋体"/>
                <w:lang w:bidi="ar"/>
              </w:rPr>
              <w:t>理财规划师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val="en-US" w:eastAsia="zh-CN" w:bidi="ar"/>
              </w:rPr>
              <w:t>名，</w:t>
            </w:r>
            <w:r>
              <w:rPr>
                <w:rFonts w:ascii="宋体" w:hAnsi="宋体" w:cs="宋体"/>
                <w:lang w:bidi="ar"/>
              </w:rPr>
              <w:t>经理助理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</w:t>
            </w:r>
            <w:r>
              <w:rPr>
                <w:rFonts w:ascii="宋体" w:hAnsi="宋体" w:cs="宋体"/>
                <w:kern w:val="0"/>
                <w:sz w:val="24"/>
              </w:rPr>
              <w:t>人民财产保险股份有限公司长沙市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个贷、管理、拓展岗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莞康源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圣才电子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武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顾问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编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实习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至精精密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微软雅黑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机械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材料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化学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工业设备安装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sans-serif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电气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土木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综合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底捞国际控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sans-serif;Segoe Print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长助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实习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微特自动化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sans-serif;Segoe Print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工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机械工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软件工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分析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项目工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技术支持工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生产管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采购工程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铁建工集团有限公司深圳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建技术员、预算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电气技术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水暖技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安全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机械管理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物资管理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文字秘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财务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人力资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测量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试验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浙江华友钴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化工类、材料类、机械类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经类、人资类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凤凰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语数外教师各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名，理化生政史地教师各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名，通用技术与心理健康各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长鸿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部各学科任课教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初中部各学科任课教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高中部各学科任课教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奥士康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技术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杉杉新材料（衢州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发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设备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联建光电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工程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子工程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采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助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华纳大药厂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发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质量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生产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销售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雅智教育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外</w:t>
            </w:r>
            <w:r>
              <w:rPr>
                <w:rFonts w:ascii="宋体" w:hAnsi="宋体" w:cs="宋体"/>
                <w:kern w:val="0"/>
                <w:sz w:val="24"/>
              </w:rPr>
              <w:t>老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物理化学老师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课程顾问、行政助理、实习生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隆平农业高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类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人、研发类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人、生产类 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人、管理类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齿轮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大学生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恒飞电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、质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、商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财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、人力资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、技术工艺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千里马装饰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员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名、资料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、人力资源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会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预算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、行政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采购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建工交通建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桥安全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路桥施工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、路桥测量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、路桥质量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路桥资料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路桥造价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项目会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一冶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员、技术员</w:t>
            </w:r>
            <w:r>
              <w:rPr>
                <w:rFonts w:cs="宋体" w:ascii="宋体" w:hAnsi="宋体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kern w:val="0"/>
                <w:sz w:val="24"/>
              </w:rPr>
              <w:t>人、预算员、造价员</w:t>
            </w:r>
            <w:r>
              <w:rPr>
                <w:rFonts w:cs="宋体" w:ascii="宋体" w:hAnsi="宋体"/>
                <w:kern w:val="0"/>
                <w:sz w:val="24"/>
              </w:rPr>
              <w:t>143</w:t>
            </w:r>
            <w:r>
              <w:rPr>
                <w:rFonts w:ascii="宋体" w:hAnsi="宋体" w:cs="宋体"/>
                <w:kern w:val="0"/>
                <w:sz w:val="24"/>
              </w:rPr>
              <w:t>人、安全员、测量员、材料员</w:t>
            </w:r>
            <w:r>
              <w:rPr>
                <w:rFonts w:cs="宋体" w:ascii="宋体" w:hAnsi="宋体"/>
                <w:kern w:val="0"/>
                <w:sz w:val="24"/>
              </w:rPr>
              <w:t>136</w:t>
            </w:r>
            <w:r>
              <w:rPr>
                <w:rFonts w:ascii="宋体" w:hAnsi="宋体" w:cs="宋体"/>
                <w:kern w:val="0"/>
                <w:sz w:val="24"/>
              </w:rPr>
              <w:t>人、其他职能管理岗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大管加软件与技术服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管理培训生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人、商务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财务助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、人事助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</w:rPr>
              <w:t>ava</w:t>
            </w:r>
            <w:r>
              <w:rPr>
                <w:rFonts w:ascii="宋体" w:hAnsi="宋体" w:cs="宋体"/>
                <w:kern w:val="0"/>
                <w:sz w:val="24"/>
              </w:rPr>
              <w:t>实习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</w:rPr>
              <w:t>iOS</w:t>
            </w:r>
            <w:r>
              <w:rPr>
                <w:rFonts w:ascii="宋体" w:hAnsi="宋体" w:cs="宋体"/>
                <w:kern w:val="0"/>
                <w:sz w:val="24"/>
              </w:rPr>
              <w:t>实习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cs="宋体" w:ascii="宋体" w:hAnsi="宋体"/>
                <w:kern w:val="0"/>
                <w:sz w:val="24"/>
              </w:rPr>
              <w:t>eb</w:t>
            </w:r>
            <w:r>
              <w:rPr>
                <w:rFonts w:ascii="宋体" w:hAnsi="宋体" w:cs="宋体"/>
                <w:kern w:val="0"/>
                <w:sz w:val="24"/>
              </w:rPr>
              <w:t>前端实习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</w:rPr>
              <w:t>实习生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汽福田汽车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类岗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、服务工程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、营销管理类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、商品研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划类岗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、服务管理类岗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</w:rPr>
              <w:t>KD</w:t>
            </w:r>
            <w:r>
              <w:rPr>
                <w:rFonts w:ascii="宋体" w:hAnsi="宋体" w:cs="宋体"/>
                <w:kern w:val="0"/>
                <w:sz w:val="24"/>
              </w:rPr>
              <w:t>管理类岗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奥盛科技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渠道销售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、销售助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、外贸业务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、产品工程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技术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、海外分公司储备干部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、文案策划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百千成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助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、业务跟单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硬件</w:t>
            </w:r>
            <w:r>
              <w:rPr>
                <w:rFonts w:ascii="宋体" w:hAnsi="宋体" w:cs="宋体"/>
                <w:kern w:val="0"/>
                <w:sz w:val="24"/>
              </w:rPr>
              <w:t>工程师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ascii="宋体" w:hAnsi="宋体" w:cs="宋体"/>
                <w:bCs/>
                <w:kern w:val="0"/>
              </w:rPr>
              <w:t>软件工程师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ascii="宋体" w:hAnsi="宋体" w:cs="宋体"/>
                <w:bCs/>
              </w:rPr>
              <w:t>采</w:t>
            </w:r>
            <w:r>
              <w:rPr>
                <w:rFonts w:ascii="宋体" w:hAnsi="宋体" w:cs="宋体"/>
                <w:bCs/>
                <w:kern w:val="0"/>
              </w:rPr>
              <w:t>购工程师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ascii="宋体" w:hAnsi="宋体" w:cs="宋体"/>
                <w:bCs/>
                <w:kern w:val="0"/>
              </w:rPr>
              <w:t>结构工程师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ascii="宋体" w:hAnsi="宋体" w:cs="宋体"/>
                <w:bCs/>
                <w:kern w:val="0"/>
              </w:rPr>
              <w:t>采购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</w:t>
            </w:r>
            <w:r>
              <w:rPr>
                <w:rFonts w:ascii="宋体" w:hAnsi="宋体" w:cs="宋体"/>
                <w:bCs/>
                <w:kern w:val="0"/>
              </w:rPr>
              <w:t>会计助理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文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视爵光旭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程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、结构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、国际技术支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国内销售（显示屏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、外贸业务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人、生产储干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、钢结构工程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、结构测试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、品质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、工艺工程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诚美化妆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容讲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、市场开发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华周测控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及测控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、电子类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、机械类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、光学类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、</w:t>
            </w:r>
            <w:r>
              <w:rPr>
                <w:rFonts w:ascii="宋体" w:hAnsi="宋体" w:cs="宋体"/>
                <w:kern w:val="0"/>
                <w:sz w:val="24"/>
              </w:rPr>
              <w:t>管理类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顶尖电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业务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助理工程师（开关电源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总经理助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力合微电子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算法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底层软件开发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网络技术软件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数字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设计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模拟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设计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数字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测试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测试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嵌入式软件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嵌入式通信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科翰龙平文化传播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老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名、中学英语老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、中学理化老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、中学语文老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、教育咨询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、管理培训生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润伟机电科技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、电气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、电子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、软件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学大信息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咨询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、学习管理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、初高中各科教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、校区职能人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、市场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蔚蓝国际航空学校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飞行员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京啤酒（衡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管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、生产及工艺技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、管理人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泽汇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跨境电商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产品开发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采购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平台销售助理，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储备干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管培生  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湘通融合法商风险管理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助理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财务助理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文学与新闻传播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市场营销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工商管理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胜电气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发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气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结构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测试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技术服务工程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生产管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销售工程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财务专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行政专员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采购专员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大鱼文化传媒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策划编辑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 xml:space="preserve">影视版权包装  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名  ，新媒体运营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宣传专员     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图书校对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车城机车配件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技术员 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业务员  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北工程设计咨询有限公司东莞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设计名员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给排水设计名员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电气设计名员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深圳市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智立方自动化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ascii="宋体" w:hAnsi="宋体" w:cs="宋体"/>
                <w:kern w:val="0"/>
                <w:sz w:val="24"/>
              </w:rPr>
              <w:t>助理工程</w:t>
            </w:r>
            <w:r>
              <w:rPr>
                <w:rFonts w:ascii="宋体" w:hAnsi="宋体" w:cs="宋体"/>
                <w:kern w:val="0"/>
                <w:sz w:val="24"/>
              </w:rPr>
              <w:t xml:space="preserve">师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子助理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项目助理工程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电力建设修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工程施工员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工程造价员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化工工程管理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名力资源管理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规划勘测设计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交通工程师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建筑设计师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思普瑞机器名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机械设计工程师 </w:t>
            </w:r>
            <w:r>
              <w:rPr>
                <w:rFonts w:eastAsia="宋体"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 xml:space="preserve">名，电气设计工程师  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名，机器视觉开发工程师</w:t>
            </w:r>
            <w:r>
              <w:rPr>
                <w:rFonts w:eastAsia="宋体" w:cs="宋体" w:ascii="宋体" w:hAnsi="宋体"/>
                <w:bCs/>
                <w:sz w:val="24"/>
              </w:rPr>
              <w:t>&amp;</w:t>
            </w:r>
            <w:r>
              <w:rPr>
                <w:rFonts w:ascii="宋体" w:hAnsi="宋体" w:cs="宋体"/>
                <w:bCs/>
                <w:sz w:val="24"/>
              </w:rPr>
              <w:t xml:space="preserve">应用工程师  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名，运动控制软件工程师  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名，产品销售工程师 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新蓝天新材料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培训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名，生产管理管培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DC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操作工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、名事、采购管培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变电工衡阳变压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类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技术类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，工程类岗位 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国内市场类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国际市场类岗位 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本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 研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 技术工程师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设备工程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质量工程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营销策划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名力行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color w:val="000000"/>
                <w:sz w:val="24"/>
              </w:rPr>
              <w:t>深圳市摩泰光电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color w:val="000000"/>
                <w:sz w:val="24"/>
              </w:rPr>
              <w:t>测试工程师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硬件工程，</w:t>
            </w:r>
            <w:r>
              <w:rPr>
                <w:rFonts w:ascii="宋体" w:hAnsi="宋体" w:cs="微软雅黑"/>
                <w:bCs/>
                <w:color w:val="000000"/>
                <w:kern w:val="2"/>
                <w:sz w:val="24"/>
              </w:rPr>
              <w:t>采购专员</w:t>
            </w:r>
            <w:r>
              <w:rPr>
                <w:rFonts w:ascii="宋体" w:hAnsi="宋体" w:cs="微软雅黑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宋体" w:cs="微软雅黑" w:ascii="宋体" w:hAnsi="宋体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微软雅黑"/>
                <w:bCs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销售经理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名，软件工程师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名，结构工程师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名，精益生产专员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名，品质工程师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名，</w:t>
            </w:r>
            <w:r>
              <w:rPr>
                <w:rFonts w:ascii="宋体" w:hAnsi="宋体" w:cs="微软雅黑"/>
                <w:color w:val="000000"/>
                <w:sz w:val="24"/>
              </w:rPr>
              <w:t>产品质量工程</w:t>
            </w:r>
            <w:r>
              <w:rPr>
                <w:rFonts w:ascii="宋体" w:hAnsi="宋体" w:cs="微软雅黑"/>
                <w:color w:val="000000"/>
                <w:sz w:val="24"/>
              </w:rPr>
              <w:t xml:space="preserve"> </w:t>
            </w:r>
            <w:r>
              <w:rPr>
                <w:rFonts w:eastAsia="宋体" w:cs="微软雅黑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</w:rPr>
              <w:t>名，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储备干部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微软雅黑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学成文化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 ，数学老师 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  英语老师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 ，课程顾问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 教务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九江善水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研发组长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研发助理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 ， 管培生（储干）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化验员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原料仓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五金仓管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销售文员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采购文员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行政文员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人事文员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达田汽车投资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资行政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会计 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售后内勤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，客服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市场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服务顾问 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电网销专员 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续保专员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金融专员 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销售内勤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销售顾问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海信电器营销股份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经理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产品培训师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南教育科技（深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顾问</w:t>
            </w:r>
            <w:r>
              <w:rPr>
                <w:rFonts w:eastAsia="宋体"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名，项目助理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名，总经理助理（应届毕业生）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株洲市芦淞区知明培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 xml:space="preserve">中小学数学教师 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 xml:space="preserve">名，中小学语文教师 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 xml:space="preserve">名，英语教师 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 xml:space="preserve">名，企划专员           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 xml:space="preserve">名，市场部主任 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 xml:space="preserve">名，人事专员  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第一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委派会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造价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伊创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评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服务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工程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硬件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hyperlink r:id="rId5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嵌入式软件工程师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SP.NE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销售助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沃森电气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算法软件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应用软件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CB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结构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测试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研发助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伊利实业集团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山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专训生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行销渠道</w:t>
            </w:r>
            <w:r>
              <w:rPr>
                <w:rFonts w:eastAsia="宋体" w:cs="宋体" w:ascii="宋体" w:hAnsi="宋体"/>
                <w:sz w:val="24"/>
                <w:szCs w:val="24"/>
              </w:rPr>
              <w:t>KA</w:t>
            </w:r>
            <w:r>
              <w:rPr>
                <w:rFonts w:ascii="宋体" w:hAnsi="宋体" w:cs="宋体"/>
                <w:sz w:val="24"/>
                <w:szCs w:val="24"/>
              </w:rPr>
              <w:t>专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力资源专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福建省三福百货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陈列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储备店长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经营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化学工程第四建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焊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化工工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过控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电气及其自动化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机械工程及其自动化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信息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业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工程造价或工程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神斧集团向红机械化工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会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文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欧美思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技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（销售）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平面设计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名教务专员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名，客服专员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电销专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画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网页设计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英语培训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活动策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序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媒体运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幼小衔接培训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高分速读培训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网络管理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名事专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发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语文教研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行政专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少儿英语讲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爱康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理电气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助理机械设计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助理软件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电气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机械装配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长河电力机车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设计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电气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机械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电气储备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营销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骏嘉财通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语销售专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6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韩语翻译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7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韩国市场营销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8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海外金融管培生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9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名事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0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海外营销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1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英语翻译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2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驻外市场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海外金融储备干部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百家汇投资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管培生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5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网络策划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6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名事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名， </w:t>
            </w:r>
            <w:hyperlink r:id="rId17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销售顾问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8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储备经理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正证券股份有限公司长沙桐梓坡路证券营业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员工经纪名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20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储备理财经理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冈市展辉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各科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一航局第三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施工技术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环海环保装备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售后服务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22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销售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23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项目工程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24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工艺工程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25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电液工程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金黄金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6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银行渠道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27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名事助理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邦德文化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8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语数英物化各科教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新化思沁教育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9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教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迅达科技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0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结构设计工程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31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销售公司业务精英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32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外贸业务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33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法务专员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34" w:tgtFrame="http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销售公司推广专员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宏迅亿安新能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销售工程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系统实施工程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产品工程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成达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班主任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浙江兆丰机电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储备干部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人，技术员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郴州市青岛啤酒销售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销售业务管理培训生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财务管理培训生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易力达机电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品质工程师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采购员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单片机软件技术员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机械设计技术员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硬件设计技术员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华天光电惯导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机械类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，电子信息类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众霖信息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亚马逊运营专员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，专业不限产品开发专员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，微信公众号运营专员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，采购专员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煤第七十一工程处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技术员 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矿建工程造价员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财务会计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物资管理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管理员、法务、文秘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政工员、宣传干事、商务专员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翻译、俄语翻译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汽车维修工、矿建机电维修工 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化石油湖南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油站管理培训生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赛意法微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技术员 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人，质检</w:t>
            </w:r>
            <w:r>
              <w:rPr>
                <w:rFonts w:ascii="宋体" w:hAnsi="宋体" w:cs="宋体"/>
                <w:kern w:val="0"/>
                <w:sz w:val="24"/>
              </w:rPr>
              <w:t>技术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，储备</w:t>
            </w:r>
            <w:r>
              <w:rPr>
                <w:rFonts w:ascii="宋体" w:hAnsi="宋体" w:cs="宋体"/>
                <w:kern w:val="0"/>
                <w:sz w:val="24"/>
              </w:rPr>
              <w:t>领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，动力部</w:t>
            </w:r>
            <w:r>
              <w:rPr>
                <w:rFonts w:ascii="宋体" w:hAnsi="宋体" w:cs="宋体"/>
                <w:kern w:val="0"/>
                <w:sz w:val="24"/>
              </w:rPr>
              <w:t>技术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晨体育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篮球教练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羽毛球教练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课程顾问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储备干部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珠海塞隆药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A/QC 9</w:t>
            </w:r>
            <w:r>
              <w:rPr>
                <w:rFonts w:ascii="宋体" w:hAnsi="宋体" w:cs="宋体"/>
                <w:sz w:val="24"/>
              </w:rPr>
              <w:t>人，储干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工艺员  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人，人力资源专员 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ascii="宋体" w:hAnsi="宋体" w:cs="Times New Roman"/>
                <w:sz w:val="24"/>
              </w:rPr>
              <w:t xml:space="preserve">前台文员  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 xml:space="preserve">人，安环专员  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 xml:space="preserve">人，计划调度专员 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麦郎面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 xml:space="preserve">行政  </w:t>
            </w:r>
            <w:r>
              <w:rPr>
                <w:rFonts w:eastAsia="宋体" w:cs="微软雅黑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微软雅黑"/>
                <w:bCs/>
                <w:kern w:val="0"/>
                <w:sz w:val="24"/>
              </w:rPr>
              <w:t xml:space="preserve">人，企划专员 </w:t>
            </w:r>
            <w:r>
              <w:rPr>
                <w:rFonts w:eastAsia="宋体" w:cs="微软雅黑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微软雅黑"/>
                <w:bCs/>
                <w:kern w:val="0"/>
                <w:sz w:val="24"/>
              </w:rPr>
              <w:t xml:space="preserve">人，四合一推广队员  </w:t>
            </w:r>
            <w:r>
              <w:rPr>
                <w:rFonts w:eastAsia="宋体" w:cs="微软雅黑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微软雅黑"/>
                <w:bCs/>
                <w:kern w:val="0"/>
                <w:sz w:val="24"/>
              </w:rPr>
              <w:t xml:space="preserve">人，社会责任专员 </w:t>
            </w:r>
            <w:r>
              <w:rPr>
                <w:rFonts w:eastAsia="宋体" w:cs="微软雅黑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微软雅黑"/>
                <w:bCs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易方信息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75" w:after="75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、客户代表 </w:t>
            </w:r>
            <w:r>
              <w:rPr>
                <w:rStyle w:val="StrongEmphasis"/>
                <w:rFonts w:eastAsia="宋体" w:cs="宋体" w:ascii="宋体" w:hAnsi="宋体"/>
                <w:b w:val="false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</w:rPr>
              <w:t>人，</w:t>
            </w:r>
            <w:r>
              <w:rPr>
                <w:rStyle w:val="StrongEmphasis"/>
                <w:rFonts w:ascii="宋体" w:hAnsi="宋体" w:cs="微软雅黑"/>
                <w:b w:val="false"/>
              </w:rPr>
              <w:t xml:space="preserve">市场策划  </w:t>
            </w:r>
            <w:r>
              <w:rPr>
                <w:rStyle w:val="StrongEmphasis"/>
                <w:rFonts w:eastAsia="宋体" w:cs="微软雅黑" w:ascii="宋体" w:hAnsi="宋体"/>
                <w:b w:val="false"/>
              </w:rPr>
              <w:t>6</w:t>
            </w:r>
            <w:r>
              <w:rPr>
                <w:rStyle w:val="StrongEmphasis"/>
                <w:rFonts w:ascii="宋体" w:hAnsi="宋体" w:cs="微软雅黑"/>
                <w:b w:val="false"/>
              </w:rPr>
              <w:t>人</w:t>
            </w:r>
            <w:r>
              <w:rPr>
                <w:rStyle w:val="StrongEmphasis"/>
                <w:rFonts w:ascii="宋体" w:hAnsi="宋体" w:cs="宋体"/>
                <w:b w:val="false"/>
              </w:rPr>
              <w:t>，</w:t>
            </w:r>
            <w:r>
              <w:rPr>
                <w:rStyle w:val="StrongEmphasis"/>
                <w:rFonts w:eastAsia="宋体" w:cs="微软雅黑" w:ascii="宋体" w:hAnsi="宋体"/>
                <w:b w:val="false"/>
                <w:spacing w:val="60"/>
              </w:rPr>
              <w:t>we</w:t>
            </w:r>
            <w:r>
              <w:rPr>
                <w:rStyle w:val="StrongEmphasis"/>
                <w:rFonts w:eastAsia="宋体" w:cs="微软雅黑" w:ascii="宋体" w:hAnsi="宋体"/>
                <w:b w:val="false"/>
              </w:rPr>
              <w:t>b</w:t>
            </w:r>
            <w:r>
              <w:rPr>
                <w:rStyle w:val="StrongEmphasis"/>
                <w:rFonts w:ascii="宋体" w:hAnsi="宋体" w:cs="微软雅黑"/>
                <w:b w:val="false"/>
              </w:rPr>
              <w:t xml:space="preserve">前端开发工程师  </w:t>
            </w:r>
            <w:r>
              <w:rPr>
                <w:rStyle w:val="StrongEmphasis"/>
                <w:rFonts w:eastAsia="宋体" w:cs="微软雅黑" w:ascii="宋体" w:hAnsi="宋体"/>
                <w:b w:val="false"/>
              </w:rPr>
              <w:t>1</w:t>
            </w:r>
            <w:r>
              <w:rPr>
                <w:rStyle w:val="StrongEmphasis"/>
                <w:rFonts w:ascii="宋体" w:hAnsi="宋体" w:cs="微软雅黑"/>
                <w:b w:val="false"/>
              </w:rPr>
              <w:t>人，技术支持</w:t>
            </w:r>
            <w:r>
              <w:rPr>
                <w:rStyle w:val="StrongEmphasis"/>
                <w:rFonts w:eastAsia="宋体" w:cs="微软雅黑" w:ascii="宋体" w:hAnsi="宋体"/>
                <w:b w:val="false"/>
              </w:rPr>
              <w:t>2</w:t>
            </w:r>
            <w:r>
              <w:rPr>
                <w:rStyle w:val="StrongEmphasis"/>
                <w:rFonts w:ascii="宋体" w:hAnsi="宋体" w:cs="微软雅黑"/>
                <w:b w:val="false"/>
              </w:rPr>
              <w:t>人</w:t>
            </w:r>
            <w:r>
              <w:rPr/>
              <w:t>，</w:t>
            </w:r>
            <w:r>
              <w:rPr>
                <w:rStyle w:val="StrongEmphasis"/>
                <w:rFonts w:ascii="宋体" w:hAnsi="宋体" w:cs="微软雅黑"/>
                <w:b w:val="false"/>
              </w:rPr>
              <w:t xml:space="preserve">平面设计  </w:t>
            </w:r>
            <w:r>
              <w:rPr>
                <w:rStyle w:val="StrongEmphasis"/>
                <w:rFonts w:eastAsia="宋体" w:cs="微软雅黑" w:ascii="宋体" w:hAnsi="宋体"/>
                <w:b w:val="false"/>
              </w:rPr>
              <w:t>2</w:t>
            </w:r>
            <w:r>
              <w:rPr>
                <w:rStyle w:val="StrongEmphasis"/>
                <w:rFonts w:ascii="宋体" w:hAnsi="宋体" w:cs="微软雅黑"/>
                <w:b w:val="false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华泰盛富聚合材料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操作工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辰晟信息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电信</w:t>
            </w:r>
            <w:r>
              <w:rPr>
                <w:rFonts w:eastAsia="宋体"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 xml:space="preserve">号客服  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湖南电信</w:t>
            </w:r>
            <w:r>
              <w:rPr>
                <w:rFonts w:eastAsia="宋体" w:cs="宋体" w:ascii="宋体" w:hAnsi="宋体"/>
                <w:sz w:val="24"/>
              </w:rPr>
              <w:t>114</w:t>
            </w:r>
            <w:r>
              <w:rPr>
                <w:rFonts w:ascii="宋体" w:hAnsi="宋体" w:cs="宋体"/>
                <w:sz w:val="24"/>
              </w:rPr>
              <w:t xml:space="preserve">客服代表 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 xml:space="preserve">名，外呼客服代表 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星火航天新材料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行政人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经营分析专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会计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化工技术类</w:t>
            </w:r>
            <w:r>
              <w:rPr>
                <w:rFonts w:cs="宋体" w:ascii="宋体" w:hAnsi="宋体"/>
                <w:kern w:val="0"/>
                <w:sz w:val="24"/>
              </w:rPr>
              <w:tab/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仪表电气类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桃李面包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储备干部  </w:t>
            </w: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营销储备干部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，名应收会计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hyperlink r:id="rId35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远洲集团股份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理培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人力资源管理培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新闻传媒管理培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hyperlink r:id="rId36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湖南通程律师事务所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律师助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文学与新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创讯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网络工程师  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人，行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人事助理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万达项目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咨询技术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工程咨询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招标专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市场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预算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普信息技术服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航空国际客服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厦门航空国际客服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名，呼叫中心客服人员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ascii="宋体" w:hAnsi="宋体" w:cs="宋体"/>
                <w:sz w:val="24"/>
              </w:rPr>
              <w:t>九典制药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剂工艺</w:t>
            </w:r>
            <w:r>
              <w:rPr>
                <w:rFonts w:ascii="宋体" w:hAnsi="宋体" w:cs="宋体"/>
                <w:sz w:val="24"/>
              </w:rPr>
              <w:t>研究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分析</w:t>
            </w:r>
            <w:r>
              <w:rPr>
                <w:rFonts w:ascii="宋体" w:hAnsi="宋体" w:cs="宋体"/>
                <w:sz w:val="24"/>
              </w:rPr>
              <w:t>研究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合成工艺</w:t>
            </w:r>
            <w:r>
              <w:rPr>
                <w:rFonts w:ascii="宋体" w:hAnsi="宋体" w:cs="宋体"/>
                <w:sz w:val="24"/>
              </w:rPr>
              <w:t>研究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color w:val="000000"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医药</w:t>
            </w:r>
            <w:r>
              <w:rPr>
                <w:rFonts w:ascii="宋体" w:hAnsi="宋体" w:cs="宋体"/>
                <w:sz w:val="24"/>
              </w:rPr>
              <w:t>信息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国际认证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销售</w:t>
            </w:r>
            <w:r>
              <w:rPr>
                <w:rFonts w:ascii="宋体" w:hAnsi="宋体" w:cs="宋体"/>
                <w:sz w:val="24"/>
              </w:rPr>
              <w:t>内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记录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储备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QA/QC</w:t>
            </w:r>
            <w:r>
              <w:rPr>
                <w:rFonts w:cs="宋体" w:ascii="宋体" w:hAnsi="宋体"/>
                <w:sz w:val="24"/>
              </w:rPr>
              <w:t xml:space="preserve"> 1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冶南方（湖南）工程技术有限公司（原湘钢设计院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电气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2F2F2" w:val="clear"/>
              </w:rPr>
              <w:t>名，</w:t>
            </w:r>
            <w:r>
              <w:rPr>
                <w:rFonts w:ascii="宋体" w:hAnsi="宋体" w:cs="宋体"/>
                <w:sz w:val="24"/>
              </w:rPr>
              <w:t>机械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2F2F2" w:val="clear"/>
              </w:rPr>
              <w:t>名，</w:t>
            </w:r>
            <w:r>
              <w:rPr>
                <w:rFonts w:ascii="宋体" w:hAnsi="宋体" w:cs="宋体"/>
                <w:sz w:val="24"/>
              </w:rPr>
              <w:t>建筑设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暖通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规划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园林景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给排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总图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市政（道路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营销管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景软件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前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</w:rPr>
              <w:t>实施工程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销售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</w:rPr>
              <w:t>储备干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</w:rPr>
              <w:t>基础营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中车机电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</w:t>
            </w:r>
            <w:r>
              <w:rPr>
                <w:rFonts w:ascii="宋体" w:hAnsi="宋体" w:cs="宋体"/>
                <w:kern w:val="0"/>
                <w:sz w:val="24"/>
              </w:rPr>
              <w:t>经理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利元亨智能装备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类</w:t>
            </w:r>
            <w:r>
              <w:rPr>
                <w:rFonts w:cs="宋体" w:ascii="宋体" w:hAnsi="宋体"/>
                <w:kern w:val="0"/>
                <w:sz w:val="24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营销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综合类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华美板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机械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质量工程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企业管理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</w:rPr>
              <w:t>市场营销储干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奥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</w:rPr>
              <w:t>综合类</w:t>
            </w:r>
            <w:r>
              <w:rPr>
                <w:rFonts w:eastAsia="宋体" w:cs="Arial" w:ascii="宋体" w:hAnsi="宋体"/>
                <w:color w:val="000000"/>
              </w:rPr>
              <w:t>60</w:t>
            </w:r>
            <w:r>
              <w:rPr>
                <w:rFonts w:ascii="宋体" w:hAnsi="宋体" w:cs="Arial"/>
                <w:color w:val="000000"/>
              </w:rPr>
              <w:t>名，</w:t>
            </w:r>
            <w:r>
              <w:rPr>
                <w:rFonts w:eastAsia="宋体" w:cs="Arial" w:ascii="宋体" w:hAnsi="宋体"/>
                <w:color w:val="000000"/>
              </w:rPr>
              <w:t>IT</w:t>
            </w:r>
            <w:r>
              <w:rPr>
                <w:rFonts w:ascii="宋体" w:hAnsi="宋体" w:cs="Arial"/>
                <w:color w:val="000000"/>
              </w:rPr>
              <w:t>类</w:t>
            </w:r>
            <w:r>
              <w:rPr>
                <w:rFonts w:eastAsia="宋体" w:cs="Arial" w:ascii="宋体" w:hAnsi="宋体"/>
                <w:color w:val="000000"/>
              </w:rPr>
              <w:t>60</w:t>
            </w:r>
            <w:r>
              <w:rPr>
                <w:rFonts w:ascii="宋体" w:hAnsi="宋体" w:cs="Arial"/>
                <w:color w:val="000000"/>
              </w:rPr>
              <w:t>名，技术类</w:t>
            </w:r>
            <w:r>
              <w:rPr>
                <w:rFonts w:eastAsia="宋体" w:cs="Arial" w:ascii="宋体" w:hAnsi="宋体"/>
                <w:color w:val="000000"/>
              </w:rPr>
              <w:t>120</w:t>
            </w:r>
            <w:r>
              <w:rPr>
                <w:rFonts w:ascii="宋体" w:hAnsi="宋体" w:cs="Arial"/>
                <w:color w:val="000000"/>
              </w:rPr>
              <w:t>名，财务类</w:t>
            </w:r>
            <w:r>
              <w:rPr>
                <w:rFonts w:eastAsia="宋体" w:cs="Arial" w:ascii="宋体" w:hAnsi="宋体"/>
                <w:color w:val="000000"/>
              </w:rPr>
              <w:t>60</w:t>
            </w:r>
            <w:r>
              <w:rPr>
                <w:rFonts w:ascii="宋体" w:hAnsi="宋体" w:cs="Arial"/>
                <w:color w:val="000000"/>
              </w:rPr>
              <w:t>名，市场类</w:t>
            </w:r>
            <w:r>
              <w:rPr>
                <w:rFonts w:eastAsia="宋体" w:cs="Arial" w:ascii="宋体" w:hAnsi="宋体"/>
                <w:color w:val="000000"/>
              </w:rPr>
              <w:t>60</w:t>
            </w:r>
            <w:r>
              <w:rPr>
                <w:rFonts w:ascii="宋体" w:hAnsi="宋体" w:cs="Arial"/>
                <w:color w:val="000000"/>
              </w:rPr>
              <w:t>名，其他类</w:t>
            </w:r>
            <w:r>
              <w:rPr>
                <w:rFonts w:eastAsia="宋体" w:cs="Arial" w:ascii="宋体" w:hAnsi="宋体"/>
                <w:color w:val="000000"/>
              </w:rPr>
              <w:t>60</w:t>
            </w:r>
            <w:r>
              <w:rPr>
                <w:rFonts w:ascii="宋体" w:hAnsi="宋体" w:cs="Arial"/>
                <w:color w:val="000000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海康威视数字技术股份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支持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销售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售前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五江轻化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事局主席秘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名，子公司董事长助理秘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财务管理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名，人力资源管理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名，行政、法律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供应、销售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名，客服、技术支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名，生产</w:t>
            </w:r>
            <w:r>
              <w:rPr>
                <w:rFonts w:cs="宋体" w:ascii="宋体" w:hAnsi="宋体"/>
                <w:kern w:val="0"/>
                <w:sz w:val="24"/>
              </w:rPr>
              <w:t>|</w:t>
            </w:r>
            <w:r>
              <w:rPr>
                <w:rFonts w:ascii="宋体" w:hAnsi="宋体" w:cs="宋体"/>
                <w:kern w:val="0"/>
                <w:sz w:val="24"/>
              </w:rPr>
              <w:t>研发</w:t>
            </w:r>
            <w:r>
              <w:rPr>
                <w:rFonts w:cs="宋体" w:ascii="宋体" w:hAnsi="宋体"/>
                <w:kern w:val="0"/>
                <w:sz w:val="24"/>
              </w:rPr>
              <w:t>161</w:t>
            </w:r>
            <w:r>
              <w:rPr>
                <w:rFonts w:ascii="宋体" w:hAnsi="宋体" w:cs="宋体"/>
                <w:kern w:val="0"/>
                <w:sz w:val="24"/>
              </w:rPr>
              <w:t>名，商贸、运营</w:t>
            </w:r>
            <w:r>
              <w:rPr>
                <w:rFonts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金龙东创智能装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程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</w:rPr>
              <w:t>人力资源管理专员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品质工程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海外业务跟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报价工程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项目管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丹姿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类培训生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名，国际业务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电商培训生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供应链管理类培训生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，品牌类培训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财务类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人力资源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大数据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客服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思特奇信息技术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开发岗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Hadoop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名，销售代表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恒扬数据</w:t>
            </w:r>
            <w:r>
              <w:rPr>
                <w:rFonts w:ascii="宋体" w:hAnsi="宋体" w:cs="宋体"/>
                <w:sz w:val="24"/>
              </w:rPr>
              <w:t>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PGA</w:t>
            </w:r>
            <w:r>
              <w:rPr>
                <w:rFonts w:ascii="宋体" w:hAnsi="宋体" w:cs="宋体"/>
                <w:kern w:val="0"/>
                <w:sz w:val="24"/>
              </w:rPr>
              <w:t>开发</w:t>
            </w: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硬件开发</w:t>
            </w: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测试人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软件开发</w:t>
            </w:r>
            <w:r>
              <w:rPr>
                <w:rFonts w:cs="宋体" w:ascii="宋体" w:hAnsi="宋体"/>
                <w:kern w:val="0"/>
                <w:sz w:val="24"/>
              </w:rPr>
              <w:t>(Java)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软件开发</w:t>
            </w:r>
            <w:r>
              <w:rPr>
                <w:rFonts w:cs="宋体" w:ascii="宋体" w:hAnsi="宋体"/>
                <w:kern w:val="0"/>
                <w:sz w:val="24"/>
              </w:rPr>
              <w:t>(C</w:t>
            </w:r>
            <w:r>
              <w:rPr>
                <w:rFonts w:ascii="宋体" w:hAnsi="宋体" w:cs="宋体"/>
                <w:kern w:val="0"/>
                <w:sz w:val="24"/>
              </w:rPr>
              <w:t>语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英氏营养品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企划推广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销售培训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电商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企宣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德生命人寿保险股份有限公司湖南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险渠道培训讲师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力资源部培训管理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办公室行政综合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法务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财务部出纳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英普电子产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渠道管理培训生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，培训讲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促销推广专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商务专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核算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谊兄弟（长沙）电影文化城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客服专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运营专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助理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IT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工程师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5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收银员、结算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0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销售专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0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大客户专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0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工程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5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酒店接待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，礼宾员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4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承林家具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需求分析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初级开发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平面设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定制家具设计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活动策划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天猫客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美维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品质见习工程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，环境保护部见习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厂房工程部见习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财务部见习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湘雅医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会计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招商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董事长助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董事长秘书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行政人事助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行政经理助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财务经理助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运营主管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销售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，</w:t>
            </w: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销售经理助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世远房地产经纪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源动力管培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 策划专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名，置业顾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名，人力资源专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汇世纪教育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老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核工业第二二建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  <w:r>
              <w:rPr>
                <w:rFonts w:cs="宋体" w:ascii="宋体" w:hAnsi="宋体"/>
                <w:sz w:val="24"/>
              </w:rPr>
              <w:t>246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安全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工程造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管理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焊接技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机械制造及自动化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电气工程及其自动化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道路与桥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政道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暖通工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质量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无损检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工程测量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水利水电工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给排水工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建筑工程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物流管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机电安装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财务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法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审计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人力资源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汉语言文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金融学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美满人生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销售代表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储备干部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门店储备店长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财务助理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营养讲师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产品研发专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招商专员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人事助理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名，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高级旅游顾问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旅游销售</w:t>
            </w: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名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虎门学易优培训中心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中小学语文、数学、英语、物理、化学老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教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市场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，</w:t>
            </w:r>
          </w:p>
          <w:p>
            <w:pPr>
              <w:pStyle w:val="A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美术、书法老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董事长助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美易达网络科技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铺运营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名，客服运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文案策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内容营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视觉设计师：      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 ，摄影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人力资源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青龙建筑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微软雅黑"/>
                <w:b w:val="false"/>
              </w:rPr>
              <w:t>助理设计师</w:t>
            </w:r>
            <w:r>
              <w:rPr>
                <w:rStyle w:val="StrongEmphasis"/>
                <w:rFonts w:cs="微软雅黑" w:ascii="宋体" w:hAnsi="宋体"/>
                <w:b w:val="false"/>
              </w:rPr>
              <w:t>10</w:t>
            </w:r>
            <w:r>
              <w:rPr>
                <w:rStyle w:val="StrongEmphasis"/>
                <w:rFonts w:ascii="宋体" w:hAnsi="宋体" w:cs="微软雅黑"/>
                <w:b w:val="false"/>
              </w:rPr>
              <w:t>名，室内设计师</w:t>
            </w:r>
            <w:r>
              <w:rPr>
                <w:rStyle w:val="StrongEmphasis"/>
                <w:rFonts w:cs="微软雅黑" w:ascii="宋体" w:hAnsi="宋体"/>
                <w:b w:val="false"/>
              </w:rPr>
              <w:t>5</w:t>
            </w:r>
            <w:r>
              <w:rPr>
                <w:rStyle w:val="StrongEmphasis"/>
                <w:rFonts w:ascii="宋体" w:hAnsi="宋体" w:cs="微软雅黑"/>
                <w:b w:val="false"/>
              </w:rPr>
              <w:t>名，绘图员</w:t>
            </w:r>
            <w:r>
              <w:rPr>
                <w:rStyle w:val="StrongEmphasis"/>
                <w:rFonts w:cs="微软雅黑" w:ascii="宋体" w:hAnsi="宋体"/>
                <w:b w:val="false"/>
              </w:rPr>
              <w:t>2</w:t>
            </w:r>
            <w:r>
              <w:rPr>
                <w:rStyle w:val="StrongEmphasis"/>
                <w:rFonts w:ascii="宋体" w:hAnsi="宋体" w:cs="微软雅黑"/>
                <w:b w:val="false"/>
              </w:rPr>
              <w:t>名，主编助理</w:t>
            </w:r>
            <w:r>
              <w:rPr>
                <w:rStyle w:val="StrongEmphasis"/>
                <w:rFonts w:cs="微软雅黑" w:ascii="宋体" w:hAnsi="宋体"/>
                <w:b w:val="false"/>
              </w:rPr>
              <w:t>2</w:t>
            </w:r>
            <w:r>
              <w:rPr>
                <w:rStyle w:val="StrongEmphasis"/>
                <w:rFonts w:ascii="宋体" w:hAnsi="宋体" w:cs="微软雅黑"/>
                <w:b w:val="false"/>
              </w:rPr>
              <w:t>名，营销储备干部</w:t>
            </w:r>
            <w:r>
              <w:rPr>
                <w:rStyle w:val="StrongEmphasis"/>
                <w:rFonts w:cs="微软雅黑" w:ascii="宋体" w:hAnsi="宋体"/>
                <w:b w:val="false"/>
              </w:rPr>
              <w:t>30</w:t>
            </w:r>
            <w:r>
              <w:rPr>
                <w:rStyle w:val="StrongEmphasis"/>
                <w:rFonts w:ascii="宋体" w:hAnsi="宋体" w:cs="微软雅黑"/>
                <w:b w:val="false"/>
              </w:rPr>
              <w:t xml:space="preserve">名，储备生产技术干部 </w:t>
            </w:r>
            <w:r>
              <w:rPr>
                <w:rStyle w:val="StrongEmphasis"/>
                <w:rFonts w:cs="微软雅黑" w:ascii="宋体" w:hAnsi="宋体"/>
                <w:b w:val="false"/>
              </w:rPr>
              <w:t>10</w:t>
            </w:r>
            <w:r>
              <w:rPr>
                <w:rStyle w:val="StrongEmphasis"/>
                <w:rFonts w:ascii="宋体" w:hAnsi="宋体" w:cs="微软雅黑"/>
                <w:b w:val="false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翔峰航空技术（武汉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公费飞行学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，民航机务维修人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民航航空理论教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醴陵旗滨玻璃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熔化工程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名，化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质检工程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原料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物控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安全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环境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业务代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力资源管理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财务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景炎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初中各学科教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，计算机网络管理人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楷体;宋体" w:hAnsi="华文楷体;宋体" w:cs="华文楷体;宋体"/>
                <w:position w:val="6"/>
                <w:sz w:val="24"/>
              </w:rPr>
              <w:t>深圳市国富黄金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渠道专员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，资产管理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产品设计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平面设计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招聘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财务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壹加壹国际物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，管理培训生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，国际客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，营销推广专员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人，仓储专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，客服专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国联水产开发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力资源储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品管员储备干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</w:t>
            </w:r>
            <w:hyperlink r:id="rId47">
              <w:r>
                <w:rPr>
                  <w:rStyle w:val="InternetLink"/>
                  <w:rFonts w:ascii="宋体" w:hAnsi="宋体" w:cs="宋体"/>
                  <w:bCs/>
                  <w:kern w:val="0"/>
                  <w:sz w:val="24"/>
                </w:rPr>
                <w:t>市场营销储干</w:t>
              </w:r>
            </w:hyperlink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物流管理储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生产储备干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电气自动化工程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行政管理储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财务管理储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广汽荻原模具冲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  <w:szCs w:val="24"/>
              </w:rPr>
              <w:t>质量技术员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</w:rPr>
              <w:t>名，</w:t>
            </w:r>
            <w:r>
              <w:rPr>
                <w:bCs/>
                <w:color w:val="000000"/>
                <w:szCs w:val="24"/>
              </w:rPr>
              <w:t>项目担当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</w:rPr>
              <w:t>名，</w:t>
            </w:r>
            <w:r>
              <w:rPr>
                <w:bCs/>
                <w:color w:val="000000"/>
                <w:szCs w:val="24"/>
              </w:rPr>
              <w:t>焊接技术员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</w:rPr>
              <w:t>名，</w:t>
            </w:r>
            <w:r>
              <w:rPr>
                <w:bCs/>
                <w:color w:val="000000"/>
                <w:szCs w:val="24"/>
              </w:rPr>
              <w:t>模具技术员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</w:rPr>
              <w:t>名，产品开发技术员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</w:rPr>
              <w:t>名，</w:t>
            </w:r>
            <w:r>
              <w:rPr>
                <w:bCs/>
                <w:color w:val="000000"/>
                <w:szCs w:val="24"/>
              </w:rPr>
              <w:t>自动化技术员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</w:rPr>
              <w:t>名，营业担当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</w:rPr>
              <w:t>名，财务担当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</w:rPr>
              <w:t>名，</w:t>
            </w:r>
            <w:r>
              <w:rPr>
                <w:bCs/>
                <w:color w:val="000000"/>
                <w:szCs w:val="24"/>
              </w:rPr>
              <w:t>采购</w:t>
            </w:r>
            <w:r>
              <w:rPr>
                <w:bCs/>
                <w:color w:val="000000"/>
                <w:szCs w:val="24"/>
              </w:rPr>
              <w:t>担当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</w:rPr>
              <w:t>名，生产计划员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螺集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英德海螺型材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人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Cs w:val="21"/>
              </w:rPr>
              <w:t>门窗设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Cs w:val="21"/>
              </w:rPr>
              <w:t>采购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，机械电气技术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，模具技术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模具设计与制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Cs w:val="21"/>
              </w:rPr>
              <w:t>化工工艺技术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，化工工艺高分子材料工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，核算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通科技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营销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外贸销售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调研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质量工艺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资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精益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设备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设备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铝模板机械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艺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项目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结算专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采购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外联专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部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数据库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百佳鸿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销售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经理助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人事专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储备干部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电子商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管理培训生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财务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衡阳华菱钢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轧钢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气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第三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员（土建）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名，施工员（电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施工员（给排水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施工员（通信）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施工员（市政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质量员、安全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材料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造价员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6,</w:t>
            </w:r>
            <w:r>
              <w:rPr>
                <w:rFonts w:ascii="宋体" w:hAnsi="宋体" w:cs="宋体"/>
                <w:kern w:val="0"/>
                <w:sz w:val="24"/>
              </w:rPr>
              <w:t>综合岗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设备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181818"/>
                <w:sz w:val="24"/>
                <w:shd w:fill="FFFFFF" w:val="clear"/>
              </w:rPr>
              <w:t>株洲华锐精密工具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部门岗位骨干精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平安人寿保险股份有限公司电话销售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程综合金融客户经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管培生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东城慧众培训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科目教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教育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</w:rPr>
              <w:t>教务老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名，</w:t>
            </w:r>
            <w:r>
              <w:rPr>
                <w:rFonts w:ascii="宋体" w:hAnsi="宋体" w:cs="宋体"/>
                <w:sz w:val="24"/>
              </w:rPr>
              <w:t>市场专员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鹏鼎控股（深圳）股份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电子信息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材料与化学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自动化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职能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海信广场实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营运管理培训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新媒体策划管理培训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手绘设计师管理培训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财务管理培训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系统维护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开福区昂立教育培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作文老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数学老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珠心算老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美术老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课程顾问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格非视频科技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软件开发人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技术支持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软件测试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湖南精城特种陶瓷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技术研发</w:t>
            </w:r>
            <w:r>
              <w:rPr>
                <w:rFonts w:cs="宋体" w:ascii="宋体" w:hAnsi="宋体"/>
                <w:color w:val="000000"/>
                <w:sz w:val="24"/>
                <w:shd w:fill="F9F9F9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名，国际贸易</w:t>
            </w:r>
            <w:r>
              <w:rPr>
                <w:rFonts w:cs="宋体" w:ascii="宋体" w:hAnsi="宋体"/>
                <w:color w:val="000000"/>
                <w:sz w:val="24"/>
                <w:shd w:fill="F9F9F9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名，国内贸易</w:t>
            </w:r>
            <w:r>
              <w:rPr>
                <w:rFonts w:cs="宋体" w:ascii="宋体" w:hAnsi="宋体"/>
                <w:color w:val="000000"/>
                <w:sz w:val="24"/>
                <w:shd w:fill="F9F9F9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名，机械设计</w:t>
            </w:r>
            <w:r>
              <w:rPr>
                <w:rFonts w:cs="宋体" w:ascii="宋体" w:hAnsi="宋体"/>
                <w:color w:val="000000"/>
                <w:sz w:val="24"/>
                <w:shd w:fill="F9F9F9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名，电子商务</w:t>
            </w:r>
            <w:r>
              <w:rPr>
                <w:rFonts w:cs="宋体" w:ascii="宋体" w:hAnsi="宋体"/>
                <w:color w:val="000000"/>
                <w:sz w:val="24"/>
                <w:shd w:fill="F9F9F9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名，储备干部</w:t>
            </w:r>
            <w:r>
              <w:rPr>
                <w:rFonts w:cs="宋体" w:ascii="宋体" w:hAnsi="宋体"/>
                <w:color w:val="000000"/>
                <w:sz w:val="24"/>
                <w:shd w:fill="F9F9F9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9F9F9" w:val="clear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艾派克微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产品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sz w:val="24"/>
              </w:rPr>
              <w:t>市场跟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报关专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平面设计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人力资源专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纪念日投资管理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备店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储备陈列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储备买手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洲联诚集团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会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48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工艺工程师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产品研发工程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太平洋保险在线服务科技有限公司深圳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划部管理培训生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数据研究部管理培训生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销售推动部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员工关系组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招聘组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薪酬绩效组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部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培训部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行政部管理培训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bidi="ar"/>
              </w:rPr>
              <w:t>长沙市望城金海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各科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初中各科老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卫培教育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培训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教育顾问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教务文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班主任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文案编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前台文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</w:rPr>
              <w:t>前端开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会计助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易初莲花连锁超市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备店总经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储备部门经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数据分析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采购助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实习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财务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北斗产业安全技术研究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助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Python</w:t>
            </w:r>
            <w:r>
              <w:rPr>
                <w:rFonts w:ascii="宋体" w:hAnsi="宋体" w:cs="宋体"/>
                <w:kern w:val="0"/>
                <w:sz w:val="24"/>
              </w:rPr>
              <w:t>开发工程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仿真工程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嵌入式开发工程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软件测试工程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GIS</w:t>
            </w:r>
            <w:r>
              <w:rPr>
                <w:rFonts w:ascii="宋体" w:hAnsi="宋体" w:cs="宋体"/>
                <w:kern w:val="0"/>
                <w:sz w:val="24"/>
              </w:rPr>
              <w:t>开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FPGA</w:t>
            </w:r>
            <w:r>
              <w:rPr>
                <w:rFonts w:ascii="宋体" w:hAnsi="宋体" w:cs="宋体"/>
                <w:kern w:val="0"/>
                <w:sz w:val="24"/>
              </w:rPr>
              <w:t>开发工程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QT</w:t>
            </w:r>
            <w:r>
              <w:rPr>
                <w:rFonts w:ascii="宋体" w:hAnsi="宋体" w:cs="宋体"/>
                <w:kern w:val="0"/>
                <w:sz w:val="24"/>
              </w:rPr>
              <w:t>开发工程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和管桩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装备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生产管理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营销</w:t>
            </w:r>
            <w:r>
              <w:rPr>
                <w:rFonts w:eastAsia="宋体"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名，管理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州酒家集团利口福食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管理储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，供应链管理储备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</w:rPr>
              <w:t>人力资源储备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，行政管理储备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，财务储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食品检测储备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，食品研发储备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</w:rPr>
              <w:t>工程项目储备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，电子商务储备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国星光电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工程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名，研发工程师助理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名，储备管理干部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，车间主任助理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，国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国外销售经理助理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名，会计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五十七度湘餐饮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培训生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客服主任（销售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人资专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收银领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芙蓉区惟楚競才教育培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顾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班主任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初高中各科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小学部教务老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</w:rPr>
              <w:t>营销策划专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正泰中自控制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项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前端开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七匹狼实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备店长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统计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商品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区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拓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法恩洁具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场策划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培训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市场调研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网店开拓经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产品策划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媒介策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物流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普赛达</w:t>
            </w:r>
            <w:r>
              <w:rPr>
                <w:rFonts w:ascii="宋体" w:hAnsi="宋体" w:cs="宋体"/>
                <w:kern w:val="0"/>
                <w:sz w:val="24"/>
              </w:rPr>
              <w:t>密封粘胶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工艺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开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技术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技术支持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市场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人力资源储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销售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eastAsia="zh-CN"/>
              </w:rPr>
              <w:t>长城物业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经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物业项目经理管培生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F3F3F"/>
                <w:kern w:val="0"/>
                <w:sz w:val="24"/>
                <w:lang w:eastAsia="zh-CN"/>
              </w:rPr>
            </w:pPr>
            <w:hyperlink r:id="rId49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深圳市美深威科技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结构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材料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I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文职储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外贸销售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采购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南省领拓出国事务服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少儿英语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少儿培训课程顾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寿保险股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专业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法律事务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信息技术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人力资源与综合行政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业务管理岗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销售管理岗</w:t>
            </w:r>
            <w:r>
              <w:rPr>
                <w:rFonts w:cs="宋体" w:ascii="宋体" w:hAnsi="宋体"/>
                <w:sz w:val="24"/>
              </w:rPr>
              <w:t>140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科旭机器人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人事招聘专员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名，安装调试技术人员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名，现场调试人员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名，二次开发工程师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名，设备保全工程师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名，销售工程师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</w:t>
            </w:r>
            <w:r>
              <w:rPr>
                <w:rFonts w:ascii="宋体" w:hAnsi="宋体" w:cs="宋体"/>
                <w:kern w:val="0"/>
                <w:sz w:val="24"/>
              </w:rPr>
              <w:t>我武生物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医药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生产技术人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行政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质检（</w:t>
            </w:r>
            <w:r>
              <w:rPr>
                <w:rFonts w:cs="宋体" w:ascii="宋体" w:hAnsi="宋体"/>
                <w:sz w:val="24"/>
              </w:rPr>
              <w:t>QA\QC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赢家服饰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场营销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管培生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ME</w:t>
            </w:r>
            <w:r>
              <w:rPr>
                <w:rFonts w:ascii="宋体" w:hAnsi="宋体" w:cs="宋体"/>
                <w:sz w:val="24"/>
              </w:rPr>
              <w:t>运维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电商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平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店面设计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新媒体运营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人力资源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管理助理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AVA/Web</w:t>
            </w:r>
            <w:r>
              <w:rPr>
                <w:rFonts w:ascii="宋体" w:hAnsi="宋体" w:cs="宋体"/>
                <w:sz w:val="24"/>
              </w:rPr>
              <w:t>前端开发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经管会计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氏餐饮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-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储备会计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平面设计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视频剪辑制作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物流储干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办公室文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经理助理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绿岸环保科技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业务经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电子商务专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人事行政专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仓库管理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未蓝工业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销售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商务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采购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机械技术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sz w:val="24"/>
                <w:szCs w:val="24"/>
              </w:rPr>
              <w:t>推广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财务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人力资源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行政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领丰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NC</w:t>
            </w:r>
            <w:r>
              <w:rPr>
                <w:rFonts w:ascii="宋体" w:hAnsi="宋体" w:cs="宋体"/>
                <w:sz w:val="24"/>
              </w:rPr>
              <w:t>项目开发储干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品质工程类储干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产品开发类储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职能类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团博百众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sz w:val="24"/>
                </w:rPr>
                <w:t>产品开发助理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51">
              <w:r>
                <w:rPr>
                  <w:rStyle w:val="InternetLink"/>
                  <w:rFonts w:ascii="宋体" w:hAnsi="宋体" w:cs="宋体"/>
                  <w:sz w:val="24"/>
                </w:rPr>
                <w:t>储备干部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数据分析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hyperlink r:id="rId52">
              <w:r>
                <w:rPr>
                  <w:rStyle w:val="InternetLink"/>
                  <w:rFonts w:ascii="宋体" w:hAnsi="宋体" w:cs="宋体"/>
                  <w:sz w:val="24"/>
                </w:rPr>
                <w:t>新媒体内容编辑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服装类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海外运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管培生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黎明文化艺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顾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推广大使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sz w:val="24"/>
              </w:rPr>
              <w:t>人事专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法务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硬笔书法老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幼儿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教研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教务文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bCs/>
                <w:sz w:val="24"/>
              </w:rPr>
              <w:t>管培生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耒阳市慈晖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学教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名，初中教师</w:t>
            </w:r>
            <w:r>
              <w:rPr>
                <w:rFonts w:cs="宋体" w:ascii="宋体" w:hAnsi="宋体"/>
                <w:bCs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sz w:val="24"/>
              </w:rPr>
              <w:t>高中教师</w:t>
            </w: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湖南升华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人事行政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会计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化验员、质检员、技术员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安环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电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设备工程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研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法务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项目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生产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镭目科技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子工程师</w:t>
            </w:r>
            <w:r>
              <w:rPr>
                <w:rFonts w:cs="Arial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Arial"/>
                <w:color w:val="000000"/>
                <w:sz w:val="24"/>
              </w:rPr>
              <w:t>软件工程师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Arial"/>
                <w:color w:val="000000"/>
                <w:sz w:val="24"/>
              </w:rPr>
              <w:t>电气工程师</w:t>
            </w:r>
            <w:r>
              <w:rPr>
                <w:rFonts w:cs="Arial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自动化工程师</w:t>
            </w:r>
            <w:r>
              <w:rPr>
                <w:rFonts w:cs="Arial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名，</w:t>
            </w:r>
            <w:r>
              <w:rPr>
                <w:rFonts w:ascii="宋体" w:hAnsi="宋体" w:cs="Arial"/>
                <w:color w:val="000000"/>
                <w:sz w:val="24"/>
              </w:rPr>
              <w:t>图像算法工程师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名，</w:t>
            </w:r>
            <w:r>
              <w:rPr>
                <w:rFonts w:ascii="宋体" w:hAnsi="宋体" w:cs="Arial"/>
                <w:color w:val="000000"/>
                <w:sz w:val="24"/>
              </w:rPr>
              <w:t>机械工程师</w:t>
            </w:r>
            <w:r>
              <w:rPr>
                <w:rFonts w:cs="Arial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株洲健坤外国语学校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教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四川郎酒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精英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人事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电商推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物流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广州信欧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储备干部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销售专员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销售经理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名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电源技术工程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工程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名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销售助理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名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人事行政文员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美宜佳便利店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运管理培训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门店结算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招聘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培训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采购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系统管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政前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钱江新能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hyperlink r:id="rId54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电芯研发助理工程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55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电池系统开发助理工程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56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理化分析测试助理工程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政助理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质量管理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工艺工程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经营管理助理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机械设备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助理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人力资源助理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电气设备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新通留学有限公司湖南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学咨询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留学文案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课程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雅思托福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联创科技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事办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外贸业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设计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联重科股份有限公司建筑起重机械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甲骨文信息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实习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实施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前端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其他实习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江南工程管理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及电气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7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新大洲本田摩托（苏州）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艺技术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海外业务代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环金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客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业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莞市凯金新能源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，管理培训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美杰姆教育培训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儿英语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早教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教务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课程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附属中学耒阳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储备销售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电子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中一惠龙机械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研发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8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浙江人本超市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财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电子商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物流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人力资源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采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技术支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深圳市华海通运国际货运代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hyperlink r:id="rId59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lang w:val="en-US" w:eastAsia="zh-CN"/>
                </w:rPr>
                <w:t>海外操作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商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外贸业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国内业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方盛制药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研究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营销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分析研究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芙蓉区新东方培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管理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英语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课程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语文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数学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佳景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研发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市皓源实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历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地理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汉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乐柏教育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少儿英语教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课程顾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地财产保险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招聘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汽车保险客户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武汉市橙缤纷装饰工程有限公司衡阳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计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销售顾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湘潭电化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政管理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营销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生产管理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长沙初莲超市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商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平安普惠企业管理有限公司东莞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管理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合规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顾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服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渠道专员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杭州丽博家居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告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设计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营销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技术、品管、采购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工艺工序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储备干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湖南和天工程项目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监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和美酒店管理（上海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储备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hyperlink r:id="rId60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重庆川仪自动化股份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内蒙古伊利实业集团股份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营销代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K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渠道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销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深圳市乐有家控股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长助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高级储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营销储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按揭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管理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交四航局第三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工程测量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工程管理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财务管理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械管理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物资管理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行政管理岗行政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翻译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人力资源管理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hyperlink r:id="rId61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新化县东方文武学校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hyperlink r:id="rId62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新化县安正学校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特变电工股份有限公司新疆变压器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市场营销工程师</w:t>
            </w:r>
            <w:r>
              <w:rPr>
                <w:rFonts w:ascii="宋体" w:hAnsi="宋体"/>
                <w:sz w:val="24"/>
              </w:rPr>
              <w:t>40</w:t>
            </w:r>
            <w:r>
              <w:rPr>
                <w:rFonts w:ascii="宋体" w:hAnsi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弘坤房产开发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投资拓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color w:val="000000"/>
                <w:sz w:val="24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color w:val="000000"/>
                <w:sz w:val="24"/>
              </w:rPr>
              <w:t>营销策划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设计研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名，运营管理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名，人力资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hyperlink r:id="rId63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娄底市安地亚斯电子陶瓷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发类见习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生产技术类管培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生产质量管理类管培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中国人寿保险股份有限公司株洲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管理储备干部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名，售后顾问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名，人事助理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交第二航务工程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测量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机械管理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物资管理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安全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技术员（市政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hyperlink r:id="rId6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合约员</w:t>
              </w:r>
            </w:hyperlink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海嘉里（岳阳）粮油工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化验技术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生产技术员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伊利乳业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技术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设备能源类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质量技术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人事行政类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采购物流类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销售代表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宏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顾问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美容顾问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营销实习生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市场专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市场主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营销助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储备客户经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海龙建筑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施工员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），预算员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），绘图员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），机电技术员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），</w:t>
            </w:r>
          </w:p>
          <w:p>
            <w:pPr>
              <w:pStyle w:val="Normal"/>
              <w:spacing w:lineRule="auto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模具技术员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海油湖南销售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加油站储备经理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加油站财务管理储备人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伊利实业集团股份有限公司重庆第一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培训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销售代表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，职能储备培训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人力资源培训生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肯德基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肯德基餐厅储备经理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，必胜客餐厅储备经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矿铜业（湖南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技术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设备技术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 </w:t>
            </w:r>
            <w:r>
              <w:rPr>
                <w:rFonts w:cs="宋体" w:ascii="宋体" w:hAnsi="宋体"/>
                <w:kern w:val="0"/>
                <w:sz w:val="24"/>
              </w:rPr>
              <w:t>DCS</w:t>
            </w:r>
            <w:r>
              <w:rPr>
                <w:rFonts w:ascii="宋体" w:hAnsi="宋体" w:cs="宋体"/>
                <w:kern w:val="0"/>
                <w:sz w:val="24"/>
              </w:rPr>
              <w:t>控制技术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能源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预决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 项目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环保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安全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财务信息化网络管理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</w:rPr>
              <w:t>经营管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，工程审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，文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冶炼技术操作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化验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</w:t>
            </w:r>
            <w:r>
              <w:rPr>
                <w:rFonts w:ascii="宋体" w:hAnsi="宋体" w:cs="宋体"/>
                <w:kern w:val="0"/>
                <w:sz w:val="24"/>
              </w:rPr>
              <w:t>硕电</w:t>
            </w:r>
            <w:r>
              <w:rPr>
                <w:rFonts w:ascii="宋体" w:hAnsi="宋体" w:cs="宋体"/>
                <w:kern w:val="0"/>
                <w:sz w:val="24"/>
              </w:rPr>
              <w:t>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昆山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 xml:space="preserve">品保工程师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/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工业工程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机构工程师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工程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物控管理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自动化工程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项目管理师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中材建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技术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预算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电气技术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机械技术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安全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党群干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湖物业服务集团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 xml:space="preserve">市场职能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名，营销管理</w:t>
            </w:r>
            <w:r>
              <w:rPr>
                <w:rFonts w:cs="宋体" w:ascii="宋体" w:hAnsi="宋体"/>
                <w:kern w:val="0"/>
                <w:sz w:val="24"/>
              </w:rPr>
              <w:t xml:space="preserve">15 </w:t>
            </w:r>
            <w:r>
              <w:rPr>
                <w:rFonts w:ascii="宋体" w:hAnsi="宋体" w:cs="宋体"/>
                <w:kern w:val="0"/>
                <w:sz w:val="24"/>
              </w:rPr>
              <w:t>名，社商经营</w:t>
            </w: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美居管理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工程技术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，园林绿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硕电脑（苏州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硬件工程师</w:t>
            </w: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</w:rPr>
              <w:t>名，电子工程师</w:t>
            </w:r>
            <w:r>
              <w:rPr>
                <w:rFonts w:cs="宋体" w:ascii="宋体" w:hAnsi="宋体"/>
                <w:kern w:val="0"/>
                <w:sz w:val="24"/>
              </w:rPr>
              <w:t xml:space="preserve">15 </w:t>
            </w:r>
            <w:r>
              <w:rPr>
                <w:rFonts w:ascii="宋体" w:hAnsi="宋体" w:cs="宋体"/>
                <w:kern w:val="0"/>
                <w:sz w:val="24"/>
              </w:rPr>
              <w:t>名，机构工程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SMT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，英文项目管理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 品保工程师</w:t>
            </w: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安普惠企业管理有限公司湖南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顾问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渠道专员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客服专员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数据分析岗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综合内勤岗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汽车股份有限公司株洲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制造四大工艺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，质量管理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，电气工程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，机械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，安全工程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宣传</w:t>
            </w:r>
            <w:r>
              <w:rPr>
                <w:rFonts w:ascii="宋体" w:hAnsi="宋体" w:cs="宋体"/>
                <w:kern w:val="0"/>
                <w:sz w:val="24"/>
              </w:rPr>
              <w:t>专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hyperlink r:id="rId65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东方证券股份有限公司湘潭湖湘北路证券营业部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财顾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账户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财富顾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彦科技广州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测试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游戏测试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兼容性测试工程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鹏程教育集团株洲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初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课程顾问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市场专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葛洲坝集团第五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管理岗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，商务管理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 财务管理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设备物资管理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五矿二十三冶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之星计划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人，工程技术类</w:t>
            </w:r>
            <w:r>
              <w:rPr>
                <w:rFonts w:cs="宋体" w:ascii="宋体" w:hAnsi="宋体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能管理类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人，物业服务类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矿稀土江华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矿山生产管理和技术人员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 xml:space="preserve">，机电技术人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安全环保技术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会计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工程管理技术人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党建、行政专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销售专员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水电工程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利水电工程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，土木工程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，环境工程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电气工程及自动化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市政工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工程管理（造价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法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安全工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，人力资源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机械设计及自动化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，材料工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天昊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信息部）生物信息分析员 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遗传部技术员 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生物信息部）程序开发员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生物信息部）生物信息研发员 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商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/>
              <w:t>土</w:t>
            </w:r>
            <w:r>
              <w:rPr>
                <w:rFonts w:ascii="宋体" w:hAnsi="宋体" w:cs="宋体"/>
                <w:kern w:val="0"/>
                <w:sz w:val="24"/>
              </w:rPr>
              <w:t>木管培生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，财务管培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富泰宏精密工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资专员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），工程师（测试、机构分析、现场管理、设备维护等）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名），项目管理（</w:t>
            </w:r>
            <w:r>
              <w:rPr>
                <w:rFonts w:cs="宋体" w:ascii="宋体" w:hAnsi="宋体"/>
                <w:kern w:val="0"/>
                <w:sz w:val="24"/>
              </w:rPr>
              <w:t>OPM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），生产企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物控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），品质管理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），交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百威英博雪津啤酒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相关岗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F3F3F"/>
                <w:kern w:val="0"/>
                <w:sz w:val="24"/>
              </w:rPr>
            </w:pPr>
            <w:hyperlink r:id="rId66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深圳市前海一方商业保理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证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客服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合规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流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登记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客户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系统支持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前台文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行政人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税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再保理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统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木棉花酒店管理（深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酒店事业部管理培训生 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中建东方装饰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项目施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 </w:t>
            </w:r>
            <w:r>
              <w:rPr/>
              <w:t>，商务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 </w:t>
            </w:r>
            <w:r>
              <w:rPr/>
              <w:t>，装饰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，安全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，物资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，机电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，融资投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，财务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，法务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，人力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，企业策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，政工党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，行政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，日语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益阳橡胶塑料机械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员（机械、电气设计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技术员（机械、电气设计）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工艺员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冀中能源峰峰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技岗人员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唐山冀东发展机械设备制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设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采购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ab/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法律事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资金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文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业务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电气工程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机械工程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ab/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机械制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电气自动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仓储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理化检验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ab/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人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维修电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ab/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维修钳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热处理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铆焊工、起重工、车工（卧车）、车工、维修电工、钳工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中铁十一局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（路、桥、隧道方向）</w:t>
            </w: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人，工民建（建筑、房、水利等其他）</w:t>
            </w:r>
            <w:r>
              <w:rPr>
                <w:rFonts w:cs="宋体" w:ascii="宋体" w:hAnsi="宋体"/>
                <w:sz w:val="24"/>
              </w:rPr>
              <w:t>166</w:t>
            </w:r>
            <w:r>
              <w:rPr>
                <w:rFonts w:ascii="宋体" w:hAnsi="宋体" w:cs="宋体"/>
                <w:sz w:val="24"/>
              </w:rPr>
              <w:t>人，四电方向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人，试验检测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人，工程测量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人，安全工程、消防工程方向</w:t>
            </w:r>
            <w:r>
              <w:rPr>
                <w:rFonts w:cs="宋体" w:ascii="宋体" w:hAnsi="宋体"/>
                <w:sz w:val="24"/>
              </w:rPr>
              <w:t>143</w:t>
            </w:r>
            <w:r>
              <w:rPr>
                <w:rFonts w:ascii="宋体" w:hAnsi="宋体" w:cs="宋体"/>
                <w:sz w:val="24"/>
              </w:rPr>
              <w:t>人，土木工程相关方向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ascii="宋体" w:hAnsi="宋体" w:cs="宋体"/>
                <w:sz w:val="24"/>
              </w:rPr>
              <w:t>人，物流工程、物流管理方向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，机械工程及其自动化、电气自动化向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人，会计学、财务管理、金融学方向</w:t>
            </w:r>
            <w:r>
              <w:rPr>
                <w:rFonts w:cs="宋体" w:ascii="宋体" w:hAnsi="宋体"/>
                <w:sz w:val="24"/>
              </w:rPr>
              <w:t>132</w:t>
            </w:r>
            <w:r>
              <w:rPr>
                <w:rFonts w:ascii="宋体" w:hAnsi="宋体" w:cs="宋体"/>
                <w:sz w:val="24"/>
              </w:rPr>
              <w:t>人，行政管理方向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新闻学、汉语言文学方向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人，计算机、软件工程方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，法学、法律方向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，国际贸易方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长沙百事可乐饮料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市场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人力资源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财务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品牌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推广活动执行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玖龙纸业（东莞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生产技术培训生，</w:t>
            </w: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  <w:t>6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设备培训生</w:t>
            </w: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  <w:t>3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，热电培训生</w:t>
            </w: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  <w:t>4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，销售培训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财务培训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管理培训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基建培训生</w:t>
            </w: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  <w:t>2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，</w:t>
            </w: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  <w:t>IT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培训生</w:t>
            </w: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  <w:t>2</w:t>
            </w:r>
            <w:r>
              <w:rPr>
                <w:rFonts w:ascii="宋体-PUA;宋体" w:hAnsi="宋体-PUA;宋体" w:cs="宋体-PUA;宋体" w:eastAsia="宋体-PUA;宋体"/>
                <w:kern w:val="0"/>
                <w:sz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hyperlink r:id="rId67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上海乂学教育科技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hyperlink r:id="rId68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管理培训生（教学线和市场线）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69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教学线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(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中学各学科教师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)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70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市场线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(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市场专员策划专员教育咨询师等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)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学习管理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淮南矿业（集团）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矿工程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安全工程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地质工程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电气工程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选矿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财务审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中文新闻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计算机、电子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热能与动力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农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医学、营养保健、心理咨询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化学工程及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港口航道与海岸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石油与天然气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油气储运工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上海市安装工程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、暖通、管道施工员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岳阳凯门水性助剂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助剂应用工程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研发工程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环宇集团浙江高科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工程师、成套工程师、助理工程师、工程师共</w:t>
            </w:r>
            <w:r>
              <w:rPr>
                <w:rFonts w:cs="Times New Roman" w:ascii="宋体" w:hAnsi="宋体"/>
                <w:sz w:val="24"/>
              </w:rPr>
              <w:t>10</w:t>
            </w:r>
            <w:r>
              <w:rPr>
                <w:rFonts w:ascii="宋体" w:hAnsi="宋体" w:cs="Times New Roman"/>
                <w:sz w:val="24"/>
              </w:rPr>
              <w:t>人；外贸业务员、销售经理</w:t>
            </w:r>
            <w:r>
              <w:rPr>
                <w:rFonts w:cs="Times New Roman" w:ascii="宋体" w:hAnsi="宋体"/>
                <w:sz w:val="24"/>
              </w:rPr>
              <w:t>10</w:t>
            </w:r>
            <w:r>
              <w:rPr>
                <w:rFonts w:ascii="宋体" w:hAnsi="宋体" w:cs="Times New Roman"/>
                <w:sz w:val="24"/>
              </w:rPr>
              <w:t>人；班组长、车间主任、物流组长、物流主管、质检员</w:t>
            </w:r>
            <w:r>
              <w:rPr>
                <w:rFonts w:cs="Times New Roman" w:ascii="宋体" w:hAnsi="宋体"/>
                <w:sz w:val="24"/>
              </w:rPr>
              <w:t>15</w:t>
            </w:r>
            <w:r>
              <w:rPr>
                <w:rFonts w:ascii="宋体" w:hAnsi="宋体" w:cs="Times New Roman"/>
                <w:sz w:val="24"/>
              </w:rPr>
              <w:t>人；会计助理、项目管理员、运营专员、品牌专员、行政文员、平面设计员</w:t>
            </w:r>
            <w:r>
              <w:rPr>
                <w:rFonts w:cs="Times New Roman" w:ascii="宋体" w:hAnsi="宋体"/>
                <w:sz w:val="24"/>
              </w:rPr>
              <w:t>12</w:t>
            </w:r>
            <w:r>
              <w:rPr>
                <w:rFonts w:ascii="宋体" w:hAnsi="宋体" w:cs="Times New Roman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浙江正元地理信息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信息系统开发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智慧城市项目售前技术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技术质量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市场营销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测绘项目技术员（项目经理储备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数据处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2"/>
                <w:szCs w:val="22"/>
              </w:rPr>
            </w:pPr>
            <w:hyperlink r:id="rId71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中航建筑工程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技术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造价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项目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hyperlink r:id="rId72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深圳市韵达速递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客户服务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人力资源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财务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仲裁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数据分析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品质管理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店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（运维专员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广州市保伦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经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销售助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培训讲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技术支持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人事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外贸助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硬件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软件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江苏卓和药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学术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研发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生产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质量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深圳市创新微源半导体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应用工程师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A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中骏森驰汽车零部件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德车桥（株洲）齿轮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机械岗位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，金属材料岗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，工业工程岗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，计算机岗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，工商管理岗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云梦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前端工程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ne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工程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名， 运营助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名 ，人力资源助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联教育（深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雅思托福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学习指导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管培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联教育（深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术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行政管理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财务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营销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振石控股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全管理员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 xml:space="preserve">电气技术员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设备管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艺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机修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 xml:space="preserve">硬件工程师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 xml:space="preserve">外贸业务员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行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人事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蓝月亮（中国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销售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天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控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机械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软件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视觉算法开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测试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服务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市场营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项目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工艺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验证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东方时装有限公司（圣得西集团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，储备店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中财化学建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管理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机模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技术服务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物流管理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其他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优卓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销售会计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仓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电商运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平面设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湖南中岩建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试验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助磨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减水剂材料研发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市场营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2"/>
                <w:szCs w:val="22"/>
              </w:rPr>
            </w:pPr>
            <w:hyperlink r:id="rId73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长沙正大有限公司衡阳分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hyperlink r:id="rId74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财务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物流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品管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75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销售服务代表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76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土木建设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77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技术服务代表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网络管理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邦普循环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邦弗特新材料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工程师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销售工程师</w:t>
            </w:r>
            <w:r>
              <w:rPr>
                <w:rFonts w:cs="宋体" w:ascii="宋体" w:hAnsi="宋体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应用创新工程师</w:t>
            </w:r>
            <w:r>
              <w:rPr>
                <w:rFonts w:cs="宋体" w:ascii="宋体" w:hAnsi="宋体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涂装色彩研发工程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专利工程师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湖南鸿扬家居木制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储备人才（理工类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lang w:eastAsia="zh-CN"/>
              </w:rPr>
              <w:t>储备人才（仓储物流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lang w:eastAsia="zh-CN"/>
              </w:rPr>
              <w:t>人事专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华恒机器人系统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工程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电气设计工程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项目管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现场管理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销售经理（机器人、自动化）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调试服务工程师（机器人项目部）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软件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一朵生活用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面设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域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博大机械零部件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开发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力资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后勤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财务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质电机（长沙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汽车零件制造储备工程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沙永昌车辆零部件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程师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测试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</w:rPr>
              <w:t>材料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湖南中铁五新重工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电气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长沙波特尼电气系统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发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滨海广场酒店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管理培训生</w:t>
            </w:r>
            <w:r>
              <w:rPr>
                <w:rFonts w:cs="仿宋" w:ascii="宋体" w:hAnsi="宋体"/>
                <w:bCs/>
                <w:sz w:val="24"/>
              </w:rPr>
              <w:t>10</w:t>
            </w:r>
            <w:r>
              <w:rPr>
                <w:rFonts w:ascii="宋体" w:hAnsi="宋体" w:cs="仿宋"/>
                <w:bCs/>
                <w:sz w:val="24"/>
              </w:rPr>
              <w:t>名，前厅、客房、中西餐、营销等</w:t>
            </w:r>
            <w:r>
              <w:rPr>
                <w:rFonts w:ascii="宋体" w:hAnsi="宋体" w:cs="仿宋"/>
                <w:bCs/>
                <w:sz w:val="24"/>
              </w:rPr>
              <w:t>营业部门岗位</w:t>
            </w:r>
            <w:r>
              <w:rPr>
                <w:rFonts w:ascii="宋体" w:hAnsi="宋体" w:cs="仿宋"/>
                <w:bCs/>
                <w:sz w:val="24"/>
              </w:rPr>
              <w:t>，</w:t>
            </w:r>
            <w:r>
              <w:rPr>
                <w:rFonts w:ascii="宋体" w:hAnsi="宋体" w:cs="仿宋"/>
                <w:bCs/>
                <w:sz w:val="24"/>
              </w:rPr>
              <w:t>前台接待</w:t>
            </w: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名，机场代表</w:t>
            </w:r>
            <w:r>
              <w:rPr>
                <w:rFonts w:cs="仿宋" w:ascii="宋体" w:hAnsi="宋体"/>
                <w:bCs/>
                <w:sz w:val="24"/>
              </w:rPr>
              <w:t>/</w:t>
            </w:r>
            <w:r>
              <w:rPr>
                <w:rFonts w:ascii="宋体" w:hAnsi="宋体" w:cs="仿宋"/>
                <w:bCs/>
                <w:sz w:val="24"/>
              </w:rPr>
              <w:t>礼宾员</w:t>
            </w: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名，</w:t>
            </w:r>
            <w:r>
              <w:rPr>
                <w:rFonts w:ascii="宋体" w:hAnsi="宋体" w:cs="仿宋"/>
                <w:bCs/>
                <w:sz w:val="24"/>
              </w:rPr>
              <w:t>服务员</w:t>
            </w:r>
            <w:r>
              <w:rPr>
                <w:rFonts w:ascii="宋体" w:hAnsi="宋体" w:cs="仿宋"/>
                <w:bCs/>
                <w:sz w:val="24"/>
              </w:rPr>
              <w:t>（中</w:t>
            </w:r>
            <w:r>
              <w:rPr>
                <w:rFonts w:cs="仿宋" w:ascii="宋体" w:hAnsi="宋体"/>
                <w:bCs/>
                <w:sz w:val="24"/>
              </w:rPr>
              <w:t>\</w:t>
            </w:r>
            <w:r>
              <w:rPr>
                <w:rFonts w:ascii="宋体" w:hAnsi="宋体" w:cs="仿宋"/>
                <w:bCs/>
                <w:sz w:val="24"/>
              </w:rPr>
              <w:t>西餐、宴会、蒙古包、美人愉服务员、酒吧员）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ascii="宋体" w:hAnsi="宋体" w:cs="仿宋"/>
                <w:bCs/>
                <w:sz w:val="24"/>
              </w:rPr>
              <w:t>名，营销经理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名，</w:t>
            </w:r>
            <w:r>
              <w:rPr>
                <w:rFonts w:ascii="宋体" w:hAnsi="宋体" w:cs="仿宋"/>
                <w:bCs/>
                <w:sz w:val="24"/>
              </w:rPr>
              <w:t>销售</w:t>
            </w:r>
            <w:r>
              <w:rPr>
                <w:rFonts w:ascii="宋体" w:hAnsi="宋体" w:cs="仿宋"/>
                <w:bCs/>
                <w:sz w:val="24"/>
              </w:rPr>
              <w:t>助理</w:t>
            </w: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名，预订文员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人，财务、工程、安保等</w:t>
            </w:r>
            <w:r>
              <w:rPr>
                <w:rFonts w:ascii="宋体" w:hAnsi="宋体" w:cs="仿宋"/>
                <w:bCs/>
                <w:sz w:val="24"/>
              </w:rPr>
              <w:t>行政后勤岗</w:t>
            </w: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ascii="宋体" w:hAnsi="宋体" w:cs="仿宋"/>
                <w:bCs/>
                <w:sz w:val="24"/>
              </w:rPr>
              <w:t>名，行政人事助理、部门文员、文秘</w:t>
            </w:r>
            <w:r>
              <w:rPr>
                <w:rFonts w:cs="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"/>
                <w:bCs/>
                <w:sz w:val="24"/>
              </w:rPr>
              <w:t>人，会计助理、收银员</w:t>
            </w: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人，</w:t>
            </w:r>
            <w:r>
              <w:rPr>
                <w:rFonts w:ascii="宋体" w:hAnsi="宋体" w:cs="仿宋"/>
                <w:bCs/>
                <w:sz w:val="24"/>
              </w:rPr>
              <w:t>安保员</w:t>
            </w:r>
            <w:r>
              <w:rPr>
                <w:rFonts w:ascii="宋体" w:hAnsi="宋体" w:cs="仿宋"/>
                <w:bCs/>
                <w:sz w:val="24"/>
              </w:rPr>
              <w:t>、</w:t>
            </w:r>
            <w:r>
              <w:rPr>
                <w:rFonts w:ascii="宋体" w:hAnsi="宋体" w:cs="仿宋"/>
                <w:bCs/>
                <w:sz w:val="24"/>
              </w:rPr>
              <w:t>消防专干</w:t>
            </w:r>
            <w:r>
              <w:rPr>
                <w:rFonts w:ascii="宋体" w:hAnsi="宋体" w:cs="仿宋"/>
                <w:bCs/>
                <w:sz w:val="24"/>
              </w:rPr>
              <w:t>、监控员</w:t>
            </w:r>
            <w:r>
              <w:rPr>
                <w:rFonts w:cs="仿宋" w:ascii="宋体" w:hAnsi="宋体"/>
                <w:bCs/>
                <w:sz w:val="24"/>
              </w:rPr>
              <w:t>5</w:t>
            </w:r>
            <w:r>
              <w:rPr>
                <w:rFonts w:ascii="宋体" w:hAnsi="宋体" w:cs="仿宋"/>
                <w:bCs/>
                <w:sz w:val="24"/>
              </w:rPr>
              <w:t>人，工程技工（弱电技工、音控师、水电工）</w:t>
            </w:r>
            <w:r>
              <w:rPr>
                <w:rFonts w:cs="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"/>
                <w:bCs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长沙亚明电子科技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应收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钣金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焊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 ，电气成套操作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人，电力工程预算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 ，投标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 ，网络推广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普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环数控机床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机械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新泉汽车饰件系统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械设计及其自动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安全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气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汽车服务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化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车辆工程</w:t>
            </w:r>
            <w:r>
              <w:rPr>
                <w:rFonts w:ascii="宋体" w:hAnsi="宋体" w:cs="宋体"/>
                <w:kern w:val="0"/>
                <w:sz w:val="24"/>
              </w:rPr>
              <w:t xml:space="preserve">实习生 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刈钣金属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技术开发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诚汽车零部件清远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</w:t>
            </w:r>
            <w:r>
              <w:rPr>
                <w:rFonts w:cs="宋体" w:ascii="宋体" w:hAnsi="宋体"/>
                <w:sz w:val="24"/>
              </w:rPr>
              <w:t>IE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企划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</w:t>
            </w:r>
            <w:r>
              <w:rPr>
                <w:rFonts w:ascii="宋体" w:hAnsi="宋体" w:cs="宋体"/>
                <w:sz w:val="24"/>
              </w:rPr>
              <w:t>资源</w:t>
            </w:r>
            <w:r>
              <w:rPr>
                <w:rFonts w:ascii="宋体" w:hAnsi="宋体" w:cs="宋体"/>
                <w:sz w:val="24"/>
              </w:rPr>
              <w:t>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质量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包装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计划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仓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流</w:t>
            </w:r>
            <w:r>
              <w:rPr>
                <w:rFonts w:ascii="宋体" w:hAnsi="宋体" w:cs="宋体"/>
                <w:sz w:val="24"/>
              </w:rPr>
              <w:t>组长—主</w:t>
            </w:r>
            <w:r>
              <w:rPr>
                <w:rFonts w:ascii="宋体" w:hAnsi="宋体" w:cs="宋体"/>
                <w:sz w:val="24"/>
              </w:rPr>
              <w:t>管方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车间班长—主管</w:t>
            </w: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注塑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蓝思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发、技术类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品质、生产储干类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长城信息金融设备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营销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名，电子测试工程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电子工程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，电子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工程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</w:rPr>
              <w:t>名，计算机相关专业岗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开元仪器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研发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海外技术支持工程师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售后服务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名，销售工程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电气调试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娃哈哈恒枫食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机电工程师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设备管培生（杭培生）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财务管培生（杭培生）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质量管培生（杭培生）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行政管培生（杭培生）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镁镁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电气技术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研发技术员</w:t>
            </w: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制图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模具工师助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管培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航天宏图无人机系统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无人机通信工程师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跨平台软件开发工程师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，嵌入式软件工程师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，入式硬件工程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，无人机飞手（固定翼）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，机务保障机师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云箭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，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环保、安全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项目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机加工艺技术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，电气工艺技术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弹药技术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，水机、电机设计（工艺）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，国际营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设备维修技术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焊接技术员、热处理技术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北汽福田汽车股份有限公司长沙普罗科环境装备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或电子电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sz w:val="24"/>
              </w:rPr>
              <w:t>湖南</w:t>
            </w:r>
            <w:r>
              <w:rPr>
                <w:rFonts w:ascii="宋体" w:hAnsi="宋体" w:cs="Arial"/>
                <w:bCs/>
                <w:sz w:val="24"/>
              </w:rPr>
              <w:t>维胜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设计</w:t>
            </w:r>
            <w:r>
              <w:rPr>
                <w:rFonts w:ascii="宋体" w:hAnsi="宋体" w:cs="Arial"/>
                <w:bCs/>
                <w:sz w:val="24"/>
              </w:rPr>
              <w:t>工程师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项目</w:t>
            </w:r>
            <w:r>
              <w:rPr>
                <w:rFonts w:ascii="宋体" w:hAnsi="宋体" w:cs="Arial"/>
                <w:bCs/>
                <w:sz w:val="24"/>
              </w:rPr>
              <w:t>工程师</w:t>
            </w: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cs="Arial" w:ascii="宋体" w:hAnsi="宋体"/>
                <w:bCs/>
                <w:sz w:val="24"/>
              </w:rPr>
              <w:t>0</w:t>
            </w:r>
            <w:r>
              <w:rPr>
                <w:rFonts w:ascii="宋体" w:hAnsi="宋体" w:cs="Arial"/>
                <w:bCs/>
                <w:sz w:val="24"/>
              </w:rPr>
              <w:t>名，工艺</w:t>
            </w:r>
            <w:r>
              <w:rPr>
                <w:rFonts w:ascii="宋体" w:hAnsi="宋体" w:cs="Arial"/>
                <w:bCs/>
                <w:sz w:val="24"/>
              </w:rPr>
              <w:t>工程师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品质</w:t>
            </w:r>
            <w:r>
              <w:rPr>
                <w:rFonts w:ascii="宋体" w:hAnsi="宋体" w:cs="Arial"/>
                <w:bCs/>
                <w:sz w:val="24"/>
              </w:rPr>
              <w:t>工程师</w:t>
            </w: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cs="Arial" w:ascii="宋体" w:hAnsi="宋体"/>
                <w:bCs/>
                <w:sz w:val="24"/>
              </w:rPr>
              <w:t>0</w:t>
            </w:r>
            <w:r>
              <w:rPr>
                <w:rFonts w:ascii="宋体" w:hAnsi="宋体" w:cs="Arial"/>
                <w:bCs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湖南耐普泵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75" w:after="75"/>
              <w:jc w:val="left"/>
              <w:rPr>
                <w:rFonts w:cs="Arial"/>
                <w:color w:val="000000"/>
              </w:rPr>
            </w:pPr>
            <w:r>
              <w:rPr>
                <w:bCs/>
              </w:rPr>
              <w:t>机械技术员</w:t>
            </w:r>
            <w:r>
              <w:rPr>
                <w:bCs/>
              </w:rPr>
              <w:t>4</w:t>
            </w:r>
            <w:r>
              <w:rPr>
                <w:bCs/>
              </w:rPr>
              <w:t>人，实习生、储备人员</w:t>
            </w:r>
            <w:r>
              <w:rPr>
                <w:bCs/>
              </w:rPr>
              <w:t>4</w:t>
            </w:r>
            <w:r>
              <w:rPr>
                <w:bCs/>
              </w:rPr>
              <w:t>人，机电产品销售员</w:t>
            </w:r>
            <w:r>
              <w:rPr>
                <w:bCs/>
              </w:rPr>
              <w:t>6</w:t>
            </w:r>
            <w:r>
              <w:rPr>
                <w:bCs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屹丰模具制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构工程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，项目工程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人，商务代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人，编程工程师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22"/>
                <w:szCs w:val="22"/>
              </w:rPr>
            </w:pPr>
            <w:hyperlink r:id="rId78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湖南胜利湘钢钢管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械液压技术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防腐工艺技术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焊接及成型工艺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电气技术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检验技术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屹丰汽车部件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程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工艺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项目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电气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质量工程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热成型自动化工程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人事专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屹丰铸工制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铸造工程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安全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行车工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体系文件管理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采购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熔炼普工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造型普工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行政主管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质检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世优电气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电力电子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售后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气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力电子软件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电力</w:t>
            </w:r>
            <w:r>
              <w:rPr>
                <w:rFonts w:ascii="宋体" w:hAnsi="宋体" w:cs="宋体"/>
                <w:kern w:val="0"/>
                <w:sz w:val="24"/>
              </w:rPr>
              <w:t>电子硬件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配电终端软件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测试工程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达电子（郴州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气工程及自动化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电子类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国贸，物流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虹格兰博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名，结构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精益生产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车间主任（储备干部）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品质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会计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业务经理助理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金旺铋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技术员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国际贸易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会计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中控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统计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环保专员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香四海农业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秘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客服部经理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 xml:space="preserve">动漫设计师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 xml:space="preserve"> 播音主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sz w:val="24"/>
              </w:rPr>
              <w:t>旅游管理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Arial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目规划师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Arial"/>
                <w:sz w:val="24"/>
              </w:rPr>
              <w:t>种</w:t>
            </w:r>
            <w:r>
              <w:rPr>
                <w:rFonts w:ascii="宋体" w:hAnsi="宋体" w:cs="宋体"/>
                <w:sz w:val="24"/>
              </w:rPr>
              <w:t>植技术部经理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。行政部经理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格兰博智能科技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结构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精益生产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车间主任（储备干部）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品质工程师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业务经理助理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鸿立达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贸业务员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sz w:val="24"/>
              </w:rPr>
              <w:t>外贸业务跟单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网站运营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达达励实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业务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鑫盈鑫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经理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生产工程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长兴运动用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马逊业务员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外贸业务员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外贸助理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鸿祥文魔术贴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台运行工程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，网站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EO</w:t>
            </w: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外贸助理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华利达包装展示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外贸助理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，运营助理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包装展示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可乐富礼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员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 xml:space="preserve">业务跟单员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莱茵时代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助理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外贸客服专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外贸文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外贸采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外贸美工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欣雅艺珠宝首饰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中北知识产权代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专利代理人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商标代理人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专利工程师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律师助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矿业（集团）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人员</w:t>
            </w: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色百矿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管理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松藻煤电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设备制造和维护技术员</w:t>
            </w:r>
            <w:r>
              <w:rPr>
                <w:rFonts w:eastAsia="宋体"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名，企业法律事务员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新型智慧城市研究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工程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云计算工程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规划设计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79" w:tgtFrame="https://js.bysjy.com.cn/jobfair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5F5F5" w:val="clear"/>
                </w:rPr>
                <w:t>上海永升物业管理有限公司长沙分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培训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苏菲速机电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CNC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维修助理工程师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名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行政专员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办公室文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装配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深圳市福田物业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24"/>
                <w:szCs w:val="24"/>
              </w:rPr>
              <w:t>储备管理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24"/>
                <w:szCs w:val="24"/>
              </w:rPr>
              <w:t>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24"/>
                <w:szCs w:val="24"/>
              </w:rPr>
              <w:t>工程技术实习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优教优学教育科技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任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班主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校区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洛药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成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研究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经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致嘉金属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外贸业务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五金模具设计储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南佳邦建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施工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喜鸟控股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服装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列搭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艺助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操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督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文案策划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英语翻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行政专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韩语翻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培训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商品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经营分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客服专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比德生化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研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助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管理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2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深圳市海亿达科技股份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软件开发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运营技术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销售推广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镓半导体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备干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资源管理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备干部（设备、工艺、技术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备干部（规划、计划、财务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备干部（品质管理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备干部（研发方向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蓝思智能机器人（长沙有限公司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人本体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人应用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人算法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装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加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锡信捷电气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动化系统集成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上位机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嵌入式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算法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3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金炬实业股份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业设计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总经理助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法务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财务助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客服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助理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销售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行政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人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结构设计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翔药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C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A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生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C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成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剂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酵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储备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环保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自控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龙文教育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初高中化学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初高中物理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初高数学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初高英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初高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利尔化学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管理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建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管理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hyperlink r:id="rId84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深圳市华展国际物流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hyperlink r:id="rId85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海运空运销售代表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86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客服专员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爱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博乐教育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数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数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语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达美盛软件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管理实施工程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开发实习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前端开发实习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开发工程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海优宁维生物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代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实验室技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产品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流式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越峰电子（广州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市吉华勘测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测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品宣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人力资源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西同和药业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药高级研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发合成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发技术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管理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管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分析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西兄弟医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管理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管员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会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生产管理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质量管理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气技术员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安全管理员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环保管理员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森特士兴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技术工程师、研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造价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康生物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研发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器研发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售业务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支持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仓储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能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宁县崀山培英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个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诚信矿业管理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电技术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矿工程专业（研究生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汇得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成工艺控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实验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质检员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源市正德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数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英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物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政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历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化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地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生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体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美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音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信息技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心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依顿电子科技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hyperlink r:id="rId87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工艺工程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88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品质工程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89" w:tgtFrame="https://js.bysjy.com.cn/company/_blank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PE-MI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产品工程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90" w:tgtFrame="https://js.bysjy.com.cn/company/_blank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PE-CADCAM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工程师（产品设计）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91" w:tgtFrame="https://js.bysjy.com.cn/company/_blank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ISO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体系工程师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92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新产品导入工程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93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人力资源管理专员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蒙娜丽莎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程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人力资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客户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sz w:val="24"/>
                <w:szCs w:val="24"/>
              </w:rPr>
              <w:t>管培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设备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窑炉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研发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佛山市南海区石门实验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hyperlink r:id="rId94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小学各科教师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宁健康科技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hyperlink r:id="rId95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研发工程师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hyperlink r:id="rId96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测试工程师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97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人工智能（深度学习算法工程师）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hyperlink r:id="rId98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售前顾问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99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人力资源发展专员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0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投标专员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1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产品市场化专员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2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产品交付工程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3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产品专员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4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人工智能（产品专员）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5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数据标准专员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6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药学信息数据员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7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统计分析师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，</w:t>
            </w:r>
            <w:hyperlink r:id="rId108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交互设计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神州优车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卓开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端开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部管培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滔覆铜板（深圳）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务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事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业经理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培训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助理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大研自动化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hyperlink r:id="rId109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机械设计助理工程师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10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电气控制助理工程师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南通江山农药化工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试验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储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仪表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电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太阳雨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暖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湘计海盾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气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结构工程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软件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4"/>
                <w:szCs w:val="24"/>
              </w:rPr>
              <w:t>光学工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装配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FPGA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航交通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员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投标经营人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行政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hyperlink r:id="rId111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昆明钢铁控股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管理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财务金融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销售贸易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电子信息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法律事务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语言传播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现代物流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酒店旅游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智能制造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材料工程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建筑设计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环境科学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安全环保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专职教师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，其他类别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hyperlink r:id="rId112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株洲优瑞科有色装备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机械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液压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音通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3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管理培训生（营销类）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4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人事行政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5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财务类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6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物流专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hyperlink r:id="rId117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商务实习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强方特文化科技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118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运营类管理培训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19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创意艺术类岗位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0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研发类职位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1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工程类职位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2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会计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3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演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4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营销类管理培训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25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技术类管理培训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126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四川弈新实业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127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人事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28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校园大使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29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营销管培生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30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物资管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31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生产管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32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质量管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33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财务统计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34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工艺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35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生产库管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世纪金源物业管理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136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春蕾管理培训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hyperlink r:id="rId137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工程技术人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38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财务人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房屋建筑施工管理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政工程施工管理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安全管理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本管理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设计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电安装施工管理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管理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综合行政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9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华润湖南医药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hyperlink r:id="rId140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党群事务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质量管理员或验收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41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采购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业务储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42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核算会计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  <w:hyperlink r:id="rId143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人事专员或行政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纳爱斯集团有限公司湖南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144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销售管培生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巨化检测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145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特种设备检验检测</w:t>
              </w:r>
            </w:hyperlink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hyperlink r:id="rId146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湖南中普技术股份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结构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苏省苏中建设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hyperlink r:id="rId147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管理培训生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48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施工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49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安全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50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质检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51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预算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52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资料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hyperlink r:id="rId153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技术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54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设备维护与管理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55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能源管理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，</w:t>
            </w:r>
            <w:hyperlink r:id="rId156" w:tgtFrame="https://js.bysjy.com.cn/company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-SA"/>
                </w:rPr>
                <w:t>环保管理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工程局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hyperlink r:id="rId157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施工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58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安全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59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材料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60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造价员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，</w:t>
            </w:r>
            <w:hyperlink r:id="rId161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4"/>
                  <w:szCs w:val="24"/>
                  <w:shd w:fill="FFFFFF" w:val="clear"/>
                  <w:lang w:val="en-US" w:eastAsia="zh-CN" w:bidi="ar-SA"/>
                </w:rPr>
                <w:t>会计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2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长沙思齐教育咨询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小学各科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校招教育咨询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学习管理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阳光药物研发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研发工程师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名，工艺安全工程师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名，生物学工程师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伦药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75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hyperlink r:id="rId163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生产技术员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hyperlink r:id="rId164" w:tgtFrame="https://js.bysjy.com.cn/company/_blank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QA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hyperlink r:id="rId165" w:tgtFrame="https://js.bysjy.com.cn/company/_blank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QC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hyperlink r:id="rId166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电气工程师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hyperlink r:id="rId167" w:tgtFrame="https://js.bysjy.com.cn/company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械技术员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国信证券股份有限公司湖南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财经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投资顾问助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晶科能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制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工艺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设备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品质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向教育咨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个学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氏食品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储备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干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管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深圳市长城楼宇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业项目经理管培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深湘通用机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理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助理制造工艺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助理产品技术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经理管理培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车间管理培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湖南湘教出版传媒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编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户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苏州新代数控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电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硬件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广东福德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策划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体系优化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可靠性研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研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售后服务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硬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销售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8" w:tgtFrame="https://js.bysjy.com.cn/jobfair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华菱星马汽车（集团）股份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9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电气电控类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</w:t>
            </w:r>
            <w:hyperlink r:id="rId170" w:tgtFrame="https://js.bysjy.com.cn/company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计算机类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汽车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机械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汽车金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海外营销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国内营销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法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市场宣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人力资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，财务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上海安宇化工新材料有限公司东莞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技术研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广州烽火众智数字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售前技术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户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1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湖南新梦想房地产经纪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事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销售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轩通大数据科技有限责任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备干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管理培训生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HRBP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财务管理实习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数据分析工程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怀化市雅礼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教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中学数学教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中学英语教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中学历史教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中学地理教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中学生物教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中学政治教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中学信息学教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中学物理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中学体育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中学音乐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中学教育学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中学心理学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小学语文教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小学数学教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小学英语教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小学科学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小学音乐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小学体育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小学美术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深圳市兆威机电</w:t>
            </w:r>
            <w:r>
              <w:rPr>
                <w:color w:val="000000"/>
                <w:sz w:val="24"/>
              </w:rPr>
              <w:t>股份</w:t>
            </w:r>
            <w:r>
              <w:rPr>
                <w:color w:val="000000"/>
                <w:sz w:val="24"/>
              </w:rPr>
              <w:t>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注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储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2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东莞市乔锋机械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销售精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机械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湖南晟和律师事务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律师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不良资产管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客服文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政文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世纪晓教育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【晓教育】双师课堂辅导老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7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市场专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7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课程顾问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7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前台教务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湘潭市中游房地产代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房产商业部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房产住宅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办公室助理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</w:rPr>
              <w:t>办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公室助理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广州必维技术检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纺织测试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化学测试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鞋类测试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水电第十二工程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工程技术类、经营管理类岗位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4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煤炭产业集团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矿工程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名，地质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名，机械类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名，电气工程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名，财会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，人力资源管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文秘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文津教育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个学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闻达教育科技有限公司珠海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教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教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语文教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物理教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化学教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学管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5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时代物业管理有限公司长沙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前台接待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事行政实习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络管理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投标专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，品牌宣传专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7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深圳市东大国际工程设计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8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助理设计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179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长沙艺筑装饰设计工程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室内设计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家装顾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设计师助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人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电商客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0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广州广冷华旭制冷空调实业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储备结构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制冷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电器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质量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储备工艺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生产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海电力安装第一工程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源与动力工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机分公司技术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电气工程及其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分公司技术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自动化、测控技术与仪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调试中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工程力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租赁分公司技术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金属材料工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焊接监督站技术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会计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财务管理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公共管理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群工作部政工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工程造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营管理部预算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安全工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环保部安全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物资管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供部物资管理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工程管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管理部质检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力资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力资源部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翌日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硬件工程师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嵌入式工程师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软件工程师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产品经理 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测试工程师 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技术支持工程师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项目工程师 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售前工程师 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销售经理 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智城联合信息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法务专员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售前技术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客户端开发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/C++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软件工程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JAVA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开发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软件测试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Web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前端开发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发项目经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产品工程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，运维专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，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中金岭南有色金属股份有限公司韶关冶炼厂韶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色金属冶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工程及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机械工程及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化学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环境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自动化仪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企业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财务、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中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计算机工程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力资源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物流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市景弘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语文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语文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英语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政治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政治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物理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地理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8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化学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</w:rPr>
              <w:t>，</w:t>
            </w:r>
            <w:hyperlink r:id="rId18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体育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  <w:hyperlink r:id="rId19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初中生物教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1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湖南顶立科技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电气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材料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海外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高斯宝电气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硬件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软件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硬件助理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软件助理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测试助理工程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工程技术储干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 xml:space="preserve">名，环保工程师 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 xml:space="preserve">5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人力资源储干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思洋信息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里巴巴渠道销售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阿里巴巴渠道客服代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阿里巴巴高级金融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阿里巴巴竞价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旺铺设计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阿里巴巴运营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阿里巴巴大企业采购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互联网销售代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2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惠州市西顿工业发展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财务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视觉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营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193" w:tgtFrame="https://js.bysjy.com.cn/jobfair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东莞明信电子有限公司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研发部培训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聚石化学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发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研究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场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培训生（集团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业务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中梦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场研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旅游计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人事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主持人兼会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客服专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销售代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销售代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栏目推广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煤化新能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可菲香精香料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区域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香师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工程师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铁十二局集团第七工程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道、地下、道桥、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、工程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、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、新闻、文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宏达电子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4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工艺工程师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95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技术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96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财务管理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97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管理技术销售储备干部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，</w:t>
            </w:r>
            <w:hyperlink r:id="rId198" w:tgtFrame="https://js.bysjy.com.cn/company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程序员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11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东龙针纺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设计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花型设计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编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质管理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200"/>
    </w:pPr>
    <w:rPr>
      <w:rFonts w:cs="Calibri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hnust.edu.cn/detail/jobfair?id=2153" TargetMode="External"/><Relationship Id="rId4" Type="http://schemas.openxmlformats.org/officeDocument/2006/relationships/hyperlink" Target="https://www.amap.com/place/B0FFHTYF30" TargetMode="External"/><Relationship Id="rId5" Type="http://schemas.openxmlformats.org/officeDocument/2006/relationships/hyperlink" Target="https://js.bysjy.com.cn/jobpublish/info?id=233825&amp;school_id=7" TargetMode="External"/><Relationship Id="rId6" Type="http://schemas.openxmlformats.org/officeDocument/2006/relationships/hyperlink" Target="http://js.bysjy.com.cn/jobpublish/info?id=222393&amp;school_id=7" TargetMode="External"/><Relationship Id="rId7" Type="http://schemas.openxmlformats.org/officeDocument/2006/relationships/hyperlink" Target="http://js.bysjy.com.cn/jobpublish/info?id=223159&amp;school_id=7" TargetMode="External"/><Relationship Id="rId8" Type="http://schemas.openxmlformats.org/officeDocument/2006/relationships/hyperlink" Target="http://js.bysjy.com.cn/jobpublish/info?id=236006&amp;school_id=7" TargetMode="External"/><Relationship Id="rId9" Type="http://schemas.openxmlformats.org/officeDocument/2006/relationships/hyperlink" Target="http://js.bysjy.com.cn/jobpublish/info?id=279873&amp;school_id=7" TargetMode="External"/><Relationship Id="rId10" Type="http://schemas.openxmlformats.org/officeDocument/2006/relationships/hyperlink" Target="http://js.bysjy.com.cn/jobpublish/info?id=289233&amp;school_id=7" TargetMode="External"/><Relationship Id="rId11" Type="http://schemas.openxmlformats.org/officeDocument/2006/relationships/hyperlink" Target="http://js.bysjy.com.cn/jobpublish/info?id=289234&amp;school_id=7" TargetMode="External"/><Relationship Id="rId12" Type="http://schemas.openxmlformats.org/officeDocument/2006/relationships/hyperlink" Target="http://js.bysjy.com.cn/jobpublish/info?id=304464&amp;school_id=7" TargetMode="External"/><Relationship Id="rId13" Type="http://schemas.openxmlformats.org/officeDocument/2006/relationships/hyperlink" Target="http://js.bysjy.com.cn/jobpublish/info?id=304468&amp;school_id=7" TargetMode="External"/><Relationship Id="rId14" Type="http://schemas.openxmlformats.org/officeDocument/2006/relationships/hyperlink" Target="http://js.bysjy.com.cn/jobpublish/info?id=59422&amp;school_id=7" TargetMode="External"/><Relationship Id="rId15" Type="http://schemas.openxmlformats.org/officeDocument/2006/relationships/hyperlink" Target="http://js.bysjy.com.cn/jobpublish/info?id=59423&amp;school_id=7" TargetMode="External"/><Relationship Id="rId16" Type="http://schemas.openxmlformats.org/officeDocument/2006/relationships/hyperlink" Target="http://js.bysjy.com.cn/jobpublish/info?id=303637&amp;school_id=7" TargetMode="External"/><Relationship Id="rId17" Type="http://schemas.openxmlformats.org/officeDocument/2006/relationships/hyperlink" Target="http://js.bysjy.com.cn/jobpublish/info?id=304374&amp;school_id=7" TargetMode="External"/><Relationship Id="rId18" Type="http://schemas.openxmlformats.org/officeDocument/2006/relationships/hyperlink" Target="http://js.bysjy.com.cn/jobpublish/info?id=304378&amp;school_id=7" TargetMode="External"/><Relationship Id="rId19" Type="http://schemas.openxmlformats.org/officeDocument/2006/relationships/hyperlink" Target="http://js.bysjy.com.cn/jobpublish/info?id=19144&amp;school_id=7" TargetMode="External"/><Relationship Id="rId20" Type="http://schemas.openxmlformats.org/officeDocument/2006/relationships/hyperlink" Target="http://js.bysjy.com.cn/jobpublish/info?id=118774&amp;school_id=7" TargetMode="External"/><Relationship Id="rId21" Type="http://schemas.openxmlformats.org/officeDocument/2006/relationships/hyperlink" Target="http://js.bysjy.com.cn/jobpublish/info?id=311945&amp;school_id=7" TargetMode="External"/><Relationship Id="rId22" Type="http://schemas.openxmlformats.org/officeDocument/2006/relationships/hyperlink" Target="http://js.bysjy.com.cn/jobpublish/info?id=311951&amp;school_id=7" TargetMode="External"/><Relationship Id="rId23" Type="http://schemas.openxmlformats.org/officeDocument/2006/relationships/hyperlink" Target="http://js.bysjy.com.cn/jobpublish/info?id=311994&amp;school_id=7" TargetMode="External"/><Relationship Id="rId24" Type="http://schemas.openxmlformats.org/officeDocument/2006/relationships/hyperlink" Target="http://js.bysjy.com.cn/jobpublish/info?id=312002&amp;school_id=7" TargetMode="External"/><Relationship Id="rId25" Type="http://schemas.openxmlformats.org/officeDocument/2006/relationships/hyperlink" Target="http://js.bysjy.com.cn/jobpublish/info?id=312010&amp;school_id=7" TargetMode="External"/><Relationship Id="rId26" Type="http://schemas.openxmlformats.org/officeDocument/2006/relationships/hyperlink" Target="http://js.bysjy.com.cn/jobpublish/info?id=184534&amp;school_id=7" TargetMode="External"/><Relationship Id="rId27" Type="http://schemas.openxmlformats.org/officeDocument/2006/relationships/hyperlink" Target="http://js.bysjy.com.cn/jobpublish/info?id=194293&amp;school_id=7" TargetMode="External"/><Relationship Id="rId28" Type="http://schemas.openxmlformats.org/officeDocument/2006/relationships/hyperlink" Target="http://js.bysjy.com.cn/jobpublish/info?id=304288&amp;school_id=7" TargetMode="External"/><Relationship Id="rId29" Type="http://schemas.openxmlformats.org/officeDocument/2006/relationships/hyperlink" Target="http://js.bysjy.com.cn/jobpublish/info?id=285949&amp;school_id=7" TargetMode="External"/><Relationship Id="rId30" Type="http://schemas.openxmlformats.org/officeDocument/2006/relationships/hyperlink" Target="http://js.bysjy.com.cn/jobpublish/info?id=147911&amp;school_id=7" TargetMode="External"/><Relationship Id="rId31" Type="http://schemas.openxmlformats.org/officeDocument/2006/relationships/hyperlink" Target="http://js.bysjy.com.cn/jobpublish/info?id=147947&amp;school_id=7" TargetMode="External"/><Relationship Id="rId32" Type="http://schemas.openxmlformats.org/officeDocument/2006/relationships/hyperlink" Target="http://js.bysjy.com.cn/jobpublish/info?id=166122&amp;school_id=7" TargetMode="External"/><Relationship Id="rId33" Type="http://schemas.openxmlformats.org/officeDocument/2006/relationships/hyperlink" Target="http://js.bysjy.com.cn/jobpublish/info?id=179600&amp;school_id=7" TargetMode="External"/><Relationship Id="rId34" Type="http://schemas.openxmlformats.org/officeDocument/2006/relationships/hyperlink" Target="http://js.bysjy.com.cn/jobpublish/info?id=256347&amp;school_id=7" TargetMode="External"/><Relationship Id="rId35" Type="http://schemas.openxmlformats.org/officeDocument/2006/relationships/hyperlink" Target="https://js.bysjy.com.cn/company/info?id=159281&amp;school_id=7&amp;apply_id=123592&amp;apply_type=&#21452;&#36873;&#20250;" TargetMode="External"/><Relationship Id="rId36" Type="http://schemas.openxmlformats.org/officeDocument/2006/relationships/hyperlink" Target="https://js.bysjy.com.cn/company/info?id=51649&amp;school_id=7&amp;apply_id=119131&amp;apply_type=&#21452;&#36873;&#20250;" TargetMode="External"/><Relationship Id="rId37" Type="http://schemas.openxmlformats.org/officeDocument/2006/relationships/hyperlink" Target="https://hr.bysjy.com.cn/campus/javascript:;" TargetMode="External"/><Relationship Id="rId38" Type="http://schemas.openxmlformats.org/officeDocument/2006/relationships/hyperlink" Target="https://hr.bysjy.com.cn/campus/javascript:;" TargetMode="External"/><Relationship Id="rId39" Type="http://schemas.openxmlformats.org/officeDocument/2006/relationships/hyperlink" Target="https://hr.bysjy.com.cn/campus/javascript:;" TargetMode="External"/><Relationship Id="rId40" Type="http://schemas.openxmlformats.org/officeDocument/2006/relationships/hyperlink" Target="https://hr.bysjy.com.cn/campus/javascript:;" TargetMode="External"/><Relationship Id="rId41" Type="http://schemas.openxmlformats.org/officeDocument/2006/relationships/hyperlink" Target="https://hr.bysjy.com.cn/campus/javascript:;" TargetMode="External"/><Relationship Id="rId42" Type="http://schemas.openxmlformats.org/officeDocument/2006/relationships/hyperlink" Target="https://hr.bysjy.com.cn/campus/javascript:;" TargetMode="External"/><Relationship Id="rId43" Type="http://schemas.openxmlformats.org/officeDocument/2006/relationships/hyperlink" Target="https://hr.bysjy.com.cn/campus/javascript:;" TargetMode="External"/><Relationship Id="rId44" Type="http://schemas.openxmlformats.org/officeDocument/2006/relationships/hyperlink" Target="https://hr.bysjy.com.cn/campus/javascript:;" TargetMode="External"/><Relationship Id="rId45" Type="http://schemas.openxmlformats.org/officeDocument/2006/relationships/hyperlink" Target="https://hr.bysjy.com.cn/campus/javascript:;" TargetMode="External"/><Relationship Id="rId46" Type="http://schemas.openxmlformats.org/officeDocument/2006/relationships/hyperlink" Target="https://hr.bysjy.com.cn/campus/javascript:;" TargetMode="External"/><Relationship Id="rId47" Type="http://schemas.openxmlformats.org/officeDocument/2006/relationships/hyperlink" Target="https://hr.bysjy.com.cn/campus/javascript:;" TargetMode="External"/><Relationship Id="rId48" Type="http://schemas.openxmlformats.org/officeDocument/2006/relationships/hyperlink" Target="https://js.bysjy.com.cn/jobpublish/info?id=86040&amp;school_id=7" TargetMode="External"/><Relationship Id="rId49" Type="http://schemas.openxmlformats.org/officeDocument/2006/relationships/hyperlink" Target="https://js.bysjy.com.cn/company/info?id=118460&amp;school_id=7&amp;apply_id=121303&amp;apply_type=&#21452;&#36873;&#20250;" TargetMode="External"/><Relationship Id="rId50" Type="http://schemas.openxmlformats.org/officeDocument/2006/relationships/hyperlink" Target="https://hr.bysjy.com.cn/campus/javascript:;" TargetMode="External"/><Relationship Id="rId51" Type="http://schemas.openxmlformats.org/officeDocument/2006/relationships/hyperlink" Target="https://hr.bysjy.com.cn/campus/javascript:;" TargetMode="External"/><Relationship Id="rId52" Type="http://schemas.openxmlformats.org/officeDocument/2006/relationships/hyperlink" Target="https://hr.bysjy.com.cn/campus/javascript:;" TargetMode="External"/><Relationship Id="rId53" Type="http://schemas.openxmlformats.org/officeDocument/2006/relationships/hyperlink" Target="https://js.bysjy.com.cn/company/info?id=47640&amp;school_id=7&amp;apply_id=134576&amp;apply_type=&#21452;&#36873;&#20250;" TargetMode="External"/><Relationship Id="rId54" Type="http://schemas.openxmlformats.org/officeDocument/2006/relationships/hyperlink" Target="https://js.bysjy.com.cn/jobpublish/info?id=343326&amp;school_id=7" TargetMode="External"/><Relationship Id="rId55" Type="http://schemas.openxmlformats.org/officeDocument/2006/relationships/hyperlink" Target="https://js.bysjy.com.cn/jobpublish/info?id=343333&amp;school_id=7" TargetMode="External"/><Relationship Id="rId56" Type="http://schemas.openxmlformats.org/officeDocument/2006/relationships/hyperlink" Target="https://js.bysjy.com.cn/jobpublish/info?id=343336&amp;school_id=7" TargetMode="External"/><Relationship Id="rId57" Type="http://schemas.openxmlformats.org/officeDocument/2006/relationships/hyperlink" Target="https://js.bysjy.com.cn/company/info?id=162808&amp;school_id=7&amp;apply_id=119670&amp;apply_type=&#21452;&#36873;&#20250;" TargetMode="External"/><Relationship Id="rId58" Type="http://schemas.openxmlformats.org/officeDocument/2006/relationships/hyperlink" Target="https://js.bysjy.com.cn/company/info?id=2486&amp;school_id=7&amp;apply_id=118692&amp;apply_type=&#21452;&#36873;&#20250;" TargetMode="External"/><Relationship Id="rId59" Type="http://schemas.openxmlformats.org/officeDocument/2006/relationships/hyperlink" Target="https://js.bysjy.com.cn/jobpublish/info?id=140688&amp;school_id=7" TargetMode="External"/><Relationship Id="rId60" Type="http://schemas.openxmlformats.org/officeDocument/2006/relationships/hyperlink" Target="https://js.bysjy.com.cn/company/info?id=144334&amp;school_id=7&amp;apply_id=118988&amp;apply_type=&#21452;&#36873;&#20250;" TargetMode="External"/><Relationship Id="rId61" Type="http://schemas.openxmlformats.org/officeDocument/2006/relationships/hyperlink" Target="https://js.bysjy.com.cn/company/info?id=34822&amp;school_id=7&amp;apply_id=136072&amp;apply_type=&#21452;&#36873;&#20250;" TargetMode="External"/><Relationship Id="rId62" Type="http://schemas.openxmlformats.org/officeDocument/2006/relationships/hyperlink" Target="https://js.bysjy.com.cn/company/info?id=81898&amp;school_id=7&amp;apply_id=136021&amp;apply_type=&#21452;&#36873;&#20250;" TargetMode="External"/><Relationship Id="rId63" Type="http://schemas.openxmlformats.org/officeDocument/2006/relationships/hyperlink" Target="https://js.bysjy.com.cn/company/info?id=71975&amp;school_id=7&amp;apply_id=119018&amp;apply_type=&#21452;&#36873;&#20250;" TargetMode="External"/><Relationship Id="rId64" Type="http://schemas.openxmlformats.org/officeDocument/2006/relationships/hyperlink" Target="https://js.bysjy.com.cn/jobpublish/info?id=384187&amp;school_id=7" TargetMode="External"/><Relationship Id="rId65" Type="http://schemas.openxmlformats.org/officeDocument/2006/relationships/hyperlink" Target="https://js.bysjy.com.cn/company/info?id=135580&amp;school_id=7&amp;apply_id=126200&amp;apply_type=&#21452;&#36873;&#20250;" TargetMode="External"/><Relationship Id="rId66" Type="http://schemas.openxmlformats.org/officeDocument/2006/relationships/hyperlink" Target="https://js.bysjy.com.cn/company/info?id=118991&amp;school_id=7&amp;apply_id=136112&amp;apply_type=&#21452;&#36873;&#20250;" TargetMode="External"/><Relationship Id="rId67" Type="http://schemas.openxmlformats.org/officeDocument/2006/relationships/hyperlink" Target="https://js.bysjy.com.cn/company/info?id=131211&amp;school_id=7&amp;apply_id=118691&amp;apply_type=&#21452;&#36873;&#20250;" TargetMode="External"/><Relationship Id="rId68" Type="http://schemas.openxmlformats.org/officeDocument/2006/relationships/hyperlink" Target="https://js.bysjy.com.cn/jobpublish/info?id=228392&amp;school_id=7" TargetMode="External"/><Relationship Id="rId69" Type="http://schemas.openxmlformats.org/officeDocument/2006/relationships/hyperlink" Target="https://js.bysjy.com.cn/jobpublish/info?id=228408&amp;school_id=7" TargetMode="External"/><Relationship Id="rId70" Type="http://schemas.openxmlformats.org/officeDocument/2006/relationships/hyperlink" Target="https://js.bysjy.com.cn/jobpublish/info?id=228412&amp;school_id=7" TargetMode="External"/><Relationship Id="rId71" Type="http://schemas.openxmlformats.org/officeDocument/2006/relationships/hyperlink" Target="https://js.bysjy.com.cn/company/info?id=182171&amp;school_id=7&amp;apply_id=139291&amp;apply_type=&#21452;&#36873;&#20250;" TargetMode="External"/><Relationship Id="rId72" Type="http://schemas.openxmlformats.org/officeDocument/2006/relationships/hyperlink" Target="https://js.bysjy.com.cn/company/info?id=48565&amp;school_id=7&amp;apply_id=128806&amp;apply_type=&#21452;&#36873;&#20250;" TargetMode="External"/><Relationship Id="rId73" Type="http://schemas.openxmlformats.org/officeDocument/2006/relationships/hyperlink" Target="https://js.bysjy.com.cn/company/info?id=75818&amp;school_id=7&amp;apply_id=121382&amp;apply_type=&#21452;&#36873;&#20250;" TargetMode="External"/><Relationship Id="rId74" Type="http://schemas.openxmlformats.org/officeDocument/2006/relationships/hyperlink" Target="https://js.bysjy.com.cn/jobpublish/info?id=89989&amp;school_id=7" TargetMode="External"/><Relationship Id="rId75" Type="http://schemas.openxmlformats.org/officeDocument/2006/relationships/hyperlink" Target="https://js.bysjy.com.cn/jobpublish/info?id=139683&amp;school_id=7" TargetMode="External"/><Relationship Id="rId76" Type="http://schemas.openxmlformats.org/officeDocument/2006/relationships/hyperlink" Target="https://js.bysjy.com.cn/jobpublish/info?id=228966&amp;school_id=7" TargetMode="External"/><Relationship Id="rId77" Type="http://schemas.openxmlformats.org/officeDocument/2006/relationships/hyperlink" Target="https://js.bysjy.com.cn/jobpublish/info?id=238689&amp;school_id=7" TargetMode="External"/><Relationship Id="rId78" Type="http://schemas.openxmlformats.org/officeDocument/2006/relationships/hyperlink" Target="https://js.bysjy.com.cn/company/info?id=20082&amp;school_id=7&amp;apply_id=119040&amp;apply_type=&#21452;&#36873;&#20250;" TargetMode="External"/><Relationship Id="rId79" Type="http://schemas.openxmlformats.org/officeDocument/2006/relationships/hyperlink" Target="https://js.bysjy.com.cn/company/info?id=171612&amp;school_id=7&amp;apply_id=126827&amp;apply_type=&#21452;&#36873;&#20250;" TargetMode="External"/><Relationship Id="rId80" Type="http://schemas.openxmlformats.org/officeDocument/2006/relationships/hyperlink" Target="https://hr.bysjy.com.cn/campus/javascript:;" TargetMode="External"/><Relationship Id="rId81" Type="http://schemas.openxmlformats.org/officeDocument/2006/relationships/hyperlink" Target="https://hr.bysjy.com.cn/campus/javascript:;" TargetMode="External"/><Relationship Id="rId82" Type="http://schemas.openxmlformats.org/officeDocument/2006/relationships/hyperlink" Target="https://js.bysjy.com.cn/company/info?id=159568&amp;school_id=7&amp;apply_id=121263&amp;apply_type=&#21452;&#36873;&#20250;" TargetMode="External"/><Relationship Id="rId83" Type="http://schemas.openxmlformats.org/officeDocument/2006/relationships/hyperlink" Target="https://js.bysjy.com.cn/company/info?id=74018&amp;school_id=7&amp;apply_id=123714&amp;apply_type=&#21452;&#36873;&#20250;" TargetMode="External"/><Relationship Id="rId84" Type="http://schemas.openxmlformats.org/officeDocument/2006/relationships/hyperlink" Target="https://js.bysjy.com.cn/company/info?id=159322&amp;school_id=7&amp;apply_id=119044&amp;apply_type=&#21452;&#36873;&#20250;" TargetMode="External"/><Relationship Id="rId85" Type="http://schemas.openxmlformats.org/officeDocument/2006/relationships/hyperlink" Target="https://js.bysjy.com.cn/jobpublish/info?id=308117&amp;school_id=7" TargetMode="External"/><Relationship Id="rId86" Type="http://schemas.openxmlformats.org/officeDocument/2006/relationships/hyperlink" Target="https://js.bysjy.com.cn/jobpublish/info?id=308122&amp;school_id=7" TargetMode="External"/><Relationship Id="rId87" Type="http://schemas.openxmlformats.org/officeDocument/2006/relationships/hyperlink" Target="https://js.bysjy.com.cn/jobpublish/info?id=182628&amp;school_id=7" TargetMode="External"/><Relationship Id="rId88" Type="http://schemas.openxmlformats.org/officeDocument/2006/relationships/hyperlink" Target="https://js.bysjy.com.cn/jobpublish/info?id=182630&amp;school_id=7" TargetMode="External"/><Relationship Id="rId89" Type="http://schemas.openxmlformats.org/officeDocument/2006/relationships/hyperlink" Target="https://js.bysjy.com.cn/jobpublish/info?id=182633&amp;school_id=7" TargetMode="External"/><Relationship Id="rId90" Type="http://schemas.openxmlformats.org/officeDocument/2006/relationships/hyperlink" Target="https://js.bysjy.com.cn/jobpublish/info?id=182634&amp;school_id=7" TargetMode="External"/><Relationship Id="rId91" Type="http://schemas.openxmlformats.org/officeDocument/2006/relationships/hyperlink" Target="https://js.bysjy.com.cn/jobpublish/info?id=182635&amp;school_id=7" TargetMode="External"/><Relationship Id="rId92" Type="http://schemas.openxmlformats.org/officeDocument/2006/relationships/hyperlink" Target="https://js.bysjy.com.cn/jobpublish/info?id=182636&amp;school_id=7" TargetMode="External"/><Relationship Id="rId93" Type="http://schemas.openxmlformats.org/officeDocument/2006/relationships/hyperlink" Target="https://js.bysjy.com.cn/jobpublish/info?id=182637&amp;school_id=7" TargetMode="External"/><Relationship Id="rId94" Type="http://schemas.openxmlformats.org/officeDocument/2006/relationships/hyperlink" Target="https://js.bysjy.com.cn/jobpublish/info?id=173005&amp;school_id=7" TargetMode="External"/><Relationship Id="rId95" Type="http://schemas.openxmlformats.org/officeDocument/2006/relationships/hyperlink" Target="https://js.bysjy.com.cn/jobpublish/info?id=98300&amp;school_id=7" TargetMode="External"/><Relationship Id="rId96" Type="http://schemas.openxmlformats.org/officeDocument/2006/relationships/hyperlink" Target="https://js.bysjy.com.cn/jobpublish/info?id=98305&amp;school_id=7" TargetMode="External"/><Relationship Id="rId97" Type="http://schemas.openxmlformats.org/officeDocument/2006/relationships/hyperlink" Target="https://js.bysjy.com.cn/jobpublish/info?id=98308&amp;school_id=7" TargetMode="External"/><Relationship Id="rId98" Type="http://schemas.openxmlformats.org/officeDocument/2006/relationships/hyperlink" Target="https://js.bysjy.com.cn/jobpublish/info?id=98314&amp;school_id=7" TargetMode="External"/><Relationship Id="rId99" Type="http://schemas.openxmlformats.org/officeDocument/2006/relationships/hyperlink" Target="https://js.bysjy.com.cn/jobpublish/info?id=98321&amp;school_id=7" TargetMode="External"/><Relationship Id="rId100" Type="http://schemas.openxmlformats.org/officeDocument/2006/relationships/hyperlink" Target="https://js.bysjy.com.cn/jobpublish/info?id=98326&amp;school_id=7" TargetMode="External"/><Relationship Id="rId101" Type="http://schemas.openxmlformats.org/officeDocument/2006/relationships/hyperlink" Target="https://js.bysjy.com.cn/jobpublish/info?id=98328&amp;school_id=7" TargetMode="External"/><Relationship Id="rId102" Type="http://schemas.openxmlformats.org/officeDocument/2006/relationships/hyperlink" Target="https://js.bysjy.com.cn/jobpublish/info?id=98332&amp;school_id=7" TargetMode="External"/><Relationship Id="rId103" Type="http://schemas.openxmlformats.org/officeDocument/2006/relationships/hyperlink" Target="https://js.bysjy.com.cn/jobpublish/info?id=98343&amp;school_id=7" TargetMode="External"/><Relationship Id="rId104" Type="http://schemas.openxmlformats.org/officeDocument/2006/relationships/hyperlink" Target="https://js.bysjy.com.cn/jobpublish/info?id=320554&amp;school_id=7" TargetMode="External"/><Relationship Id="rId105" Type="http://schemas.openxmlformats.org/officeDocument/2006/relationships/hyperlink" Target="https://js.bysjy.com.cn/jobpublish/info?id=320560&amp;school_id=7" TargetMode="External"/><Relationship Id="rId106" Type="http://schemas.openxmlformats.org/officeDocument/2006/relationships/hyperlink" Target="https://js.bysjy.com.cn/jobpublish/info?id=320566&amp;school_id=7" TargetMode="External"/><Relationship Id="rId107" Type="http://schemas.openxmlformats.org/officeDocument/2006/relationships/hyperlink" Target="https://js.bysjy.com.cn/jobpublish/info?id=320572&amp;school_id=7" TargetMode="External"/><Relationship Id="rId108" Type="http://schemas.openxmlformats.org/officeDocument/2006/relationships/hyperlink" Target="https://js.bysjy.com.cn/jobpublish/info?id=320577&amp;school_id=7" TargetMode="External"/><Relationship Id="rId109" Type="http://schemas.openxmlformats.org/officeDocument/2006/relationships/hyperlink" Target="https://js.bysjy.com.cn/jobpublish/info?id=274935&amp;school_id=7" TargetMode="External"/><Relationship Id="rId110" Type="http://schemas.openxmlformats.org/officeDocument/2006/relationships/hyperlink" Target="https://js.bysjy.com.cn/jobpublish/info?id=275662&amp;school_id=7" TargetMode="External"/><Relationship Id="rId111" Type="http://schemas.openxmlformats.org/officeDocument/2006/relationships/hyperlink" Target="https://js.bysjy.com.cn/company/info?id=87561&amp;school_id=7&amp;apply_id=124148&amp;apply_type=&#21452;&#36873;&#20250;" TargetMode="External"/><Relationship Id="rId112" Type="http://schemas.openxmlformats.org/officeDocument/2006/relationships/hyperlink" Target="https://js.bysjy.com.cn/company/info?id=135656&amp;school_id=7&amp;apply_id=119472&amp;apply_type=&#21452;&#36873;&#20250;" TargetMode="External"/><Relationship Id="rId113" Type="http://schemas.openxmlformats.org/officeDocument/2006/relationships/hyperlink" Target="https://js.bysjy.com.cn/jobpublish/info?id=191114&amp;school_id=7" TargetMode="External"/><Relationship Id="rId114" Type="http://schemas.openxmlformats.org/officeDocument/2006/relationships/hyperlink" Target="https://js.bysjy.com.cn/jobpublish/info?id=212587&amp;school_id=7" TargetMode="External"/><Relationship Id="rId115" Type="http://schemas.openxmlformats.org/officeDocument/2006/relationships/hyperlink" Target="https://js.bysjy.com.cn/jobpublish/info?id=212606&amp;school_id=7" TargetMode="External"/><Relationship Id="rId116" Type="http://schemas.openxmlformats.org/officeDocument/2006/relationships/hyperlink" Target="https://js.bysjy.com.cn/jobpublish/info?id=323923&amp;school_id=7" TargetMode="External"/><Relationship Id="rId117" Type="http://schemas.openxmlformats.org/officeDocument/2006/relationships/hyperlink" Target="https://js.bysjy.com.cn/jobpublish/info?id=323993&amp;school_id=7" TargetMode="External"/><Relationship Id="rId118" Type="http://schemas.openxmlformats.org/officeDocument/2006/relationships/hyperlink" Target="https://js.bysjy.com.cn/jobpublish/info?id=213199&amp;school_id=7" TargetMode="External"/><Relationship Id="rId119" Type="http://schemas.openxmlformats.org/officeDocument/2006/relationships/hyperlink" Target="https://js.bysjy.com.cn/jobpublish/info?id=213358&amp;school_id=7" TargetMode="External"/><Relationship Id="rId120" Type="http://schemas.openxmlformats.org/officeDocument/2006/relationships/hyperlink" Target="https://js.bysjy.com.cn/jobpublish/info?id=213794&amp;school_id=7" TargetMode="External"/><Relationship Id="rId121" Type="http://schemas.openxmlformats.org/officeDocument/2006/relationships/hyperlink" Target="https://js.bysjy.com.cn/jobpublish/info?id=213834&amp;school_id=7" TargetMode="External"/><Relationship Id="rId122" Type="http://schemas.openxmlformats.org/officeDocument/2006/relationships/hyperlink" Target="https://js.bysjy.com.cn/jobpublish/info?id=276296&amp;school_id=7" TargetMode="External"/><Relationship Id="rId123" Type="http://schemas.openxmlformats.org/officeDocument/2006/relationships/hyperlink" Target="https://js.bysjy.com.cn/jobpublish/info?id=276338&amp;school_id=7" TargetMode="External"/><Relationship Id="rId124" Type="http://schemas.openxmlformats.org/officeDocument/2006/relationships/hyperlink" Target="https://js.bysjy.com.cn/jobpublish/info?id=336260&amp;school_id=7" TargetMode="External"/><Relationship Id="rId125" Type="http://schemas.openxmlformats.org/officeDocument/2006/relationships/hyperlink" Target="https://js.bysjy.com.cn/jobpublish/info?id=337782&amp;school_id=7" TargetMode="External"/><Relationship Id="rId126" Type="http://schemas.openxmlformats.org/officeDocument/2006/relationships/hyperlink" Target="https://js.bysjy.com.cn/company/info?id=21411&amp;school_id=7&amp;apply_id=119760&amp;apply_type=&#21452;&#36873;&#20250;" TargetMode="External"/><Relationship Id="rId127" Type="http://schemas.openxmlformats.org/officeDocument/2006/relationships/hyperlink" Target="https://js.bysjy.com.cn/jobpublish/info?id=28357&amp;school_id=7" TargetMode="External"/><Relationship Id="rId128" Type="http://schemas.openxmlformats.org/officeDocument/2006/relationships/hyperlink" Target="https://js.bysjy.com.cn/jobpublish/info?id=28365&amp;school_id=7" TargetMode="External"/><Relationship Id="rId129" Type="http://schemas.openxmlformats.org/officeDocument/2006/relationships/hyperlink" Target="https://js.bysjy.com.cn/jobpublish/info?id=28395&amp;school_id=7" TargetMode="External"/><Relationship Id="rId130" Type="http://schemas.openxmlformats.org/officeDocument/2006/relationships/hyperlink" Target="https://js.bysjy.com.cn/jobpublish/info?id=28418&amp;school_id=7" TargetMode="External"/><Relationship Id="rId131" Type="http://schemas.openxmlformats.org/officeDocument/2006/relationships/hyperlink" Target="https://js.bysjy.com.cn/jobpublish/info?id=28424&amp;school_id=7" TargetMode="External"/><Relationship Id="rId132" Type="http://schemas.openxmlformats.org/officeDocument/2006/relationships/hyperlink" Target="https://js.bysjy.com.cn/jobpublish/info?id=28428&amp;school_id=7" TargetMode="External"/><Relationship Id="rId133" Type="http://schemas.openxmlformats.org/officeDocument/2006/relationships/hyperlink" Target="https://js.bysjy.com.cn/jobpublish/info?id=28437&amp;school_id=7" TargetMode="External"/><Relationship Id="rId134" Type="http://schemas.openxmlformats.org/officeDocument/2006/relationships/hyperlink" Target="https://js.bysjy.com.cn/jobpublish/info?id=262671&amp;school_id=7" TargetMode="External"/><Relationship Id="rId135" Type="http://schemas.openxmlformats.org/officeDocument/2006/relationships/hyperlink" Target="https://js.bysjy.com.cn/jobpublish/info?id=263018&amp;school_id=7" TargetMode="External"/><Relationship Id="rId136" Type="http://schemas.openxmlformats.org/officeDocument/2006/relationships/hyperlink" Target="https://js.bysjy.com.cn/jobpublish/info?id=348571&amp;school_id=7" TargetMode="External"/><Relationship Id="rId137" Type="http://schemas.openxmlformats.org/officeDocument/2006/relationships/hyperlink" Target="https://js.bysjy.com.cn/jobpublish/info?id=198959&amp;school_id=7" TargetMode="External"/><Relationship Id="rId138" Type="http://schemas.openxmlformats.org/officeDocument/2006/relationships/hyperlink" Target="https://js.bysjy.com.cn/jobpublish/info?id=107534&amp;school_id=7" TargetMode="External"/><Relationship Id="rId139" Type="http://schemas.openxmlformats.org/officeDocument/2006/relationships/hyperlink" Target="https://js.bysjy.com.cn/company/info?id=20343&amp;school_id=7&amp;apply_id=126261&amp;apply_type=&#21452;&#36873;&#20250;" TargetMode="External"/><Relationship Id="rId140" Type="http://schemas.openxmlformats.org/officeDocument/2006/relationships/hyperlink" Target="https://js.bysjy.com.cn/jobpublish/info?id=92533&amp;school_id=7" TargetMode="External"/><Relationship Id="rId141" Type="http://schemas.openxmlformats.org/officeDocument/2006/relationships/hyperlink" Target="https://js.bysjy.com.cn/jobpublish/info?id=92554&amp;school_id=7" TargetMode="External"/><Relationship Id="rId142" Type="http://schemas.openxmlformats.org/officeDocument/2006/relationships/hyperlink" Target="https://js.bysjy.com.cn/jobpublish/info?id=93243&amp;school_id=7" TargetMode="External"/><Relationship Id="rId143" Type="http://schemas.openxmlformats.org/officeDocument/2006/relationships/hyperlink" Target="https://js.bysjy.com.cn/jobpublish/info?id=93987&amp;school_id=7" TargetMode="External"/><Relationship Id="rId144" Type="http://schemas.openxmlformats.org/officeDocument/2006/relationships/hyperlink" Target="https://js.bysjy.com.cn/jobpublish/info?id=167072&amp;school_id=7" TargetMode="External"/><Relationship Id="rId145" Type="http://schemas.openxmlformats.org/officeDocument/2006/relationships/hyperlink" Target="https://js.bysjy.com.cn/jobpublish/info?id=373104&amp;school_id=7" TargetMode="External"/><Relationship Id="rId146" Type="http://schemas.openxmlformats.org/officeDocument/2006/relationships/hyperlink" Target="https://js.bysjy.com.cn/company/info?id=23893&amp;school_id=7&amp;apply_id=128131&amp;apply_type=&#21452;&#36873;&#20250;" TargetMode="External"/><Relationship Id="rId147" Type="http://schemas.openxmlformats.org/officeDocument/2006/relationships/hyperlink" Target="https://js.bysjy.com.cn/jobpublish/info?id=354653&amp;school_id=7" TargetMode="External"/><Relationship Id="rId148" Type="http://schemas.openxmlformats.org/officeDocument/2006/relationships/hyperlink" Target="https://js.bysjy.com.cn/jobpublish/info?id=354663&amp;school_id=7" TargetMode="External"/><Relationship Id="rId149" Type="http://schemas.openxmlformats.org/officeDocument/2006/relationships/hyperlink" Target="https://js.bysjy.com.cn/jobpublish/info?id=354670&amp;school_id=7" TargetMode="External"/><Relationship Id="rId150" Type="http://schemas.openxmlformats.org/officeDocument/2006/relationships/hyperlink" Target="https://js.bysjy.com.cn/jobpublish/info?id=354674&amp;school_id=7" TargetMode="External"/><Relationship Id="rId151" Type="http://schemas.openxmlformats.org/officeDocument/2006/relationships/hyperlink" Target="https://js.bysjy.com.cn/jobpublish/info?id=354690&amp;school_id=7" TargetMode="External"/><Relationship Id="rId152" Type="http://schemas.openxmlformats.org/officeDocument/2006/relationships/hyperlink" Target="https://js.bysjy.com.cn/jobpublish/info?id=354700&amp;school_id=7" TargetMode="External"/><Relationship Id="rId153" Type="http://schemas.openxmlformats.org/officeDocument/2006/relationships/hyperlink" Target="https://js.bysjy.com.cn/jobpublish/info?id=372780&amp;school_id=7" TargetMode="External"/><Relationship Id="rId154" Type="http://schemas.openxmlformats.org/officeDocument/2006/relationships/hyperlink" Target="https://js.bysjy.com.cn/jobpublish/info?id=372821&amp;school_id=7" TargetMode="External"/><Relationship Id="rId155" Type="http://schemas.openxmlformats.org/officeDocument/2006/relationships/hyperlink" Target="https://js.bysjy.com.cn/jobpublish/info?id=372853&amp;school_id=7" TargetMode="External"/><Relationship Id="rId156" Type="http://schemas.openxmlformats.org/officeDocument/2006/relationships/hyperlink" Target="https://js.bysjy.com.cn/jobpublish/info?id=372864&amp;school_id=7" TargetMode="External"/><Relationship Id="rId157" Type="http://schemas.openxmlformats.org/officeDocument/2006/relationships/hyperlink" Target="https://js.bysjy.com.cn/jobpublish/info?id=91915&amp;school_id=7" TargetMode="External"/><Relationship Id="rId158" Type="http://schemas.openxmlformats.org/officeDocument/2006/relationships/hyperlink" Target="https://js.bysjy.com.cn/jobpublish/info?id=91918&amp;school_id=7" TargetMode="External"/><Relationship Id="rId159" Type="http://schemas.openxmlformats.org/officeDocument/2006/relationships/hyperlink" Target="https://js.bysjy.com.cn/jobpublish/info?id=91920&amp;school_id=7" TargetMode="External"/><Relationship Id="rId160" Type="http://schemas.openxmlformats.org/officeDocument/2006/relationships/hyperlink" Target="https://js.bysjy.com.cn/jobpublish/info?id=91926&amp;school_id=7" TargetMode="External"/><Relationship Id="rId161" Type="http://schemas.openxmlformats.org/officeDocument/2006/relationships/hyperlink" Target="https://js.bysjy.com.cn/jobpublish/info?id=91931&amp;school_id=7" TargetMode="External"/><Relationship Id="rId162" Type="http://schemas.openxmlformats.org/officeDocument/2006/relationships/hyperlink" Target="https://js.bysjy.com.cn/company/info?id=35736&amp;school_id=7&amp;apply_id=118560&amp;apply_type=&#21452;&#36873;&#20250;" TargetMode="External"/><Relationship Id="rId163" Type="http://schemas.openxmlformats.org/officeDocument/2006/relationships/hyperlink" Target="https://js.bysjy.com.cn/jobpublish/info?id=85075&amp;school_id=7" TargetMode="External"/><Relationship Id="rId164" Type="http://schemas.openxmlformats.org/officeDocument/2006/relationships/hyperlink" Target="https://js.bysjy.com.cn/jobpublish/info?id=85097&amp;school_id=7" TargetMode="External"/><Relationship Id="rId165" Type="http://schemas.openxmlformats.org/officeDocument/2006/relationships/hyperlink" Target="https://js.bysjy.com.cn/jobpublish/info?id=85103&amp;school_id=7" TargetMode="External"/><Relationship Id="rId166" Type="http://schemas.openxmlformats.org/officeDocument/2006/relationships/hyperlink" Target="https://js.bysjy.com.cn/jobpublish/info?id=85116&amp;school_id=7" TargetMode="External"/><Relationship Id="rId167" Type="http://schemas.openxmlformats.org/officeDocument/2006/relationships/hyperlink" Target="https://js.bysjy.com.cn/jobpublish/info?id=372764&amp;school_id=7" TargetMode="External"/><Relationship Id="rId168" Type="http://schemas.openxmlformats.org/officeDocument/2006/relationships/hyperlink" Target="https://js.bysjy.com.cn/company/info?id=35818&amp;school_id=7&amp;apply_id=121105&amp;apply_type=&#21452;&#36873;&#20250;" TargetMode="External"/><Relationship Id="rId169" Type="http://schemas.openxmlformats.org/officeDocument/2006/relationships/hyperlink" Target="https://js.bysjy.com.cn/jobpublish/info?id=328893&amp;school_id=7" TargetMode="External"/><Relationship Id="rId170" Type="http://schemas.openxmlformats.org/officeDocument/2006/relationships/hyperlink" Target="https://js.bysjy.com.cn/jobpublish/info?id=328909&amp;school_id=7" TargetMode="External"/><Relationship Id="rId171" Type="http://schemas.openxmlformats.org/officeDocument/2006/relationships/hyperlink" Target="https://js.bysjy.com.cn/company/info?id=161044&amp;school_id=7&amp;apply_id=119809&amp;apply_type=&#21452;&#36873;&#20250;" TargetMode="External"/><Relationship Id="rId172" Type="http://schemas.openxmlformats.org/officeDocument/2006/relationships/hyperlink" Target="https://js.bysjy.com.cn/company/info?id=22413&amp;school_id=7&amp;apply_id=121355&amp;apply_type=&#21452;&#36873;&#20250;" TargetMode="External"/><Relationship Id="rId173" Type="http://schemas.openxmlformats.org/officeDocument/2006/relationships/hyperlink" Target="http://js.bysjy.com.cn/jobpublish/info?id=306419&amp;school_id=7" TargetMode="External"/><Relationship Id="rId174" Type="http://schemas.openxmlformats.org/officeDocument/2006/relationships/hyperlink" Target="http://js.bysjy.com.cn/jobpublish/info?id=330611&amp;school_id=7" TargetMode="External"/><Relationship Id="rId175" Type="http://schemas.openxmlformats.org/officeDocument/2006/relationships/hyperlink" Target="http://js.bysjy.com.cn/jobpublish/info?id=330624&amp;school_id=7" TargetMode="External"/><Relationship Id="rId176" Type="http://schemas.openxmlformats.org/officeDocument/2006/relationships/hyperlink" Target="http://js.bysjy.com.cn/jobpublish/info?id=330632&amp;school_id=7" TargetMode="External"/><Relationship Id="rId177" Type="http://schemas.openxmlformats.org/officeDocument/2006/relationships/hyperlink" Target="https://js.bysjy.com.cn/company/info?id=74000&amp;school_id=7&amp;apply_id=118993&amp;apply_type=&#21452;&#36873;&#20250;" TargetMode="External"/><Relationship Id="rId178" Type="http://schemas.openxmlformats.org/officeDocument/2006/relationships/hyperlink" Target="https://js.bysjy.com.cn/jobpublish/info?id=84425&amp;school_id=7" TargetMode="External"/><Relationship Id="rId179" Type="http://schemas.openxmlformats.org/officeDocument/2006/relationships/hyperlink" Target="https://js.bysjy.com.cn/company/info?id=20035&amp;school_id=7&amp;apply_id=119616&amp;apply_type=&#21452;&#36873;&#20250;" TargetMode="External"/><Relationship Id="rId180" Type="http://schemas.openxmlformats.org/officeDocument/2006/relationships/hyperlink" Target="https://js.bysjy.com.cn/company/info?id=120771&amp;school_id=7&amp;apply_id=118652&amp;apply_type=&#21452;&#36873;&#20250;" TargetMode="External"/><Relationship Id="rId181" Type="http://schemas.openxmlformats.org/officeDocument/2006/relationships/hyperlink" Target="http://js.bysjy.com.cn/jobpublish/info?id=345639&amp;school_id=7" TargetMode="External"/><Relationship Id="rId182" Type="http://schemas.openxmlformats.org/officeDocument/2006/relationships/hyperlink" Target="http://js.bysjy.com.cn/jobpublish/info?id=345639&amp;school_id=7" TargetMode="External"/><Relationship Id="rId183" Type="http://schemas.openxmlformats.org/officeDocument/2006/relationships/hyperlink" Target="http://js.bysjy.com.cn/jobpublish/info?id=345661&amp;school_id=7" TargetMode="External"/><Relationship Id="rId184" Type="http://schemas.openxmlformats.org/officeDocument/2006/relationships/hyperlink" Target="http://js.bysjy.com.cn/jobpublish/info?id=345667&amp;school_id=7" TargetMode="External"/><Relationship Id="rId185" Type="http://schemas.openxmlformats.org/officeDocument/2006/relationships/hyperlink" Target="http://js.bysjy.com.cn/jobpublish/info?id=345667&amp;school_id=7" TargetMode="External"/><Relationship Id="rId186" Type="http://schemas.openxmlformats.org/officeDocument/2006/relationships/hyperlink" Target="http://js.bysjy.com.cn/jobpublish/info?id=345679&amp;school_id=7" TargetMode="External"/><Relationship Id="rId187" Type="http://schemas.openxmlformats.org/officeDocument/2006/relationships/hyperlink" Target="http://js.bysjy.com.cn/jobpublish/info?id=345691&amp;school_id=7" TargetMode="External"/><Relationship Id="rId188" Type="http://schemas.openxmlformats.org/officeDocument/2006/relationships/hyperlink" Target="http://js.bysjy.com.cn/jobpublish/info?id=345702&amp;school_id=7" TargetMode="External"/><Relationship Id="rId189" Type="http://schemas.openxmlformats.org/officeDocument/2006/relationships/hyperlink" Target="http://js.bysjy.com.cn/jobpublish/info?id=345723&amp;school_id=7" TargetMode="External"/><Relationship Id="rId190" Type="http://schemas.openxmlformats.org/officeDocument/2006/relationships/hyperlink" Target="http://js.bysjy.com.cn/jobpublish/info?id=345708&amp;school_id=7" TargetMode="External"/><Relationship Id="rId191" Type="http://schemas.openxmlformats.org/officeDocument/2006/relationships/hyperlink" Target="https://js.bysjy.com.cn/company/info?id=35374&amp;school_id=7&amp;apply_id=119655&amp;apply_type=&#21452;&#36873;&#20250;" TargetMode="External"/><Relationship Id="rId192" Type="http://schemas.openxmlformats.org/officeDocument/2006/relationships/hyperlink" Target="https://js.bysjy.com.cn/company/info?id=36575&amp;school_id=7&amp;apply_id=139005&amp;apply_type=&#21452;&#36873;&#20250;" TargetMode="External"/><Relationship Id="rId193" Type="http://schemas.openxmlformats.org/officeDocument/2006/relationships/hyperlink" Target="https://js.bysjy.com.cn/company/info?id=52267&amp;school_id=7&amp;apply_id=119682&amp;apply_type=&#21452;&#36873;&#20250;" TargetMode="External"/><Relationship Id="rId194" Type="http://schemas.openxmlformats.org/officeDocument/2006/relationships/hyperlink" Target="https://js.bysjy.com.cn/jobpublish/info?id=182888&amp;school_id=7" TargetMode="External"/><Relationship Id="rId195" Type="http://schemas.openxmlformats.org/officeDocument/2006/relationships/hyperlink" Target="https://js.bysjy.com.cn/jobpublish/info?id=182903&amp;school_id=7" TargetMode="External"/><Relationship Id="rId196" Type="http://schemas.openxmlformats.org/officeDocument/2006/relationships/hyperlink" Target="https://js.bysjy.com.cn/jobpublish/info?id=182938&amp;school_id=7" TargetMode="External"/><Relationship Id="rId197" Type="http://schemas.openxmlformats.org/officeDocument/2006/relationships/hyperlink" Target="https://js.bysjy.com.cn/jobpublish/info?id=206313&amp;school_id=7" TargetMode="External"/><Relationship Id="rId198" Type="http://schemas.openxmlformats.org/officeDocument/2006/relationships/hyperlink" Target="https://js.bysjy.com.cn/jobpublish/info?id=268234&amp;school_id=7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29:00Z</dcterms:created>
  <dc:creator>贺聪</dc:creator>
  <dc:description/>
  <dc:language>en-US</dc:language>
  <cp:lastModifiedBy>天外小童</cp:lastModifiedBy>
  <cp:lastPrinted>2016-10-09T19:54:00Z</cp:lastPrinted>
  <dcterms:modified xsi:type="dcterms:W3CDTF">2018-10-16T02:5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