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一学期第九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8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/>
        <w:t>日</w:t>
      </w:r>
      <w:r>
        <w:rPr/>
        <w:t>)</w:t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418"/>
        <w:gridCol w:w="4110"/>
        <w:gridCol w:w="1134"/>
        <w:gridCol w:w="4678"/>
        <w:gridCol w:w="1627"/>
      </w:tblGrid>
      <w:tr>
        <w:trPr>
          <w:tblHeader w:val="true"/>
          <w:trHeight w:val="64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46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南科技大学就业创业工作“一把手工程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查工作汇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、施式亮，党办校办、宣传部、教务处、人事处、研究生院、学工部、招就处、财务处、团委、潇湘学院等单位主要负责人，教学院党委副书记及辅导员代表（另行通知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46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言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52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领航工程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实施情况调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规划与学科处、教务处、社科处、研工部、学工部等单位主要负责人，马克思主义学院院领导、教师代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w w:val="99"/>
                <w:szCs w:val="21"/>
              </w:rPr>
            </w:pPr>
            <w:r>
              <w:rPr>
                <w:rFonts w:ascii="宋体;SimSun" w:hAnsi="宋体;SimSun" w:cs="宋体;SimSun"/>
                <w:w w:val="99"/>
                <w:szCs w:val="21"/>
              </w:rPr>
              <w:t>马克思主义学院</w:t>
            </w:r>
          </w:p>
        </w:tc>
      </w:tr>
      <w:tr>
        <w:trPr>
          <w:trHeight w:val="46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湘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2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</w:tbl>
    <w:p>
      <w:pPr>
        <w:pStyle w:val="Normal"/>
        <w:spacing w:lineRule="exact" w:line="2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10-26T15:18:00Z</cp:lastPrinted>
  <dcterms:modified xsi:type="dcterms:W3CDTF">2018-10-26T08:28:00Z</dcterms:modified>
  <cp:revision>3412</cp:revision>
  <dc:subject/>
  <dc:title>2017-2018学年第一学期第二周校领导活动安排</dc:title>
</cp:coreProperties>
</file>