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4"/>
        <w:gridCol w:w="845"/>
        <w:gridCol w:w="693"/>
        <w:gridCol w:w="959"/>
        <w:gridCol w:w="826"/>
        <w:gridCol w:w="693"/>
        <w:gridCol w:w="398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2.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1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个专业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9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创业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1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闻资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常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美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播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趣味心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长辅导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基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庆专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会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成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，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分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设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持证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（认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实验室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新闻公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告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乡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签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课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归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思政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良品质大家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人物大家跟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文章大家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—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动态调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娱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资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工助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贫困生奖励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理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动态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测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小知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风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研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四六级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考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政策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规章制度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部考核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考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题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文件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席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中共湖南科技大学机电工程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届委员会委员分工一览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教工党支部组成情况一览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机电工程学院团委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动化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与电气技术实验教学中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行政机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器人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生导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大讲坛系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华东理工大学教授。博士生导师应邀来院讲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学生请假审批表（不离校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学生离校请假审批表（模板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</w:t>
            </w:r>
            <w:r>
              <w:rPr>
                <w:color w:val="000000"/>
                <w:spacing w:val="-6"/>
              </w:rPr>
              <w:t>年国家奖助学金建议名单公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国家励志奖学金评定细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10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国家助学金评定细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10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对象公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10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-2019</w:t>
            </w:r>
            <w:r>
              <w:rPr>
                <w:color w:val="000000"/>
                <w:spacing w:val="-6"/>
              </w:rPr>
              <w:t>学年贫困生认定公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推荐优秀应届本科毕业生免试攻读</w:t>
            </w:r>
            <w:r>
              <w:rPr>
                <w:color w:val="000000"/>
                <w:spacing w:val="-6"/>
              </w:rPr>
              <w:t>2019</w:t>
            </w:r>
            <w:r>
              <w:rPr>
                <w:color w:val="000000"/>
                <w:spacing w:val="-6"/>
              </w:rPr>
              <w:t>年硕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9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-2019</w:t>
            </w:r>
            <w:r>
              <w:rPr>
                <w:color w:val="000000"/>
                <w:spacing w:val="-6"/>
              </w:rPr>
              <w:t>学年“学风促进岗”拟推荐人选公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9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-2018</w:t>
            </w:r>
            <w:r>
              <w:rPr>
                <w:color w:val="000000"/>
                <w:spacing w:val="-6"/>
              </w:rPr>
              <w:t>学年国家奖学金建议名单公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9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</w:t>
            </w:r>
            <w:r>
              <w:rPr>
                <w:color w:val="000000"/>
                <w:spacing w:val="-6"/>
              </w:rPr>
              <w:t>年国家奖学金评定细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.9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生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.4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南科技大学化学化工学院协同创新基金使用办法（试行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部门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11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7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.10.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化学与制药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科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连接到网站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与工程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图论与组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论与应用统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科学与应用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</w:t>
            </w: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8.4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信息可惜与工程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3.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实验教学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3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单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6"/>
              </w:rPr>
              <w:t>省青年骨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一级硕士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研（生物）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生命科学学院</w:t>
              </w:r>
              <w:r>
                <w:rPr>
                  <w:rStyle w:val="InternetLink"/>
                  <w:color w:val="000000"/>
                </w:rPr>
                <w:t>2018</w:t>
              </w:r>
              <w:r>
                <w:rPr>
                  <w:rStyle w:val="InternetLink"/>
                  <w:color w:val="000000"/>
                </w:rPr>
                <w:t>国家励志奖学金推选名单公示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术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培训题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3" w:hanging="0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（含博士。在读博士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风景园林专业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3" w:tgtFrame="http://hnkdjz.hnust.edu.cn/yjsjy/ssdjs/_Blank">
              <w:r>
                <w:rPr>
                  <w:rStyle w:val="InternetLink"/>
                  <w:color w:val="000000"/>
                  <w:spacing w:val="-6"/>
                </w:rPr>
                <w:t>设计学一级学科硕士（学术型）简介</w:t>
              </w:r>
              <w:r>
                <w:rPr>
                  <w:rStyle w:val="InternetLink"/>
                  <w:rFonts w:eastAsia="Times New Roman"/>
                  <w:color w:val="000000"/>
                  <w:spacing w:val="-6"/>
                </w:rPr>
                <w:t xml:space="preserve"> 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4" w:tgtFrame="http://hnkdjz.hnust.edu.cn/yjsjy/ssdjs/_Blank">
              <w:r>
                <w:rPr>
                  <w:rStyle w:val="InternetLink"/>
                  <w:color w:val="000000"/>
                </w:rPr>
                <w:t>建筑与土木工程（建筑领域）专业简介</w:t>
              </w:r>
              <w:r>
                <w:rPr>
                  <w:rStyle w:val="InternetLink"/>
                  <w:rFonts w:ascii="&amp;quot;Segoe Print" w:hAnsi="&amp;quot;Segoe Print" w:cs="&amp;quot;Segoe Print" w:eastAsia="&amp;quot;Segoe Print"/>
                  <w:color w:val="C44235"/>
                  <w:spacing w:val="10"/>
                  <w:sz w:val="14"/>
                  <w:szCs w:val="14"/>
                  <w:u w:val="none"/>
                </w:rPr>
                <w:t xml:space="preserve"> </w:t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5" w:tgtFrame="http://hnkdjz.hnust.edu.cn/yjsjy/ssdjs/_Blank">
              <w:r>
                <w:rPr>
                  <w:rStyle w:val="InternetLink"/>
                  <w:color w:val="000000"/>
                </w:rPr>
                <w:t>艺术硕士（艺术设计领域）简介</w:t>
              </w:r>
              <w:r>
                <w:rPr>
                  <w:rStyle w:val="InternetLink"/>
                  <w:rFonts w:ascii="&amp;quot;Segoe Print" w:hAnsi="&amp;quot;Segoe Print" w:cs="&amp;quot;Segoe Print" w:eastAsia="&amp;quot;Segoe Print"/>
                  <w:color w:val="C44235"/>
                  <w:spacing w:val="10"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老师照片没有上传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工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首页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教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运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2.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人文学院实习基地一览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.6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创新创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9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机构设置一览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通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6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联席会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园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纲要教研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理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论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与政策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4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9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链接到网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6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color w:val="000000"/>
                <w:szCs w:val="21"/>
              </w:rPr>
              <w:t>2012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机构设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9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2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3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大学教育学院学术委员会成员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友情链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特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就业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1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通知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1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0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0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firstLine="1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3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2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专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firstLine="1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spacing w:lineRule="exact" w:line="286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园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4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1002"/>
        <w:gridCol w:w="37"/>
        <w:gridCol w:w="1206"/>
        <w:gridCol w:w="73"/>
        <w:gridCol w:w="1038"/>
        <w:gridCol w:w="88"/>
        <w:gridCol w:w="1365"/>
        <w:gridCol w:w="67"/>
        <w:gridCol w:w="1179"/>
        <w:gridCol w:w="48"/>
        <w:gridCol w:w="990"/>
        <w:gridCol w:w="34"/>
        <w:gridCol w:w="986"/>
        <w:gridCol w:w="18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9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3.14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集体与个人荣誉墙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纲要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5-5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无内容</w:t>
            </w:r>
          </w:p>
        </w:tc>
      </w:tr>
      <w:tr>
        <w:trPr>
          <w:trHeight w:val="24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导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0-1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9-13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-12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18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团支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firstLine="1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表格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0-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7.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6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9-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9.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电话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政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7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优秀人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链接到网站</w:t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1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1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.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nust.edu.cn/xsgz/tzgg/103290.htm" TargetMode="External"/><Relationship Id="rId3" Type="http://schemas.openxmlformats.org/officeDocument/2006/relationships/hyperlink" Target="http://hnkdjz.hnust.edu.cn/yjsjy/ssdjs/95998.htm" TargetMode="External"/><Relationship Id="rId4" Type="http://schemas.openxmlformats.org/officeDocument/2006/relationships/hyperlink" Target="http://hnkdjz.hnust.edu.cn/yjsjy/ssdjs/71853.htm" TargetMode="External"/><Relationship Id="rId5" Type="http://schemas.openxmlformats.org/officeDocument/2006/relationships/hyperlink" Target="http://hnkdjz.hnust.edu.cn/yjsjy/ssdjs/9161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张林</cp:lastModifiedBy>
  <cp:lastPrinted>2017-06-09T09:05:00Z</cp:lastPrinted>
  <dcterms:modified xsi:type="dcterms:W3CDTF">2018-11-02T06:40:00Z</dcterms:modified>
  <cp:revision>4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