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十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/>
        <w:t>日</w:t>
      </w:r>
      <w:r>
        <w:rPr/>
        <w:t>)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59"/>
        <w:gridCol w:w="3828"/>
        <w:gridCol w:w="1134"/>
        <w:gridCol w:w="4961"/>
        <w:gridCol w:w="1485"/>
      </w:tblGrid>
      <w:tr>
        <w:trPr>
          <w:tblHeader w:val="true"/>
          <w:trHeight w:val="5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—星期五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学习中心组集中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5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齐白石”大学生文化艺术节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暨颁奖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级领导、知名专家、学者，获奖代表，全体校领导，校办、宣传部、纪委办、学工处、财务处、国资处、国际教育学院、后勤处、保卫处、法律服务中心、网络中心等单位主要负责人，艺术节组委会相关成员，建艺学院、体育学院相关院领导，艺术学院院领导、美术系教师，各教学院师生代表，团委全体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1-09T16:47:00Z</cp:lastPrinted>
  <dcterms:modified xsi:type="dcterms:W3CDTF">2018-11-09T10:08:00Z</dcterms:modified>
  <cp:revision>3487</cp:revision>
  <dc:subject/>
  <dc:title>2017-2018学年第一学期第二周校领导活动安排</dc:title>
</cp:coreProperties>
</file>