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十四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/>
        <w:t>日</w:t>
      </w:r>
      <w:r>
        <w:rPr/>
        <w:t>)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90"/>
        <w:gridCol w:w="4112"/>
        <w:gridCol w:w="1141"/>
        <w:gridCol w:w="4851"/>
        <w:gridCol w:w="1302"/>
      </w:tblGrid>
      <w:tr>
        <w:trPr>
          <w:tblHeader w:val="true"/>
          <w:trHeight w:val="6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功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湖南省高校思想政治理论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活动决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省高校参赛教师，全省高校观摩教师，决赛评委，工作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湖南省高校思想政治理论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活动决赛闭幕式暨颁奖典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省高校参赛教师，全省高校观摩教师，决赛评委，工作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学习中心组（扩大）集中学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，校属各单位党政主要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 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1-30T16:24:00Z</cp:lastPrinted>
  <dcterms:modified xsi:type="dcterms:W3CDTF">2018-11-30T09:12:00Z</dcterms:modified>
  <cp:revision>3771</cp:revision>
  <dc:subject/>
  <dc:title>2017-2018学年第一学期第二周校领导活动安排</dc:title>
</cp:coreProperties>
</file>