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94"/>
        <w:gridCol w:w="845"/>
        <w:gridCol w:w="693"/>
        <w:gridCol w:w="959"/>
        <w:gridCol w:w="826"/>
        <w:gridCol w:w="693"/>
        <w:gridCol w:w="398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发现涉密内容或敏感信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源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环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境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全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采矿工程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9-1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工程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9-1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质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9-1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测绘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03.0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9-1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信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9-1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介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八个专业介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精品课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研究与改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教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动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9.</w:t>
            </w:r>
            <w:r>
              <w:rPr>
                <w:color w:val="00000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生导师介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后创业导师（矿业工程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介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培养方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培养方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动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1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后培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导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后合作导师（矿业工程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培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1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辅导员队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06-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队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干部队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公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信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1.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介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1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研指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灵驿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闻资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常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美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播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趣味心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长辅导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工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学贷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奖助学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41"/>
        <w:gridCol w:w="1282"/>
        <w:gridCol w:w="1048"/>
        <w:gridCol w:w="1456"/>
        <w:gridCol w:w="1248"/>
        <w:gridCol w:w="1040"/>
        <w:gridCol w:w="1118"/>
      </w:tblGrid>
      <w:tr>
        <w:trPr>
          <w:trHeight w:val="79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发现涉密内容或敏感信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木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沿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1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动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2.2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风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基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1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庆专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1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点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2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点学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色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力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梁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岩土与地下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与环境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市政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力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导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教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企合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通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管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2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工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展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人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平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1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政策法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3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告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1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科研及支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外人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之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活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7.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保健天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离退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</w:t>
            </w:r>
            <w:r>
              <w:rPr>
                <w:color w:val="000000"/>
              </w:rPr>
              <w:t>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事招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事动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招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科研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会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教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成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平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会议通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0-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制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新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1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资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2.2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海报，杂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结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活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知识普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6.1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2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新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0-2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资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2.2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概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分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管理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设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检测中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检测中心概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持证人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检测资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检测项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认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评估（认证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工科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资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常用下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工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59"/>
        <w:gridCol w:w="1285"/>
        <w:gridCol w:w="1058"/>
        <w:gridCol w:w="1459"/>
        <w:gridCol w:w="1251"/>
        <w:gridCol w:w="1059"/>
        <w:gridCol w:w="105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更新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发现涉密内容或敏感信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任领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风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培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制造及其自动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业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测控技术与仪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车辆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电子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培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简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点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点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件下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科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学科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科学与技术科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队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项目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省部级项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项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成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奖励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利成果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主要论文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平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条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设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教师出国访问交流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知名学者在我院讲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学术会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基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实验室概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公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报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告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示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下乡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简报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早签情况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查课检查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卫生情况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晚归检查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思政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优良品质大家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人物大家跟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文章大家读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—团建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思想动态调查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园活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活动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团活动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活动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娱活动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资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学贷款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勤工助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贫困生奖励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爱心基金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动态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测试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论文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小知识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风建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研信息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四六级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等级考试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风建设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信息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政策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部门制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干部考核制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评奖评优制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制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件下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评奖评优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3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团建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活动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考研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试题库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文件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老师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7.1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席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委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协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协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委员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共湖南科技大学机电工程学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四届委员会委员分工一览表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党支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教工党支部组成情况一览表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分工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分工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团委、学生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团委学生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46"/>
        <w:gridCol w:w="1289"/>
        <w:gridCol w:w="1046"/>
        <w:gridCol w:w="1464"/>
        <w:gridCol w:w="1289"/>
        <w:gridCol w:w="1046"/>
        <w:gridCol w:w="104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发现涉密内容或敏感信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信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息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气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系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系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工电子基础系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与电气技术实验教学中心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行政机关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委员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系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系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系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工程系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工电子基础系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器人工程系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网站测试中</w:t>
            </w:r>
          </w:p>
        </w:tc>
      </w:tr>
      <w:tr>
        <w:trPr>
          <w:trHeight w:val="1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生导师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及其自动化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器人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控制科学与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研究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大讲坛系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华东理工大学教授。博士生导师应邀来院讲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2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团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安全与预警装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模式识别与智能系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型半导体器件级集成电路技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机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科研机构一览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3.2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展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奖励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.1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主要专利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软件著作权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国家级科研项目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部分代表性论文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的主要教材级专著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0-31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题活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09-2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校工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17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4.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主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动态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在线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党建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科技大学学生请假审批表（不离校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7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科技大学学生离校请假审批表（模板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发现涉密内容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算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8.0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网络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安全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物联网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基础教学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结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博士点支撑学科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网络与嵌入式系统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商务与信息安全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代数与软件理论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省级重点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法打开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8.09.14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网络信息安全虚拟仿真实验教学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08-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CM</w:t>
            </w:r>
            <w:r>
              <w:rPr>
                <w:color w:val="000000"/>
              </w:rPr>
              <w:t>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08-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实践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12.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中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就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至就业网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宿舍调动申请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多媒体教室使用申请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学生离校请假审批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集体外出活动审批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55"/>
        <w:gridCol w:w="1288"/>
        <w:gridCol w:w="870"/>
        <w:gridCol w:w="1648"/>
        <w:gridCol w:w="1254"/>
        <w:gridCol w:w="1056"/>
        <w:gridCol w:w="105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发现涉密内容或敏感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化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化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人才培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简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平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精品课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改革试点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色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点介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导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信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奖助学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委公告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4.1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制度建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1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资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科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点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</w:t>
            </w:r>
            <w:r>
              <w:rPr>
                <w:color w:val="000000"/>
              </w:rPr>
              <w:t>1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平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</w:t>
            </w:r>
            <w:r>
              <w:rPr>
                <w:color w:val="000000"/>
              </w:rPr>
              <w:t>1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09-1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论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09-0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专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09-0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获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</w:t>
            </w: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转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</w:t>
            </w: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大型仪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科技大学化学化工学院协同创新基金使用办法（试行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4.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党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委学生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委学生会部门简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党委公告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社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1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0-17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1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工程系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用化学与制药工程系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工程系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重点实验室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教学中心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政办公室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办公室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办公室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学科服务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连接到网站</w:t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7"/>
        <w:gridCol w:w="1293"/>
        <w:gridCol w:w="1049"/>
        <w:gridCol w:w="1469"/>
        <w:gridCol w:w="1259"/>
        <w:gridCol w:w="1049"/>
        <w:gridCol w:w="10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发现涉密内容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算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3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获奖点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.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获奖点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.5.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0-2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1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荣誉专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风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与应用数学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计算科学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用统计学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创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6.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竞赛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校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8.6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点概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</w:t>
            </w:r>
            <w:r>
              <w:rPr>
                <w:color w:val="000000"/>
              </w:rPr>
              <w:t>1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公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1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资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与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代数理论与符号计算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计算与工程计算及其仿真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图论与组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微分方程与动力系统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概率论与应用统计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用数学研究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概率统计研究所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科学与应用研究所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委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7.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3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组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3.2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通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荣誉档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0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严三实专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通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4.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6.</w:t>
            </w:r>
            <w:r>
              <w:rPr>
                <w:color w:val="000000"/>
              </w:rPr>
              <w:t>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4.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10.1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在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4.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4.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子风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专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.2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54"/>
        <w:gridCol w:w="1293"/>
        <w:gridCol w:w="1055"/>
        <w:gridCol w:w="1469"/>
        <w:gridCol w:w="1259"/>
        <w:gridCol w:w="1056"/>
        <w:gridCol w:w="105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发现涉密内容或敏感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物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子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4.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4.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光电信息可惜与工程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.3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与电子实验教学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3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理论学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1.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发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发展计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业余党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2.2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明创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活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纪条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纪党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制度建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5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动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质量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设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与电子科学学院专业基本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监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点介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与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计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基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与成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探索与创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创新项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竞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沙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均有链接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方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团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在研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在研项目一览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成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近三年部分科研论文成果一览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建设简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创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竞赛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生资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名单公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灵港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园招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物理实验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简介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实验教学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概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之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发现涉密内容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命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设机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与研究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任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科学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技术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工程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聘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省学科带头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省青年骨干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高层次人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海外优秀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科学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工程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技术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学一级硕士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工程专业硕士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教研（生物）专业硕士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点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企合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统战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生命科学学院</w:t>
              </w:r>
              <w:r>
                <w:rPr>
                  <w:rStyle w:val="InternetLink"/>
                  <w:color w:val="000000"/>
                </w:rPr>
                <w:t>2018</w:t>
              </w:r>
              <w:r>
                <w:rPr>
                  <w:rStyle w:val="InternetLink"/>
                  <w:color w:val="000000"/>
                </w:rPr>
                <w:t>国家励志奖学金推选名单公示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团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教学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框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框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技术管理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</w:t>
            </w:r>
            <w:r>
              <w:rPr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培训题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之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9"/>
        <w:gridCol w:w="1469"/>
        <w:gridCol w:w="1259"/>
        <w:gridCol w:w="1049"/>
        <w:gridCol w:w="104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发现涉密内容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筑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艺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术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设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机构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管理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与创新机构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（含博士。在读博士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教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我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修报名通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测试条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业设计专业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园林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视觉传达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学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城乡规划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风景园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习实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设计专业培养方案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园林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视觉传达设计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助学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设计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业设计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城乡规划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风景园林专业培养方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资源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点介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hyperlink r:id="rId3" w:tgtFrame="http://hnkdjz.hnust.edu.cn/yjsjy/ssdjs/_Blank">
              <w:r>
                <w:rPr>
                  <w:rStyle w:val="InternetLink"/>
                  <w:color w:val="000000"/>
                </w:rPr>
                <w:t>设计学一级学科硕士（学术型）简介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hyperlink r:id="rId4" w:tgtFrame="http://hnkdjz.hnust.edu.cn/yjsjy/ssdjs/_Blank">
              <w:r>
                <w:rPr>
                  <w:rStyle w:val="InternetLink"/>
                  <w:color w:val="000000"/>
                </w:rPr>
                <w:t>建筑与土木工程（建筑领域）专业简介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hyperlink r:id="rId5" w:tgtFrame="http://hnkdjz.hnust.edu.cn/yjsjy/ssdjs/_Blank">
              <w:r>
                <w:rPr>
                  <w:rStyle w:val="InternetLink"/>
                  <w:color w:val="000000"/>
                </w:rPr>
                <w:t>艺术硕士（艺术设计领域）简介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介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部分老师照片没有上传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招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培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4.1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机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成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支部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-11-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园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章制度知识选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“习”进行时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题活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两学一做学习教育活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工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管理与考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日常工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发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教育与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之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4.1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生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0.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在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部门介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09-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工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-11-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组织生活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五四评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相关通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检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-11-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信息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工作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-11-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资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奖助学金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资助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学贷款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学岗位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爱心基金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表格下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青春风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学子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团建设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宣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外合作办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院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院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派出条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相关信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展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竞赛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首页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</w:t>
            </w:r>
            <w:r>
              <w:rPr>
                <w:color w:val="000000"/>
              </w:rPr>
              <w:t>11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48"/>
        <w:gridCol w:w="1291"/>
        <w:gridCol w:w="1048"/>
        <w:gridCol w:w="1467"/>
        <w:gridCol w:w="1274"/>
        <w:gridCol w:w="1048"/>
        <w:gridCol w:w="1048"/>
      </w:tblGrid>
      <w:tr>
        <w:trPr>
          <w:trHeight w:val="1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发现涉密内容或敏感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沿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情概览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电话，有友情链接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机构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8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教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汉语言文学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6.</w:t>
            </w:r>
            <w:r>
              <w:rPr>
                <w:color w:val="000000"/>
              </w:rPr>
              <w:t>1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2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广告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离退教师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引进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运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1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汉语言文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6.</w:t>
            </w:r>
            <w:r>
              <w:rPr>
                <w:color w:val="000000"/>
              </w:rPr>
              <w:t>2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广告学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汉语言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教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2.2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精品课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汉语言文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师范类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文学院实习基地一览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点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培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导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基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发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校培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0-2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.8.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0-30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资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9.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统战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2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通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1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.3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团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平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成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.3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7.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名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活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11-2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10.2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1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.1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生美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2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9.2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2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2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 xml:space="preserve"> 11-2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48"/>
        <w:gridCol w:w="1291"/>
        <w:gridCol w:w="1048"/>
        <w:gridCol w:w="1467"/>
        <w:gridCol w:w="1274"/>
        <w:gridCol w:w="1048"/>
        <w:gridCol w:w="1048"/>
      </w:tblGrid>
      <w:tr>
        <w:trPr>
          <w:trHeight w:val="3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发现涉密内容或敏感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外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语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沿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教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系部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系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5-2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翻译系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汉语国际教育系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语系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教学部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英语教学部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机构设置一览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办学条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委概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职责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职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6-2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制度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委会议制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-6-2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相关通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3-1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群众路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先争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2-5-2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两学一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7-1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（师范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翻译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汉语国际教育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专业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6-1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翻译专业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语专业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汉语国际教育专业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活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-4-2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习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12-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发现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15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概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.06.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7.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简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.06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7.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7.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著作教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06.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交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06.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2-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6.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风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团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2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队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.10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质量工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色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.05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精品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省级精品课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.7.5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.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培计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12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改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庆公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10.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寄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10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名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专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简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10.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0.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03.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涉及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学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长致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大事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政联席会议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委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委员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评定分委员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风廉政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.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园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8.11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日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全职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纲要教研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7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原理教研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概论教研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教研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形式与政策教研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兼职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荣休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思政教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概论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纲要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原理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形势与政策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专业与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6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招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10-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培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9-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生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7-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与实践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3-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就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5-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唯实讲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平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8.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到网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1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快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6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7-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稳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10-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色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之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名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我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有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沿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院机构设置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小学教育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技术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1.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用心理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9.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质量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.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.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2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非全日制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2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招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0.1</w:t>
            </w: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03"/>
        <w:gridCol w:w="1234"/>
        <w:gridCol w:w="1003"/>
        <w:gridCol w:w="1400"/>
        <w:gridCol w:w="1431"/>
        <w:gridCol w:w="1117"/>
        <w:gridCol w:w="1103"/>
      </w:tblGrid>
      <w:tr>
        <w:trPr>
          <w:trHeight w:val="1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育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09-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建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平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动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机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科技大学教育学院学术委员会成员名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5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友情链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人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2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特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6.3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发展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事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2.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1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2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结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7.2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风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9.2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在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0.2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动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</w:t>
            </w:r>
            <w:r>
              <w:rPr>
                <w:color w:val="000000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团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7.2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09-0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风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就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政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政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至招生网</w:t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至就业网</w:t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03"/>
        <w:gridCol w:w="1234"/>
        <w:gridCol w:w="1003"/>
        <w:gridCol w:w="1400"/>
        <w:gridCol w:w="1431"/>
        <w:gridCol w:w="1117"/>
        <w:gridCol w:w="1051"/>
        <w:gridCol w:w="52"/>
      </w:tblGrid>
      <w:tr>
        <w:trPr>
          <w:trHeight w:val="170" w:hRule="atLeast"/>
        </w:trPr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有涉密或敏感信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商学院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8-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8-2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室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9-1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系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财务系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物流管理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商务系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管系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经济与贸易系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会计系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系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旅游管理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力资源管理系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教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辅导员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与教务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生导师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科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通知</w:t>
            </w:r>
            <w:r>
              <w:rPr>
                <w:color w:val="000000"/>
              </w:rPr>
              <w:tab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动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平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论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论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获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著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政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精品课程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教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改革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成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</w:t>
            </w:r>
            <w:r>
              <w:rPr>
                <w:color w:val="000000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信息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培养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.5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信息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生导师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生培养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.5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后流动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1-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资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特色专业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教学团队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经管实验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8-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办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8-9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学位中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中心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简介师资队伍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录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学信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培养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4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风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0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创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典型人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.9.2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1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队伍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即时新闻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1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1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风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篇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伙篇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聚会篇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8-7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园文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8-</w:t>
            </w:r>
            <w:r>
              <w:rPr>
                <w:color w:val="000000"/>
              </w:rPr>
              <w:t>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团天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8-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荣誉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8-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0-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新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-11-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4-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层党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生活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3-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廉洁修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4-2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校之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统战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离退休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两学一做专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新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3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园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11-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之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风采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活动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企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nglis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有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艺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术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联系电话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链接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舞蹈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美术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音乐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政办公室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办公室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室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实践中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教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美术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雕塑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音乐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舞蹈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通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.12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习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教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精品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视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精品课程上网材料清单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省精品课程评估指标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介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培养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招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学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8.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导师介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4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"/>
        <w:gridCol w:w="1002"/>
        <w:gridCol w:w="37"/>
        <w:gridCol w:w="1206"/>
        <w:gridCol w:w="73"/>
        <w:gridCol w:w="1038"/>
        <w:gridCol w:w="88"/>
        <w:gridCol w:w="1365"/>
        <w:gridCol w:w="67"/>
        <w:gridCol w:w="1179"/>
        <w:gridCol w:w="48"/>
        <w:gridCol w:w="990"/>
        <w:gridCol w:w="34"/>
        <w:gridCol w:w="986"/>
        <w:gridCol w:w="18"/>
      </w:tblGrid>
      <w:tr>
        <w:trPr>
          <w:trHeight w:val="1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艺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术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与研究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建设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机构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湖湘音乐文化研究所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艺术作品与产业化研究生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项目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概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申报与管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成果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结果概况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美术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舞蹈与音乐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概况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对外交流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讲座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作与表演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美术作品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作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音乐与舞蹈表演创作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理论学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题活动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的群众路线教育实践活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5.19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严三实专题教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4.28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教育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9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支部设置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发展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示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教育与管理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党员发展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预备党员转正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工作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管理与考核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日常工作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工会成员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活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内容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党员日常管理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4-28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量化制度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3.12.15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干部考核制度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级奖惩制度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早锻炼制度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周工作安排制度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组织建设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相关文件通知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5.8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组织生活会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五四评优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推优情况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园文化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10.2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信息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生信息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内公告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历模板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课程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模拟就业活动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灵驿站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9-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资助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政策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动态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励志典范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推广诚信特色活动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服务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志愿服务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14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实践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创新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荣誉与榜样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集体与个人荣誉墙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4.20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典型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获奖证书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展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绘画雕塑作品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6.15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艺术设计作品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内容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音乐舞蹈展演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5.3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有涉密或敏感信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体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育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9.26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场馆介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5-16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系部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育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体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设置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3.19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纲要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-5-5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体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点介绍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7.9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部分无内容</w:t>
            </w:r>
          </w:p>
        </w:tc>
      </w:tr>
      <w:tr>
        <w:trPr>
          <w:trHeight w:val="248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招生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科研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0-11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动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0-11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点学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3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评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-9-13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1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风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9-18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团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阳光团支部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.9.30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委学生会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团天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3-2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12.13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天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活动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2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名录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风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件下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相关文件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6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相关表格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39"/>
        <w:gridCol w:w="1279"/>
        <w:gridCol w:w="1038"/>
        <w:gridCol w:w="1453"/>
        <w:gridCol w:w="1246"/>
        <w:gridCol w:w="1038"/>
        <w:gridCol w:w="1038"/>
      </w:tblGrid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有涉密或敏感信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16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法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共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管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.11.2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.11.</w:t>
            </w:r>
            <w:r>
              <w:rPr>
                <w:color w:val="000000"/>
              </w:rPr>
              <w:t>2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大事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9.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博风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公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0-3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图片新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2</w:t>
            </w:r>
            <w:r>
              <w:rPr>
                <w:color w:val="000000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03-0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教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11-0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务专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0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11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司法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2.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学位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06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09-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导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0-2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招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03-1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科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动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06-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点学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06-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7.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3.2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委学生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09-1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风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2</w:t>
            </w:r>
            <w:r>
              <w:rPr>
                <w:color w:val="000000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风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05-</w:t>
            </w:r>
            <w:r>
              <w:rPr>
                <w:color w:val="000000"/>
              </w:rPr>
              <w:t>1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6-2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评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06-2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团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06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团天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1</w:t>
            </w:r>
            <w:r>
              <w:rPr>
                <w:color w:val="000000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就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04-1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刊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05-1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件下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05-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天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名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08-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寄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群众路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07-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8"/>
        <w:gridCol w:w="1293"/>
        <w:gridCol w:w="1049"/>
        <w:gridCol w:w="1469"/>
        <w:gridCol w:w="1259"/>
        <w:gridCol w:w="1049"/>
        <w:gridCol w:w="10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有涉密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材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料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11-1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制度规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-9-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9-1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.9.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点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11-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师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概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设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外基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长导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9.1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1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0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资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11-1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层组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目标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2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发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5.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群团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4</w:t>
            </w:r>
            <w:r>
              <w:rPr>
                <w:color w:val="000000"/>
              </w:rPr>
              <w:t>-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题教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4.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交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才苑讲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专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交流项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09-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共服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我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76"/>
        <w:gridCol w:w="1049"/>
        <w:gridCol w:w="1469"/>
        <w:gridCol w:w="1259"/>
        <w:gridCol w:w="1049"/>
        <w:gridCol w:w="1049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栏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有涉密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潇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湘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电话链接</w:t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联系电话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链接</w:t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新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思政教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务文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人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0-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青春风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宣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0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10.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招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到网站</w:t>
            </w:r>
          </w:p>
        </w:tc>
      </w:tr>
      <w:tr>
        <w:trPr>
          <w:trHeight w:val="26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喜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11-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名单公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10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常用表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9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338" w:right="133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教学院网站检查情况表（</w:t>
    </w:r>
    <w:r>
      <w:rPr>
        <w:b/>
        <w:sz w:val="32"/>
        <w:szCs w:val="32"/>
      </w:rPr>
      <w:t>201</w:t>
    </w:r>
    <w:r>
      <w:rPr>
        <w:b/>
        <w:sz w:val="32"/>
        <w:szCs w:val="32"/>
      </w:rPr>
      <w:t>8</w:t>
    </w:r>
    <w:r>
      <w:rPr>
        <w:b/>
        <w:sz w:val="32"/>
        <w:szCs w:val="32"/>
      </w:rPr>
      <w:t>年</w:t>
    </w:r>
    <w:r>
      <w:rPr>
        <w:b/>
        <w:sz w:val="32"/>
        <w:szCs w:val="32"/>
      </w:rPr>
      <w:t>11</w:t>
    </w:r>
    <w:r>
      <w:rPr>
        <w:b/>
        <w:sz w:val="32"/>
        <w:szCs w:val="32"/>
      </w:rPr>
      <w:t>月）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Time">
    <w:name w:val="time"/>
    <w:qFormat/>
    <w:rPr/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hnust.edu.cn/xsgz/tzgg/103290.htm" TargetMode="External"/><Relationship Id="rId3" Type="http://schemas.openxmlformats.org/officeDocument/2006/relationships/hyperlink" Target="http://hnkdjz.hnust.edu.cn/yjsjy/ssdjs/95998.htm" TargetMode="External"/><Relationship Id="rId4" Type="http://schemas.openxmlformats.org/officeDocument/2006/relationships/hyperlink" Target="http://hnkdjz.hnust.edu.cn/yjsjy/ssdjs/71853.htm" TargetMode="External"/><Relationship Id="rId5" Type="http://schemas.openxmlformats.org/officeDocument/2006/relationships/hyperlink" Target="http://hnkdjz.hnust.edu.cn/yjsjy/ssdjs/91618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3:15:00Z</dcterms:created>
  <dc:creator>len</dc:creator>
  <dc:description/>
  <cp:keywords/>
  <dc:language>en-US</dc:language>
  <cp:lastModifiedBy>Hewlett-Packard Company</cp:lastModifiedBy>
  <cp:lastPrinted>2017-06-09T09:05:00Z</cp:lastPrinted>
  <dcterms:modified xsi:type="dcterms:W3CDTF">2018-11-30T17:06:00Z</dcterms:modified>
  <cp:revision>28</cp:revision>
  <dc:subject/>
  <dc:title>【1】学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