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湖南科技大学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pacing w:val="60"/>
          <w:sz w:val="52"/>
          <w:szCs w:val="52"/>
        </w:rPr>
        <w:t>特聘教授中期考核登记表</w:t>
      </w:r>
    </w:p>
    <w:p>
      <w:pPr>
        <w:pStyle w:val="Normal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岗位类别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学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院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Arial Unicode MS"/>
          <w:b/>
          <w:spacing w:val="60"/>
          <w:sz w:val="40"/>
        </w:rPr>
        <w:t>湖南科技大学制</w:t>
      </w:r>
    </w:p>
    <w:p>
      <w:pPr>
        <w:pStyle w:val="Normal"/>
        <w:jc w:val="center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宋体;SimSun"/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表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明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2"/>
        <w:spacing w:lineRule="exact" w:line="800"/>
        <w:rPr/>
      </w:pPr>
      <w:r>
        <w:rPr>
          <w:sz w:val="32"/>
        </w:rPr>
        <w:t>一．填写本表前，请认真阅读《湖南科技大学特聘教授考核办法（暂行）》。填写内容必须实事求是，字迹工整清楚。教学科研成绩只填写本人以聘任学校署名所发表的论文、出版的专著、承担的科研项目、获得的科研成果、奖励或专利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/>
          <w:kern w:val="0"/>
        </w:rPr>
      </w:pPr>
      <w:r>
        <w:rPr>
          <w:rFonts w:ascii="仿宋_GB2312;Arial Unicode MS" w:hAnsi="仿宋_GB2312;Arial Unicode MS"/>
          <w:kern w:val="0"/>
        </w:rPr>
        <w:t>二．特聘教授在首次三年聘期结束后填写本表，并于当年第四季度报送省教育厅教师工作与师范教育处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/>
          <w:kern w:val="0"/>
        </w:rPr>
      </w:pPr>
      <w:r>
        <w:rPr>
          <w:rFonts w:ascii="仿宋_GB2312;Arial Unicode MS" w:hAnsi="仿宋_GB2312;Arial Unicode MS"/>
          <w:kern w:val="0"/>
        </w:rPr>
        <w:t>三．本表内有关栏目填写不下的，可另附页。</w:t>
      </w:r>
      <w:r>
        <w:br w:type="page"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  <w:b/>
          <w:sz w:val="32"/>
        </w:rPr>
        <w:t xml:space="preserve">    </w:t>
      </w: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852"/>
        <w:gridCol w:w="820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教授受聘三年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 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三、特聘教授受聘三年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四、中期工作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栏由特聘教授填写，主要填写以下主要内容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受聘三年期间履行特聘教授岗位职责，完成岗位工作目标和任务情况（包括科研、教学、梯队建设、学科建设等）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前所主要从事的研究工作的内容、意义和前景，并着重说明其突破和创新之处；对比岗位目标和预期计划，说明已完成情况以及存在的问题，并说明是否能在五年内完成全部岗位目标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特聘教授签字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</w:rPr>
      </w:pPr>
      <w:r>
        <w:br w:type="page"/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601"/>
        <w:rPr/>
      </w:pPr>
      <w:r>
        <w:rPr>
          <w:rFonts w:eastAsia="宋体;SimSun"/>
          <w:b/>
        </w:rPr>
        <w:t>五、单位</w:t>
      </w:r>
      <w:r>
        <w:rPr/>
        <w:t>学术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79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宋体;SimSun"/>
                <w:sz w:val="24"/>
              </w:rPr>
              <w:t>院学术委员会主任签名：</w:t>
            </w:r>
          </w:p>
          <w:p>
            <w:pPr>
              <w:pStyle w:val="Normal"/>
              <w:ind w:firstLine="79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院学术委员会盖章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7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宋体;SimSu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/>
            </w:pPr>
            <w:r>
              <w:rPr>
                <w:rFonts w:eastAsia="宋体;SimSun"/>
                <w:sz w:val="24"/>
              </w:rPr>
              <w:t>单位负责人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七、校特聘教授聘任考核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/>
      </w:pPr>
      <w:r>
        <w:rPr/>
        <w:t>百人计划来校时间登记</w:t>
      </w:r>
    </w:p>
    <w:tbl>
      <w:tblPr>
        <w:tblW w:w="12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1428"/>
        <w:gridCol w:w="1455"/>
        <w:gridCol w:w="1466"/>
        <w:gridCol w:w="1179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发工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发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814" w:footer="1418" w:bottom="1588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6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Arial Unicode MS" w:hAnsi="仿宋_GB2312;Arial Unicode MS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0:00Z</dcterms:created>
  <dc:creator>hn</dc:creator>
  <dc:description/>
  <cp:keywords/>
  <dc:language>en-US</dc:language>
  <cp:lastModifiedBy>china</cp:lastModifiedBy>
  <cp:lastPrinted>2013-11-27T15:22:00Z</cp:lastPrinted>
  <dcterms:modified xsi:type="dcterms:W3CDTF">2018-12-21T06:57:00Z</dcterms:modified>
  <cp:revision>13</cp:revision>
  <dc:subject/>
  <dc:title>湘教发[2004]78号</dc:title>
</cp:coreProperties>
</file>