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94"/>
        <w:gridCol w:w="845"/>
        <w:gridCol w:w="693"/>
        <w:gridCol w:w="959"/>
        <w:gridCol w:w="826"/>
        <w:gridCol w:w="693"/>
        <w:gridCol w:w="398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源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境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工程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03.0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个专业介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9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介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创业导师（矿业工程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介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培养方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培养方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2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培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导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合作导师（矿业工程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培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1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队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6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队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队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介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研指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驿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闻资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常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美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播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趣味心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长辅导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1"/>
        <w:gridCol w:w="1282"/>
        <w:gridCol w:w="1048"/>
        <w:gridCol w:w="1456"/>
        <w:gridCol w:w="1248"/>
        <w:gridCol w:w="1040"/>
        <w:gridCol w:w="1118"/>
      </w:tblGrid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木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基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庆专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力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梁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岩土与地下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环境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企合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通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人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策法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告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科研及支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外人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之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7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健天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</w:t>
            </w:r>
            <w:r>
              <w:rPr>
                <w:color w:val="000000"/>
              </w:rPr>
              <w:t>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招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招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科研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会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成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议通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资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海报，杂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普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6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资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概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分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管理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设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中心概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持证人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资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（认证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工科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用下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9"/>
        <w:gridCol w:w="1285"/>
        <w:gridCol w:w="1058"/>
        <w:gridCol w:w="1459"/>
        <w:gridCol w:w="1251"/>
        <w:gridCol w:w="1059"/>
        <w:gridCol w:w="1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更新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制造及其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电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科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科学与技术科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项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奖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成果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主要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出国访问交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知名学者在我院讲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学术会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实验室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告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下乡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早签情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查课检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卫生情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归检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政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良品质大家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人物大家跟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文章大家读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—团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动态调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园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娱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勤工助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贫困生奖励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动态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测试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小知识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研信息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四六级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考试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信息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政策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干部考核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奖评优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奖评优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3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团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考研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试题库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文件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老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1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席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委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协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协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共湖南科技大学机电工程学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届委员会委员分工一览表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党支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教工党支部组成情况一览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、学生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团委学生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6"/>
        <w:gridCol w:w="1289"/>
        <w:gridCol w:w="1046"/>
        <w:gridCol w:w="1464"/>
        <w:gridCol w:w="1289"/>
        <w:gridCol w:w="1046"/>
        <w:gridCol w:w="10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气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（链接异常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基础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与电气技术实验教学中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行政机关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基础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器人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站测试中</w:t>
            </w:r>
          </w:p>
        </w:tc>
      </w:tr>
      <w:tr>
        <w:trPr>
          <w:trHeight w:val="1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及其自动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器人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大讲坛系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华东理工大学教授。博士生导师应邀来院讲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团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安全与预警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模式识别与智能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半导体器件级集成电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科研机构一览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主要专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软件著作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国家级科研项目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代表性论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的主要教材级专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3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主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2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动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ind w:left="-63" w:right="-6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.0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ind w:left="-63" w:right="-6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018.9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博士点支撑学科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与嵌入式系统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与信息安全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与软件理论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.</w:t>
            </w:r>
            <w:r>
              <w:rPr>
                <w:color w:val="000000"/>
              </w:rPr>
              <w:t>12.20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信息安全虚拟仿真实验教学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8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8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宿舍调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多媒体教室使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学生离校请假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集体外出活动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1288"/>
        <w:gridCol w:w="870"/>
        <w:gridCol w:w="1648"/>
        <w:gridCol w:w="1254"/>
        <w:gridCol w:w="1056"/>
        <w:gridCol w:w="10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人才培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简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平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改革试点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论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0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0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获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转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型仪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委学生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委学生会部门简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社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17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化学与制药工程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重点实验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中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政办公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办公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学科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连接到网站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5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2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专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统计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6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校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8.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</w:t>
            </w:r>
            <w:r>
              <w:rPr>
                <w:color w:val="000000"/>
              </w:rPr>
              <w:t>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资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理论与符号计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计算与工程计算及其仿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图论与组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微分方程与动力系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应用统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数学研究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率统计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科学与应用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1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通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档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严三实专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4.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2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2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2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2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1.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子风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4"/>
        <w:gridCol w:w="1293"/>
        <w:gridCol w:w="1055"/>
        <w:gridCol w:w="1469"/>
        <w:gridCol w:w="1259"/>
        <w:gridCol w:w="1056"/>
        <w:gridCol w:w="10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光电信息可惜与工程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.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实验教学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展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2.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业余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明创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纪条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纪党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科学学院专业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监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与成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探索与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创新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竞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沙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均有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资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单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港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园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物理实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简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概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命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设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科学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技术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聘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学科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青年骨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高层次人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海外优秀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一级硕士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专业硕士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研（生物）专业硕士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企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</w:t>
            </w:r>
            <w:r>
              <w:rPr>
                <w:color w:val="000000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框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技术管理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</w:t>
            </w: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培训题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9"/>
        <w:gridCol w:w="1469"/>
        <w:gridCol w:w="1259"/>
        <w:gridCol w:w="1049"/>
        <w:gridCol w:w="10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与创新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（含博士。在读博士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实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6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老师照片没有上传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之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介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1-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工作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资助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岗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建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首页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</w:t>
            </w:r>
            <w:r>
              <w:rPr>
                <w:color w:val="000000"/>
              </w:rPr>
              <w:t>11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情概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电话，有友情链接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机构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文学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6.</w:t>
            </w: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广告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教师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引进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运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文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6.</w:t>
            </w:r>
            <w:r>
              <w:rPr>
                <w:color w:val="000000"/>
              </w:rPr>
              <w:t>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广告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2.2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12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基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发展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培训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建设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30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工作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通知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动态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团队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12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成果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动态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7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名录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活动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2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0.2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2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生美文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9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风采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12.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3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教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5-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翻译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国际教育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语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教学部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英语教学部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机构设置一览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学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职责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6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会议制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6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3-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群众路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先争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2-5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7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（师范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翻译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国际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专业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6-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翻译专业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语专业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国际教育专业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-4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12-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0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7.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7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7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06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6.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团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队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05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7.5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庆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0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0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0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03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涉及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长致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大事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政联席会议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分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风廉政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.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职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纲要教研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原理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形式与政策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休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政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纲要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原理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形势与政策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专业与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10-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生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7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实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就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5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唯实讲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.</w:t>
            </w:r>
            <w:r>
              <w:rPr>
                <w:color w:val="000000"/>
              </w:rPr>
              <w:t>1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到网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快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6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10-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机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机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机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4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9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育大学生创新训练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全日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</w:t>
            </w: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103"/>
      </w:tblGrid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大学教育学院学术委员会成员名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5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友情链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人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特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3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2.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2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</w:t>
            </w:r>
            <w:r>
              <w:rPr>
                <w:color w:val="000000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团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危机干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儿童心灵呵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0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招生网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051"/>
        <w:gridCol w:w="52"/>
      </w:tblGrid>
      <w:tr>
        <w:trPr>
          <w:trHeight w:val="170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商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9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流管理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管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与贸易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旅游管理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力资源管理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与教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科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通知</w:t>
            </w:r>
            <w:r>
              <w:rPr>
                <w:color w:val="000000"/>
              </w:rPr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论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论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获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著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改革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培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5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培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5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流动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特色专业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教学团队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管实验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办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位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中心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简介师资队伍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录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学信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培养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典型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.9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队伍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即时新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伙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聚会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7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园文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</w:t>
            </w:r>
            <w:r>
              <w:rPr>
                <w:color w:val="000000"/>
              </w:rPr>
              <w:t>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天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1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4-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3-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廉洁修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4-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之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专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新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3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活动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联系电话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链接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舞蹈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政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实践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舞蹈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.1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视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上网材料清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省精品课程评估指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8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"/>
        <w:gridCol w:w="1002"/>
        <w:gridCol w:w="37"/>
        <w:gridCol w:w="1206"/>
        <w:gridCol w:w="73"/>
        <w:gridCol w:w="1038"/>
        <w:gridCol w:w="88"/>
        <w:gridCol w:w="1365"/>
        <w:gridCol w:w="67"/>
        <w:gridCol w:w="1179"/>
        <w:gridCol w:w="48"/>
        <w:gridCol w:w="990"/>
        <w:gridCol w:w="34"/>
        <w:gridCol w:w="986"/>
        <w:gridCol w:w="18"/>
      </w:tblGrid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与研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湘音乐文化研究所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作品与产业化研究生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项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概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申报与管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结果概况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舞蹈与音乐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概况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对外交流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讲座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作与表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术作品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作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音乐与舞蹈表演创作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学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的群众路线教育实践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5.19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严三实专题教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28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教育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党员发展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预备党员转正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会成员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内容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员日常管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4-28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量化制度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3.12.1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考核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级奖惩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早锻炼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工作安排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建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文件通知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5.8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推优情况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园文化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0.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信息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内公告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模板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课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模拟就业活动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驿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9-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政策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动态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励志典范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推广诚信特色活动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服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志愿服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14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实践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与榜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集体与个人荣誉墙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20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典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获奖证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展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绘画雕塑作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6.1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设计作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内容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音乐舞蹈展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5.3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26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场馆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5-16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19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纲要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5-5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28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无内容</w:t>
            </w:r>
          </w:p>
        </w:tc>
      </w:tr>
      <w:tr>
        <w:trPr>
          <w:trHeight w:val="248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招生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</w:t>
            </w:r>
            <w:r>
              <w:rPr>
                <w:color w:val="000000"/>
              </w:rPr>
              <w:t>24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3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-9-13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12.13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9-18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阳光团支部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.9.3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委学生会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3-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2.13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天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活动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名录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文件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6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表格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11.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11.</w:t>
            </w:r>
            <w:r>
              <w:rPr>
                <w:color w:val="000000"/>
              </w:rPr>
              <w:t>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大事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博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12.2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12.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图片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务专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法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学位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9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2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招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7.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委学生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9-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05-</w:t>
            </w: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6-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6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1</w:t>
            </w:r>
            <w:r>
              <w:rPr>
                <w:color w:val="000000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05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名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08-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寄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群众路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7-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材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规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-9-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9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师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基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长导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2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目标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群团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4</w:t>
            </w:r>
            <w:r>
              <w:rPr>
                <w:color w:val="000000"/>
              </w:rPr>
              <w:t>-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12.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才苑讲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专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交流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9-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服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76"/>
        <w:gridCol w:w="1049"/>
        <w:gridCol w:w="1469"/>
        <w:gridCol w:w="1259"/>
        <w:gridCol w:w="1049"/>
        <w:gridCol w:w="1049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湘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电话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联系电话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政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人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天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0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招生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（链接异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到网站</w:t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1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喜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单公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10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用表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教学院网站检查情况表（</w:t>
    </w:r>
    <w:r>
      <w:rPr>
        <w:b/>
        <w:sz w:val="32"/>
        <w:szCs w:val="32"/>
      </w:rPr>
      <w:t>201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</w:t>
    </w:r>
    <w:r>
      <w:rPr>
        <w:b/>
        <w:sz w:val="32"/>
        <w:szCs w:val="32"/>
      </w:rPr>
      <w:t>1</w:t>
    </w:r>
    <w:r>
      <w:rPr>
        <w:b/>
        <w:sz w:val="32"/>
        <w:szCs w:val="32"/>
      </w:rPr>
      <w:t>2</w:t>
    </w:r>
    <w:r>
      <w:rPr>
        <w:b/>
        <w:sz w:val="32"/>
        <w:szCs w:val="32"/>
      </w:rPr>
      <w:t>月）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Time">
    <w:name w:val="time"/>
    <w:qFormat/>
    <w:rPr/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15:00Z</dcterms:created>
  <dc:creator>len</dc:creator>
  <dc:description/>
  <cp:keywords/>
  <dc:language>en-US</dc:language>
  <cp:lastModifiedBy>张林</cp:lastModifiedBy>
  <cp:lastPrinted>2017-06-09T09:05:00Z</cp:lastPrinted>
  <dcterms:modified xsi:type="dcterms:W3CDTF">2019-01-01T09:16:00Z</dcterms:modified>
  <cp:revision>2</cp:revision>
  <dc:subject/>
  <dc:title>【1】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