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各检查组成员名单</w:t>
      </w:r>
    </w:p>
    <w:p>
      <w:pPr>
        <w:pStyle w:val="Normal"/>
        <w:spacing w:before="156" w:after="156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、食堂安全及卫生组</w:t>
      </w:r>
    </w:p>
    <w:p>
      <w:pPr>
        <w:pStyle w:val="Normal"/>
        <w:ind w:firstLine="480"/>
        <w:rPr>
          <w:rFonts w:ascii="仿宋_GB2312" w:hAnsi="仿宋_GB2312" w:eastAsia="仿宋_GB2312" w:cs="仿宋"/>
          <w:color w:val="FF000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龚彩云          副组长：叶  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刘  阳  黄向群  王  珂  易卫吾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、校园公共环境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江献书          副组长：刘  婕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志荣  蔡栋梁  张志梅  李  华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、机关办公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戴树根          副组长：周小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罗小红  曾  红  廖文军  刘建林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四、学生宿舍、公寓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尹风雨          副组长：罗登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各学院副书记    秦红斌  李玉兰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五、公共教学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周智华          副组长：夏  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  俊  曾  艳  王建华  刘  凡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六、校园文明和秩序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朱理哲          副组长：沈智祥</w:t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sz w:val="32"/>
          <w:szCs w:val="30"/>
        </w:rPr>
        <w:t>成员：余术江  刘  安  王  亮  周狮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6:00Z</dcterms:created>
  <dc:creator>Administrator</dc:creator>
  <dc:description/>
  <cp:keywords/>
  <dc:language>en-US</dc:language>
  <cp:lastModifiedBy>Administrator</cp:lastModifiedBy>
  <dcterms:modified xsi:type="dcterms:W3CDTF">2019-02-22T01:37:00Z</dcterms:modified>
  <cp:revision>1</cp:revision>
  <dc:subject/>
  <dc:title>附件</dc:title>
</cp:coreProperties>
</file>