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第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/>
        <w:t>日</w:t>
      </w:r>
      <w:r>
        <w:rPr/>
        <w:t>)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94"/>
        <w:gridCol w:w="3748"/>
        <w:gridCol w:w="1081"/>
        <w:gridCol w:w="4685"/>
        <w:gridCol w:w="1261"/>
      </w:tblGrid>
      <w:tr>
        <w:trPr>
          <w:tblHeader w:val="true"/>
          <w:trHeight w:val="7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审核评估整改工作报告编制研讨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宣传部、规划与学科处、教务处、科技处、社科处、人事处、学工处、招就处、财务处、国资处、国际交流处、基建处、后勤处、体育学院、教科院等单位主要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识形态与选人用人组巡视整改工作协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党办</w:t>
            </w:r>
            <w:r>
              <w:rPr>
                <w:rFonts w:ascii="宋体;SimSun" w:hAnsi="宋体;SimSun" w:cs="宋体;SimSun"/>
                <w:szCs w:val="21"/>
              </w:rPr>
              <w:t>、组织部、宣传部、统战部、纪委办、监察处、规划与学科处、教务处、科技处、社科处、人事处、教工部、研工部、学工部、财务处、国资处、国际交流处、后勤处、保卫处、团委、网络中心、马克思主义学院等单位主要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湖校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楼会议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湖校区维护与综合治理座谈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湘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财务处、国资处、审计处、基建处、后勤处、保卫处、离退休处、校地共建办、工会等单位负责人（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到立德楼负一楼集合）及住户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</w:tr>
      <w:tr>
        <w:trPr>
          <w:trHeight w:val="122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全省教育系统全面从严治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视频会议暨警示教育大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纪委委员，各直属党委（党总支部，直属党支部）党政主要负责人，机关各处室、直属单位、独立科研单位主要负责人，各直属党委（党总支部、直属党支部）纪检委员，纪委办、监察处全体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列席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lenovo</cp:lastModifiedBy>
  <cp:lastPrinted>2019-03-15T17:11:00Z</cp:lastPrinted>
  <dcterms:modified xsi:type="dcterms:W3CDTF">2019-03-15T10:08:00Z</dcterms:modified>
  <cp:revision>1224</cp:revision>
  <dc:subject/>
  <dc:title>2017-2018学年第一学期第二周校领导活动安排</dc:title>
</cp:coreProperties>
</file>