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第五周会议安排表</w:t>
      </w:r>
    </w:p>
    <w:p>
      <w:pPr>
        <w:pStyle w:val="Normal"/>
        <w:spacing w:lineRule="exact" w:line="400" w:before="0" w:after="156"/>
        <w:jc w:val="center"/>
        <w:rPr/>
      </w:pPr>
      <w:r>
        <w:rPr/>
        <w:t>(201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94"/>
        <w:gridCol w:w="3920"/>
        <w:gridCol w:w="1080"/>
        <w:gridCol w:w="4514"/>
        <w:gridCol w:w="1261"/>
      </w:tblGrid>
      <w:tr>
        <w:trPr>
          <w:tblHeader w:val="true"/>
          <w:trHeight w:val="7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5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师范类专业认证工作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施式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、组织部、宣传部、规划与学科处、教务处、科技处、社科处、人事处、研究生院、学工处、招就处、财务处、国资处、国际交流处、后勤处、团委、网络中心、潇湘学院、资安学院、化工学院、数学学院、物理学院、生科院、人文学院、外语学院、马克思主义学院、教育学院、艺术学院、体育学院、教科院、教学督导团等单位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</w:tr>
      <w:tr>
        <w:trPr>
          <w:trHeight w:val="15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治校组巡视整改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伯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、李伯超、朱川曲、刘宇文，党办校办、组织部、宣传部、纪委办、监察处、规划与学科处、教务处、科技处、社科处、人事处、研究生院、学工处、国资处、审计处、基建处、后勤处、保卫处、马克思主义学院等单位主要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办校办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）上午</w:t>
            </w: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党委学习中心组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校第四届学位评定委员会全体委员、秘书长、副秘书长，研究生院及相关单位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体育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师范类暨艺体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专场招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石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、宣传部、教务处、研究生院、后勤处、保卫处、潇湘学院、体育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届毕业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lenovo</cp:lastModifiedBy>
  <cp:lastPrinted>2019-03-22T17:12:00Z</cp:lastPrinted>
  <dcterms:modified xsi:type="dcterms:W3CDTF">2019-03-24T13:23:00Z</dcterms:modified>
  <cp:revision>3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