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-2019</w:t>
      </w:r>
      <w:r>
        <w:rPr>
          <w:rFonts w:ascii="黑体;SimHei" w:hAnsi="黑体;SimHei" w:eastAsia="黑体;SimHei"/>
          <w:sz w:val="36"/>
          <w:szCs w:val="36"/>
        </w:rPr>
        <w:t>学年第二学期第八周会议安排表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(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/>
        <w:t>日</w:t>
      </w:r>
      <w:r>
        <w:rPr/>
        <w:t>)</w:t>
      </w:r>
    </w:p>
    <w:tbl>
      <w:tblPr>
        <w:tblW w:w="14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556"/>
        <w:gridCol w:w="3834"/>
        <w:gridCol w:w="1134"/>
        <w:gridCol w:w="4513"/>
        <w:gridCol w:w="1260"/>
      </w:tblGrid>
      <w:tr>
        <w:trPr>
          <w:tblHeader w:val="true"/>
          <w:trHeight w:val="58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或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67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附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报告厅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巡视整改推进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刘德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李伯超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廖湘岳，科技处、社科处、监察处、财务处、审计处等单位主要负责人，各教学院院长及分管科研工作副院长，科研单位主要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办校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科处</w:t>
            </w:r>
          </w:p>
        </w:tc>
      </w:tr>
      <w:tr>
        <w:trPr>
          <w:trHeight w:val="67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党委（扩大）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刘德顺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校党委委员，校领导，党办主任、纪委副书记、有关职能部门负责人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列席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</w:tr>
      <w:tr>
        <w:trPr>
          <w:trHeight w:val="67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校长办公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李伯超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校领导，校办主任、监察处、工会、有关职能部门负责人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列席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</w:tr>
      <w:tr>
        <w:trPr>
          <w:trHeight w:val="67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6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校领导接待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周飞跃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党办校办、教务处、人事处、学工处、财务处、国资处、后勤处、保卫处、工会等单位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53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1:00Z</dcterms:created>
  <dc:creator>Administrator</dc:creator>
  <dc:description/>
  <cp:keywords/>
  <dc:language>en-US</dc:language>
  <cp:lastModifiedBy>lenovo</cp:lastModifiedBy>
  <cp:lastPrinted>2019-04-12T16:26:00Z</cp:lastPrinted>
  <dcterms:modified xsi:type="dcterms:W3CDTF">2019-04-12T08:38:00Z</dcterms:modified>
  <cp:revision>178</cp:revision>
  <dc:subject/>
  <dc:title>2017-2018学年第一学期第二周校领导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