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第一学期第二周会议安排表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20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/>
        <w:t>日</w:t>
      </w:r>
      <w:r>
        <w:rPr/>
        <w:t>)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48"/>
        <w:gridCol w:w="3570"/>
        <w:gridCol w:w="1155"/>
        <w:gridCol w:w="5985"/>
        <w:gridCol w:w="1492"/>
      </w:tblGrid>
      <w:tr>
        <w:trPr>
          <w:tblHeader w:val="true"/>
          <w:trHeight w:val="56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521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党委理论学习中心组集中学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德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党委委员，校级领导干部，党办、组织部、宣传部、统战部、纪委办、教师工作部、研工部、学工部、武装部、工会、团委等单位主要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部</w:t>
            </w:r>
          </w:p>
        </w:tc>
      </w:tr>
      <w:tr>
        <w:trPr>
          <w:trHeight w:val="1243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委委员，校领导，党办主任、纪委副书记、有关职能部门负责人（列席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245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校领导，校办主任、监察专员办、工会、有关职能部门负责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列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1245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教、五教、八教、九教、十教东附楼、十教西附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四、六级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巡考、监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考务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2Char">
    <w:name w:val="Body Text 2 Char"/>
    <w:basedOn w:val="Style13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rFonts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20-09-05T15:57:00Z</cp:lastPrinted>
  <dcterms:modified xsi:type="dcterms:W3CDTF">2020-09-11T09:08:00Z</dcterms:modified>
  <cp:revision>192</cp:revision>
  <dc:subject/>
  <dc:title>2017-2018学年第一学期第二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