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 w:before="0" w:after="7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科技大学工会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度先进个人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名单汇总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55"/>
        <w:gridCol w:w="1939"/>
        <w:gridCol w:w="4707"/>
        <w:gridCol w:w="1312"/>
        <w:gridCol w:w="1317"/>
        <w:gridCol w:w="974"/>
        <w:gridCol w:w="1097"/>
      </w:tblGrid>
      <w:tr>
        <w:trPr>
          <w:tblHeader w:val="true"/>
          <w:trHeight w:val="729" w:hRule="exac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号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   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优  秀         工会工作者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优秀工会会员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会工作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积极支持者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 书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育 人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管 理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育 人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服 务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育 人</w:t>
            </w:r>
          </w:p>
        </w:tc>
      </w:tr>
      <w:tr>
        <w:trPr>
          <w:trHeight w:val="1262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源环境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全工程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  译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秀英  肖  江  肖正辉  李  方  周荣义</w:t>
            </w:r>
          </w:p>
          <w:p>
            <w:pPr>
              <w:pStyle w:val="Normal"/>
              <w:spacing w:lineRule="exact" w:line="300"/>
              <w:ind w:left="-73" w:right="-73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天瑜  叶琼英  李文慧  黄  敏  尹  锋</w:t>
            </w:r>
          </w:p>
          <w:p>
            <w:pPr>
              <w:pStyle w:val="Normal"/>
              <w:spacing w:lineRule="exact" w:line="300"/>
              <w:ind w:left="-73" w:right="-73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邝启云  王书涵  谢  建  李志贤  王  平</w:t>
            </w:r>
          </w:p>
          <w:p>
            <w:pPr>
              <w:pStyle w:val="Normal"/>
              <w:spacing w:lineRule="exact" w:line="300"/>
              <w:ind w:left="-73" w:right="-73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豆  云</w:t>
            </w:r>
          </w:p>
          <w:p>
            <w:pPr>
              <w:pStyle w:val="Normal"/>
              <w:spacing w:lineRule="exact" w:line="300"/>
              <w:ind w:left="-73" w:right="-73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豆  云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伟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东水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东海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文柯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  婷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赛辉</w:t>
            </w:r>
          </w:p>
        </w:tc>
      </w:tr>
      <w:tr>
        <w:trPr>
          <w:trHeight w:val="993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土木工程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全东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小城  陈  林  李立华  罗  佳  赵善珍</w:t>
            </w:r>
          </w:p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巧云  胡锦华  王世鸣  王  丽  李  志</w:t>
            </w:r>
          </w:p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小娟  欧艳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exact" w:line="30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鹄志</w:t>
            </w:r>
          </w:p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exact" w:line="30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禹见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竞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小明</w:t>
            </w:r>
          </w:p>
        </w:tc>
      </w:tr>
      <w:tr>
        <w:trPr>
          <w:trHeight w:val="969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电工程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彧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皓  欧文初  肖巧玲  王  峰  高贵兵</w:t>
            </w:r>
          </w:p>
          <w:p>
            <w:pPr>
              <w:pStyle w:val="Normal"/>
              <w:spacing w:lineRule="exact" w:line="300"/>
              <w:ind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志华  龚伶俐  段  莉  岳文辉  苏  飞</w:t>
            </w:r>
          </w:p>
          <w:p>
            <w:pPr>
              <w:pStyle w:val="Normal"/>
              <w:spacing w:lineRule="exact" w:line="300"/>
              <w:ind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  雪  陈  硕  龚  俊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良沛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辉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国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玉琼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国强</w:t>
            </w:r>
          </w:p>
        </w:tc>
      </w:tr>
      <w:tr>
        <w:trPr>
          <w:trHeight w:val="678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与电气      工程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小爱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虹英  易  国  潘昌忠  何早红  管志利</w:t>
            </w:r>
          </w:p>
          <w:p>
            <w:pPr>
              <w:pStyle w:val="Normal"/>
              <w:spacing w:lineRule="exact" w:line="300"/>
              <w:ind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  斌  柳军伟  陈  君  李炉焦  金  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小定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科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工程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晓兰 张世文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朱自兰  赵劲强  谭  艳  彭珍连  李  沛</w:t>
            </w:r>
          </w:p>
          <w:p>
            <w:pPr>
              <w:pStyle w:val="Normal"/>
              <w:spacing w:lineRule="exact" w:line="300"/>
              <w:ind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艺蓉  戴祖雄  朱海燕  韩  雪  郭  英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  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桂开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  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  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俊铭</w:t>
            </w:r>
          </w:p>
        </w:tc>
      </w:tr>
      <w:tr>
        <w:trPr>
          <w:trHeight w:val="740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化学化工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  倩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玄  周秀林  刘国清  刘和秀  陶洪文</w:t>
            </w:r>
          </w:p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核章  李  军  徐  鹤  邓彤彤  阳秀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荣今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湘江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洪美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喜阳</w:t>
            </w:r>
          </w:p>
        </w:tc>
      </w:tr>
      <w:tr>
        <w:trPr>
          <w:trHeight w:val="780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学与计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学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王  桃  龙文高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罗  艳  彭  丹  唐  坚</w:t>
            </w:r>
          </w:p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秀坤  郭  辉  刘桃花  李正阳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  卫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  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雅婷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物理与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学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  鑫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锋  荣识广  贺乾格  陈朝霞  杨丽屛</w:t>
            </w:r>
          </w:p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海波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俊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佘  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命科学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文海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敏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孙远东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罗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李自君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海华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定港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宁宁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与艺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计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媛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顶  刘  琪  黄  莹  胡冬香  王尔希</w:t>
            </w:r>
          </w:p>
          <w:p>
            <w:pPr>
              <w:pStyle w:val="Normal"/>
              <w:spacing w:lineRule="exact" w:line="300"/>
              <w:ind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月亮  彭静昊  郭  琼  汪  海  杨伟昊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建国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剑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平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  慧</w:t>
            </w:r>
          </w:p>
        </w:tc>
      </w:tr>
      <w:tr>
        <w:trPr>
          <w:trHeight w:val="997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1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文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  菁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春蓉  赵  华  陈  功  王奕祯  徐  红</w:t>
            </w:r>
          </w:p>
          <w:p>
            <w:pPr>
              <w:pStyle w:val="Normal"/>
              <w:spacing w:lineRule="exact" w:line="300"/>
              <w:ind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吴月艳  艾初玲  史小玲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阳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赖积船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方高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德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1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国语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建辉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雪珠  唐忠顺  罗  晓  徐李洁  雷火香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妮  谭  芬  邓济玲  邹  霞  何辉英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赵  鹏  肖建刚  童江宁  向继霖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启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菊花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  媛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晓阳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官  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1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马克思主义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让新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湘虹  杨盛军  刘  哲  凌应生  彭献文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桂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劲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卫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正妙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1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旭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海波  刘  斌  冯青来  杨世伟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炳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景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明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3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1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商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胜兵  刘永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谷洪波  潘竟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杰成  王  琼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名婵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邓明君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汤小平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李汉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杨晓璇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欧阳胜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陈海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钰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彭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昕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颜剩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洪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湖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志彬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翠玉</w:t>
            </w:r>
          </w:p>
        </w:tc>
      </w:tr>
      <w:tr>
        <w:trPr>
          <w:trHeight w:val="700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1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艺术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智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雅婧  雷永明  徐济发  彭  岩  李  俊</w:t>
            </w:r>
          </w:p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佩蓉  匡  虹  张晶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湘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丽侠</w:t>
            </w:r>
          </w:p>
        </w:tc>
      </w:tr>
      <w:tr>
        <w:trPr>
          <w:trHeight w:val="720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1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育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艳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>培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谢昊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易元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丁秀诗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素</w:t>
            </w:r>
          </w:p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元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宋楚</w:t>
            </w:r>
            <w:r>
              <w:rPr>
                <w:rFonts w:ascii="仿宋" w:hAnsi="仿宋" w:cs="仿宋" w:eastAsia="仿宋"/>
                <w:sz w:val="24"/>
              </w:rPr>
              <w:t>林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梁</w:t>
            </w:r>
            <w:r>
              <w:rPr>
                <w:rFonts w:ascii="仿宋" w:hAnsi="仿宋" w:cs="仿宋" w:eastAsia="仿宋"/>
                <w:sz w:val="24"/>
              </w:rPr>
              <w:t>忠伟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1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学与公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管理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栋霞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周玉利  谭  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会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年红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1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科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工程学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sz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  倩  廖艳春  唐昌平  向六一  廖  博</w:t>
            </w:r>
          </w:p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俊成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宇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晓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2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关一分工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皮  波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文军  郭志军  项  志  邓  茜  易  花</w:t>
            </w:r>
          </w:p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娟娟  黄  梅  刘良平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力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帅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翠辉</w:t>
            </w:r>
          </w:p>
        </w:tc>
      </w:tr>
      <w:tr>
        <w:trPr>
          <w:trHeight w:val="997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2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关二分工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智祥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芽松  王  意  周术炳  谢丹桔  邓杏叶</w:t>
            </w:r>
          </w:p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朴珍  彭晓蓉  吴学锋  曾  红  刘立献</w:t>
            </w:r>
          </w:p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永光</w:t>
            </w:r>
          </w:p>
          <w:p>
            <w:pPr>
              <w:pStyle w:val="Normal"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晓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志鹏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崇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  曲</w:t>
            </w:r>
          </w:p>
        </w:tc>
      </w:tr>
      <w:tr>
        <w:trPr>
          <w:trHeight w:val="839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2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关三分工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  莉  刘云峰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文俊  郑红波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俊  胡朝晖  刘淑英  穆妮热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穆合塔尔</w:t>
            </w:r>
          </w:p>
          <w:p>
            <w:pPr>
              <w:pStyle w:val="Normal"/>
              <w:spacing w:lineRule="exact" w:line="24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  文  张慧霖  刘俪喆  苏建辉  刘娅琴  欧阳聪  罗振军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光明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金明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玲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金碧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  力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丽丽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秀珍</w:t>
            </w:r>
          </w:p>
        </w:tc>
      </w:tr>
      <w:tr>
        <w:trPr>
          <w:trHeight w:val="852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后勤分工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园  陈建红  董  凌  彭  灵  肖  忠</w:t>
            </w:r>
          </w:p>
          <w:p>
            <w:pPr>
              <w:pStyle w:val="Normal"/>
              <w:spacing w:lineRule="exact" w:line="24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亚军  段春晖  吴志华  张丽萍  廖国君</w:t>
            </w:r>
          </w:p>
          <w:p>
            <w:pPr>
              <w:pStyle w:val="Normal"/>
              <w:spacing w:lineRule="exact" w:line="24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博寒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小燕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灿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 斌</w:t>
            </w:r>
          </w:p>
        </w:tc>
      </w:tr>
      <w:tr>
        <w:trPr>
          <w:trHeight w:val="682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2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图书馆分工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李春霞  谭文华  </w:t>
            </w:r>
            <w:r>
              <w:rPr>
                <w:rFonts w:ascii="仿宋" w:hAnsi="仿宋" w:cs="仿宋" w:eastAsia="仿宋"/>
                <w:sz w:val="24"/>
              </w:rPr>
              <w:t>周林跃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肖立媛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李福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志勤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雨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捷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光中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2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气排球协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清平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2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乒乓球协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  彬  何  阳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2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旗袍协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尊群  翁诗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2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舞蹈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琴  刘海燕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  <w:t>2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钓鱼协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  波  王建华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atLeast" w:line="0" w:before="0" w:after="78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73" w:right="856" w:gutter="0" w:header="851" w:top="1196" w:footer="0" w:bottom="9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报告正文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00" w:before="0" w:after="156"/>
      <w:ind w:firstLine="482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18:00Z</dcterms:created>
  <dc:creator>BlueStar</dc:creator>
  <dc:description/>
  <cp:keywords/>
  <dc:language>en-US</dc:language>
  <cp:lastModifiedBy>Administrator</cp:lastModifiedBy>
  <cp:lastPrinted>2019-03-25T15:35:00Z</cp:lastPrinted>
  <dcterms:modified xsi:type="dcterms:W3CDTF">2020-09-09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