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四、五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65"/>
        <w:gridCol w:w="3810"/>
        <w:gridCol w:w="1125"/>
        <w:gridCol w:w="5355"/>
        <w:gridCol w:w="1912"/>
      </w:tblGrid>
      <w:tr>
        <w:trPr>
          <w:tblHeader w:val="true"/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2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田径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新生开学典礼暨军训动员大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，相关职能部门负责人，各学院负责人，军训教官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新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</w:tc>
      </w:tr>
      <w:tr>
        <w:trPr>
          <w:trHeight w:val="158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专业认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与校方见面视频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专家组全体成员，朱川曲、胡石其，党办校办、宣传部、教务处、科技处、人事处、学工处、招就处、财务处、国资处、后勤处、保卫处、团委、图书馆、网络中心、工程训练中心等单位主要负责人，资源环境与安全工程学院负责人，安全工程专业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源环境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工程学院</w:t>
            </w:r>
          </w:p>
        </w:tc>
      </w:tr>
      <w:tr>
        <w:trPr>
          <w:trHeight w:val="92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党支部全体党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153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专业认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线上考查反馈视频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专家组全体成员，朱川曲、胡石其，党办校办、宣传部、教务处、科技处、人事处、学工处、招就处、财务处、国资处、后勤处、保卫处、团委、图书馆、网络中心、工程训练中心等单位主要负责人，资源环境与安全工程学院负责人，安全工程专业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环境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学院</w:t>
            </w:r>
          </w:p>
        </w:tc>
      </w:tr>
      <w:tr>
        <w:trPr>
          <w:trHeight w:val="92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2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列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before="156" w:after="0"/>
        <w:ind w:firstLine="103"/>
        <w:rPr/>
      </w:pPr>
      <w:r>
        <w:rPr>
          <w:rFonts w:ascii="楷体_GB2312" w:hAnsi="楷体_GB2312" w:eastAsia="楷体_GB2312"/>
          <w:b/>
          <w:szCs w:val="21"/>
        </w:rPr>
        <w:t>注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楷体_GB2312" w:ascii="楷体_GB2312" w:hAnsi="楷体_GB2312"/>
          <w:b/>
          <w:szCs w:val="21"/>
        </w:rPr>
        <w:t>.10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日国庆节、中秋节放假。</w:t>
      </w:r>
    </w:p>
    <w:p>
      <w:pPr>
        <w:pStyle w:val="Normal"/>
        <w:spacing w:lineRule="exact" w:line="160" w:before="156" w:after="0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从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日开始实行秋（冬）季作息制度。</w:t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09-25T09:31:00Z</dcterms:modified>
  <cp:revision>197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