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八周会议安排表</w:t>
      </w:r>
    </w:p>
    <w:p>
      <w:pPr>
        <w:pStyle w:val="Normal"/>
        <w:spacing w:lineRule="exact" w:line="480" w:before="0" w:after="156"/>
        <w:jc w:val="center"/>
        <w:rPr/>
      </w:pPr>
      <w:r>
        <w:rPr/>
        <w:t>(202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—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70"/>
        <w:gridCol w:w="3675"/>
        <w:gridCol w:w="1155"/>
        <w:gridCol w:w="5355"/>
        <w:gridCol w:w="1492"/>
      </w:tblGrid>
      <w:tr>
        <w:trPr>
          <w:tblHeader w:val="true"/>
          <w:trHeight w:val="56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   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参加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77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日—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功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第八届高校辅导员素质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赛决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石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各高校参赛代表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  <w:tab w:val="center" w:pos="694" w:leader="none"/>
              </w:tabs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（部）</w:t>
            </w:r>
          </w:p>
        </w:tc>
      </w:tr>
      <w:tr>
        <w:trPr>
          <w:trHeight w:val="78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报告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第八届高校辅导员素质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赛闭幕式暨颁奖典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石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顺，湖南省各高校参赛代表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（部）</w:t>
            </w:r>
          </w:p>
        </w:tc>
      </w:tr>
      <w:tr>
        <w:trPr>
          <w:trHeight w:val="77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  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安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党支部主题党日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党支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各党支部全体党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党支部</w:t>
            </w:r>
          </w:p>
        </w:tc>
      </w:tr>
      <w:tr>
        <w:trPr>
          <w:trHeight w:val="7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党委委员，校领导，党办主任、纪委副书记、有关职能部门负责人（列席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  办</w:t>
            </w:r>
          </w:p>
        </w:tc>
      </w:tr>
      <w:tr>
        <w:trPr>
          <w:trHeight w:val="77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办公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川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领导，校办主任、监察专员办、工会、有关职能部门负责人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列席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  办</w:t>
            </w:r>
          </w:p>
        </w:tc>
      </w:tr>
      <w:tr>
        <w:trPr>
          <w:trHeight w:val="122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田径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径运动会开幕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川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领导，各机关处室、直属单位主要负责人，各教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、书记、副书记，全体参赛教职工、学生及相关工作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  委</w:t>
            </w:r>
          </w:p>
        </w:tc>
      </w:tr>
      <w:tr>
        <w:trPr>
          <w:trHeight w:val="1219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田径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径运动会闭幕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石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校领导，各机关处室、直属单位主要负责人，各教学院院长、书记、副书记，全体参赛教职工、学生及相关工作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  委</w:t>
            </w:r>
          </w:p>
        </w:tc>
      </w:tr>
      <w:tr>
        <w:trPr>
          <w:trHeight w:val="122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湖广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技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秋季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需见面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石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川曲、胡石其，党办校办、宣传部、教务处、研究生院、后勤处、保卫处、潇湘学院等单位负责人，各教学院党委副书记、就业辅导员，招就处全体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未就业毕业生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聘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就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 w:before="0" w:after="156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9-05T15:57:00Z</cp:lastPrinted>
  <dcterms:modified xsi:type="dcterms:W3CDTF">2020-10-23T09:46:00Z</dcterms:modified>
  <cp:revision>202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