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六周会议安排表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2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/>
        <w:t>日</w:t>
      </w:r>
      <w:r>
        <w:rPr/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70"/>
        <w:gridCol w:w="3885"/>
        <w:gridCol w:w="1155"/>
        <w:gridCol w:w="5565"/>
        <w:gridCol w:w="1492"/>
      </w:tblGrid>
      <w:tr>
        <w:trPr>
          <w:tblHeader w:val="true"/>
          <w:trHeight w:val="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9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委理论学习中心组集中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委委员，校级领导干部，党办、组织部、宣传部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部、纪委办、教师工作部、研工部、学工部、武装部、工会、团委等单位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>
          <w:trHeight w:val="93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委委员，校领导，党办主任、纪委副书记、有关职能部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负责人（列席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2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领导，校办主任、监察专员办、工会、有关职能部门负责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列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9-05T15:57:00Z</cp:lastPrinted>
  <dcterms:modified xsi:type="dcterms:W3CDTF">2020-10-10T08:44:00Z</dcterms:modified>
  <cp:revision>200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