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第一学期第十五周会议安排表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20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—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9</w:t>
      </w:r>
      <w:r>
        <w:rPr/>
        <w:t>日</w:t>
      </w:r>
      <w:r>
        <w:rPr/>
        <w:t>)</w:t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75"/>
        <w:gridCol w:w="3780"/>
        <w:gridCol w:w="1155"/>
        <w:gridCol w:w="5397"/>
        <w:gridCol w:w="1533"/>
      </w:tblGrid>
      <w:tr>
        <w:trPr>
          <w:tblHeader w:val="true"/>
          <w:trHeight w:val="55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参加单位或人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723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纪委副书记、有关职能部门负责人（列席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94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专员办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94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楼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全国道德模范”夏昭炎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事迹报告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代表（另行通知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111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楼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全国煤炭高校土木工程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系）院长（主任）工作研讨会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土木工程学科湘江论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，科技处、土木学院、岩土实验室、结构抗风实验室主要负责人及教师代表，学生代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</w:tr>
      <w:tr>
        <w:trPr>
          <w:trHeight w:val="194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星期五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学校各界人士代表座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德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朱川曲、陈安华、刘友金、赵前程、郭源君，各级人大代表、政协委员，学校各民主党派负责人，统战团体负责人，特邀代表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会福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建勋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苏立云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陈建华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，党办校办、组织部、宣传部、统战部、规划与学科处、科技处、社科处、人事处、国资处、基建处、保卫处、工会等单位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统战部</w:t>
            </w:r>
          </w:p>
        </w:tc>
      </w:tr>
    </w:tbl>
    <w:p>
      <w:pPr>
        <w:pStyle w:val="Normal"/>
        <w:spacing w:lineRule="exact" w:line="300" w:before="0" w:after="6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 w:before="0" w:after="156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54" w:right="45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20-09-05T15:57:00Z</cp:lastPrinted>
  <dcterms:modified xsi:type="dcterms:W3CDTF">2020-12-11T09:47:00Z</dcterms:modified>
  <cp:revision>214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