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八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5"/>
        <w:gridCol w:w="4053"/>
        <w:gridCol w:w="1155"/>
        <w:gridCol w:w="5712"/>
        <w:gridCol w:w="1218"/>
      </w:tblGrid>
      <w:tr>
        <w:trPr>
          <w:tblHeader w:val="true"/>
          <w:trHeight w:val="6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星期五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十五届“芙蓉学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榜样力量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秀大学生评选活动颁奖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胡石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6"/>
              </w:rPr>
              <w:t>宣传部、教务处、研究生院、学工处、招就处、团委、潇湘学院等单位负责人，各教学院团委书记，学生代表，团委全体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12-31T08:49:00Z</dcterms:modified>
  <cp:revision>220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