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二十周会议安排表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21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/>
        <w:t>日</w:t>
      </w:r>
      <w:r>
        <w:rPr/>
        <w:t>)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75"/>
        <w:gridCol w:w="3885"/>
        <w:gridCol w:w="1155"/>
        <w:gridCol w:w="5565"/>
        <w:gridCol w:w="1533"/>
      </w:tblGrid>
      <w:tr>
        <w:trPr>
          <w:tblHeader w:val="true"/>
          <w:trHeight w:val="69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94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体检结果解析报告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代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</w:tr>
      <w:tr>
        <w:trPr>
          <w:trHeight w:val="109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领导班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民主生活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级领导干部，党办、组织部、宣传部、纪委办等单位主要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108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纪委副书记、有关职能部门负责人（列席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10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专员办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160" w:before="156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魏庆龄</cp:lastModifiedBy>
  <cp:lastPrinted>2020-09-05T15:57:00Z</cp:lastPrinted>
  <dcterms:modified xsi:type="dcterms:W3CDTF">2021-01-15T08:52:00Z</dcterms:modified>
  <cp:revision>224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