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3"/>
        <w:gridCol w:w="1544"/>
        <w:gridCol w:w="2140"/>
        <w:gridCol w:w="1843"/>
        <w:gridCol w:w="1418"/>
        <w:gridCol w:w="850"/>
        <w:gridCol w:w="992"/>
        <w:gridCol w:w="1276"/>
        <w:gridCol w:w="1276"/>
        <w:gridCol w:w="1145"/>
      </w:tblGrid>
      <w:tr>
        <w:trPr>
          <w:trHeight w:val="854" w:hRule="atLeast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zh-CN"/>
              </w:rPr>
              <w:t>湘潭市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zh-CN"/>
              </w:rPr>
              <w:t>小区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zh-CN"/>
              </w:rPr>
              <w:t>栋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  <w:lang w:val="zh-CN"/>
              </w:rPr>
              <w:t>单元住宅增设电梯业主签名确认书</w:t>
            </w:r>
          </w:p>
        </w:tc>
      </w:tr>
      <w:tr>
        <w:trPr>
          <w:trHeight w:val="9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门牌号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产权人签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包含共有产权人）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产权证号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是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是否参加出资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业主签名按手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1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需三分之二业主同意，并签字才可提交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产权人请在“对加装电梯的意见”栏目中按门牌号顺序填写意见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>Administrator</dc:creator>
  <dc:description/>
  <cp:keywords/>
  <dc:language>en-US</dc:language>
  <cp:lastModifiedBy>PC</cp:lastModifiedBy>
  <cp:lastPrinted>2020-11-11T15:49:00Z</cp:lastPrinted>
  <dcterms:modified xsi:type="dcterms:W3CDTF">2021-03-12T01:52:00Z</dcterms:modified>
  <cp:revision>9</cp:revision>
  <dc:subject/>
  <dc:title/>
</cp:coreProperties>
</file>