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left="42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left="420"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邀请函及外方导师简历的基本要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Cs w:val="21"/>
        </w:rPr>
        <w:t>正式邀请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函一般应由外方教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邀请单位签发，并使用邀请单位专用信纸打印。邀请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函应明确如下内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信息：姓名、国内单位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留学身份：高级研究学者、访问学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后研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留学期限：明确到起止时间（其中留学开始时间应不早于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且不晚于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留学专业、课题或研究方向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否符合接受方外语水平要求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资金资助情况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外方负责人签字（含电子签名）与联系方式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时必须提交外方合作者简历。主要包括国外合作者的教育、学术背景；目前从事科研项目及近五年内科研、论文发表情况；在国外著名学术机构任职情况等，原则上不超过一页。国外合作者简历需由其本人提供并签字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处</w:t>
      </w:r>
    </w:p>
    <w:p>
      <w:pPr>
        <w:pStyle w:val="Normal"/>
        <w:spacing w:lineRule="exact" w:line="400"/>
        <w:ind w:left="420"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24:00Z</dcterms:created>
  <dc:creator>xbany</dc:creator>
  <dc:description/>
  <dc:language>en-US</dc:language>
  <cp:lastModifiedBy>Administrator</cp:lastModifiedBy>
  <dcterms:modified xsi:type="dcterms:W3CDTF">2021-03-08T03:24:00Z</dcterms:modified>
  <cp:revision>2</cp:revision>
  <dc:subject/>
  <dc:title/>
</cp:coreProperties>
</file>