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师德师风建设年“身边的好老师”征文活动报名表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0"/>
        <w:gridCol w:w="2130"/>
        <w:gridCol w:w="2131"/>
        <w:gridCol w:w="2130"/>
      </w:tblGrid>
      <w:tr>
        <w:trPr>
          <w:trHeight w:val="811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职称职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16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所在部门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</w:tr>
      <w:tr>
        <w:trPr>
          <w:trHeight w:val="816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办公电话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16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QQ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6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6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作者承诺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本人所提交的参评作品属个人原创，作品内容真实，如有抄袭剽窃、虚构事实等行为，愿意承担一切不良后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 xml:space="preserve">              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第一作者签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 xml:space="preserve">                           </w:t>
            </w:r>
            <w:r>
              <w:rPr>
                <w:kern w:val="0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201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  <w:t>所在单位意见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62.3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b4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866b41"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866b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866b4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2:00Z</dcterms:created>
  <dc:creator>Administrator</dc:creator>
  <dc:description/>
  <dc:language>en-US</dc:language>
  <cp:lastModifiedBy>Administrator</cp:lastModifiedBy>
  <dcterms:modified xsi:type="dcterms:W3CDTF">2021-06-03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