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79"/>
        <w:ind w:left="0" w:hanging="632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庆祝第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37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个教师节暨教学工作会议各单位人员参会安排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12"/>
        <w:gridCol w:w="4487"/>
        <w:gridCol w:w="1419"/>
      </w:tblGrid>
      <w:tr>
        <w:trPr>
          <w:tblHeader w:val="true"/>
          <w:trHeight w:val="45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参会类别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参会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报名单位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领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体在校校领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党办校办</w:t>
            </w:r>
          </w:p>
        </w:tc>
      </w:tr>
      <w:tr>
        <w:trPr>
          <w:trHeight w:val="66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嘉宾及校友代表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级单位领导、嘉宾及校友代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党办校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友办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部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美教师”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步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党办校办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高校首届最美思政课教师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长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</w:rPr>
              <w:t>马克思主义学院</w:t>
            </w:r>
          </w:p>
        </w:tc>
      </w:tr>
      <w:tr>
        <w:trPr>
          <w:trHeight w:val="397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荣在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”荣誉获得者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退休教职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代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退休处</w:t>
            </w:r>
          </w:p>
        </w:tc>
      </w:tr>
      <w:tr>
        <w:trPr>
          <w:trHeight w:val="45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w w:val="9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在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事处</w:t>
            </w:r>
          </w:p>
        </w:tc>
      </w:tr>
      <w:tr>
        <w:trPr>
          <w:trHeight w:val="66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友奖教基金”获得者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鹄志、李目、刘雄、吴志军、李文浩、朱湘虹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志彬、赵湘学、刘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致道育人奖” 获得者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金娥、马忠石、王晓亮、胡瑶、陈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工处</w:t>
            </w:r>
          </w:p>
        </w:tc>
      </w:tr>
      <w:tr>
        <w:trPr>
          <w:trHeight w:val="59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教学工作先进集体领奖代表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、机电、化工、人文、教育学院代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学院</w:t>
            </w:r>
          </w:p>
        </w:tc>
      </w:tr>
      <w:tr>
        <w:trPr>
          <w:trHeight w:val="45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工作先进单位领奖代表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、信息、计算机、建艺、材料、潇湘学院代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工处</w:t>
            </w:r>
          </w:p>
        </w:tc>
      </w:tr>
      <w:tr>
        <w:trPr>
          <w:trHeight w:val="95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工作优秀集体领奖代表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方煤矿瓦斯与顶板灾害预防控制安全生产实验室、海洋矿产资源探采装备与安全技术实验室、商学院、产业发展大数据与智能决策研究中心、材料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处</w:t>
            </w:r>
          </w:p>
        </w:tc>
      </w:tr>
      <w:tr>
        <w:trPr>
          <w:trHeight w:val="6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奉献奖”获奖者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白雅、徐建波、易平贵、詹杰、雷火香、朱华、童杰成、宋智敏、肖秋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学院</w:t>
            </w:r>
          </w:p>
        </w:tc>
      </w:tr>
      <w:tr>
        <w:trPr>
          <w:trHeight w:val="66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思政教学比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一等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奖者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梦萦、唐清、李川、赵湘学、何湘、陶洁、邓海燕、张崇华、谭敏、方小青、彭小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学院</w:t>
            </w:r>
          </w:p>
        </w:tc>
      </w:tr>
      <w:tr>
        <w:trPr>
          <w:trHeight w:val="98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青年教师奖”获奖者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平、彭剑、李树健、刘朝华、陶洁、刘雄、刘灯明、盛威、周定港、杨元、王奕祯、傅婵妮、官科、韩平、刘斌、王琼、赵琴、袁毅、马驰升、周五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学院</w:t>
            </w:r>
          </w:p>
        </w:tc>
      </w:tr>
      <w:tr>
        <w:trPr>
          <w:trHeight w:val="661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流发言代表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工作先进集体代表宾光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年博士代表张鹄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工作先进个人代表王鹏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处</w:t>
            </w:r>
          </w:p>
        </w:tc>
      </w:tr>
      <w:tr>
        <w:trPr>
          <w:trHeight w:val="58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导员代表杨金娥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代表林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工处</w:t>
            </w:r>
          </w:p>
        </w:tc>
      </w:tr>
      <w:tr>
        <w:trPr>
          <w:trHeight w:val="397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友代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友办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层干部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体中层干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单位</w:t>
            </w:r>
          </w:p>
        </w:tc>
      </w:tr>
      <w:tr>
        <w:trPr>
          <w:trHeight w:val="681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职工代表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院正副系（实验中心）主任、教务办主任、学工办主任、教师代表（每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潇湘学院</w:t>
            </w:r>
          </w:p>
        </w:tc>
      </w:tr>
      <w:tr>
        <w:trPr>
          <w:trHeight w:val="568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、学工处科级干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工处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本科教学督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本科教学督导团成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代表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个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级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学院</w:t>
            </w:r>
          </w:p>
        </w:tc>
      </w:tr>
    </w:tbl>
    <w:p>
      <w:pPr>
        <w:pStyle w:val="Normal"/>
        <w:widowControl/>
        <w:shd w:fill="FFFFFF" w:val="clear"/>
        <w:spacing w:lineRule="exact" w:line="400" w:before="156" w:after="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2.35pt;mso-wrap-distance-left:9.05pt;mso-wrap-distance-right:9.05pt;mso-wrap-distance-top:0pt;mso-wrap-distance-bottom:0pt;margin-top:0pt;mso-position-vertical-relative:text;margin-left:19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29:00Z</dcterms:created>
  <dc:creator>胡小虎</dc:creator>
  <dc:description/>
  <dc:language>en-US</dc:language>
  <cp:lastModifiedBy>蒋耀辉</cp:lastModifiedBy>
  <cp:lastPrinted>2021-08-30T16:00:00Z</cp:lastPrinted>
  <dcterms:modified xsi:type="dcterms:W3CDTF">2021-08-30T09:22:04Z</dcterms:modified>
  <cp:revision>11</cp:revision>
  <dc:subject/>
  <dc:title>湖南科技大学2010年教学工作会议暨教师节表彰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ABFDF7CAA4C4E995E50DFDBD296E9</vt:lpwstr>
  </property>
  <property fmtid="{D5CDD505-2E9C-101B-9397-08002B2CF9AE}" pid="3" name="KSOProductBuildVer">
    <vt:lpwstr>2052-11.1.0.10700</vt:lpwstr>
  </property>
</Properties>
</file>