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湖南省高校“十大”育人示范案例推荐汇总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w:rPr/>
        <w:t>填报学校：湖南科技大学 （盖章）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01"/>
        <w:gridCol w:w="5529"/>
        <w:gridCol w:w="3514"/>
      </w:tblGrid>
      <w:tr>
        <w:trPr>
          <w:tblHeader w:val="true"/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案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课程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行走的思政课：走进通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禹旭才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课程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础”课教学中强化理想信念教育的实践探索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爱英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课程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思修故事会：战疫奇迹的精神密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佳海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课程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从文化的角度理解语言学习——立体式日语教学模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潇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课程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听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ook4 Unit5 Surviva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思政元素融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莉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课程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《大学生生命教育》课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立春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科研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技赋能”助力“新工科”大学生成长成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剑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科研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与式、互动式、自主式”项目制科教融合育人实践模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小平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科竞赛引领下大学生创新创业实践能力培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湖南科技大学建筑与艺术设计学院为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小光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砼心筑梦：湖科学子助力美丽乡村建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艳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个一工程”实践育人模式的构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学泳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创融合”推动实践育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东海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时代价值观念背景下大学生自主开展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实践活动的教育功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汉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赛促学提高大学生专业技能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材料类专业学科竞赛金相大赛为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成义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健康”——木槿感恩支教社团公益社会实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辉亚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实践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+4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志愿服务模式下的多维度育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禹晴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升学生体质健康水平，打造“三位两翼一体”育人新模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敬龙军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文化育人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英语配音大赛尽展学生风采，助推学生成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昊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情渡人，以思化人，创造思想政治教育新生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玺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两地书”邮寄“一家”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宁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朋辈榜样，春风化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邓辉、马忠石、王嘉敏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深化协同联动，聚力文化育人——湖南科技大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明月讲坛”校园文化活动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尹风雨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文化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国优秀典型“向日葵女孩”何平的培育与启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赢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网络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生综合服务平台的构建与推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会福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心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朋辈团体辅导：自助—互助式的双赢成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云峰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心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全”呵护，育心“润梦”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助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T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子乘风破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苗苗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心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学生“特殊群体”心理健康问题及对策研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湖南某高校为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汉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管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干部精英培训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攀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管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基于本科教育质量标准的“三全育人”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人才培养体系建设与实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智华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管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加强思想引领，建设良好班风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麻琪方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管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个“报告暨经验交流会”主题教育案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易贵元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管理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五管”并举打造育人共同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戴树根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服务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悠悠漂流情，袅袅读书意（图书漂流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攀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服务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笔从戎 助推网瘾少年圆大学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姣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服务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小见大伸援手，服务学生成才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谭君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服务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e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线就业”服务平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笑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资助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激学习情 、圆考研梦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小庭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资助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精准滴灌，五化五关”资助育人模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璟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组织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风华骄子 筑梦青春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傅早霞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_GB2312" w:eastAsia="仿宋"/>
                <w:color w:val="000000"/>
                <w:sz w:val="22"/>
                <w:szCs w:val="22"/>
                <w:shd w:fill="FFFFFF" w:val="clear"/>
              </w:rPr>
              <w:t>组织育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党建创新项目牵引下的高校党组织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+3 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育人模式研究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婷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校领导姓名、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胡石其  副校长  </w:t>
      </w:r>
      <w:r>
        <w:rPr>
          <w:rFonts w:ascii="仿宋_GB2312" w:hAnsi="仿宋_GB2312" w:cs="仿宋_GB2312" w:eastAsia="仿宋_GB2312"/>
          <w:sz w:val="24"/>
        </w:rPr>
        <w:t xml:space="preserve">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0731-58290008 </w:t>
      </w: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40"/>
        <w:ind w:firstLine="240"/>
        <w:rPr/>
      </w:pPr>
      <w:r>
        <w:rPr>
          <w:rFonts w:ascii="仿宋_GB2312" w:hAnsi="仿宋_GB2312" w:cs="仿宋_GB2312" w:eastAsia="仿宋_GB2312"/>
          <w:sz w:val="24"/>
        </w:rPr>
        <w:t>联络员姓名、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吴大平  学工部思政科科长  </w:t>
      </w:r>
      <w:r>
        <w:rPr>
          <w:rFonts w:ascii="仿宋_GB2312" w:hAnsi="仿宋_GB2312" w:cs="仿宋_GB2312" w:eastAsia="仿宋_GB2312"/>
          <w:sz w:val="24"/>
        </w:rPr>
        <w:t xml:space="preserve">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>0731-58290986  15273275590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邮箱： </w:t>
      </w:r>
      <w:r>
        <w:rPr>
          <w:rFonts w:eastAsia="仿宋_GB2312" w:cs="仿宋_GB2312" w:ascii="仿宋_GB2312" w:hAnsi="仿宋_GB2312"/>
          <w:sz w:val="24"/>
          <w:u w:val="single"/>
        </w:rPr>
        <w:t xml:space="preserve">804765695@qq.com </w: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;SimSun" w:hAnsi="宋体;SimSun" w:cs="宋体;SimSun"/>
      <w:b/>
      <w:sz w:val="15"/>
      <w:szCs w:val="15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9:00Z</dcterms:created>
  <dc:creator>xiaojie</dc:creator>
  <dc:description/>
  <cp:keywords/>
  <dc:language>en-US</dc:language>
  <cp:lastModifiedBy>Administrator</cp:lastModifiedBy>
  <cp:lastPrinted>2020-07-10T15:53:00Z</cp:lastPrinted>
  <dcterms:modified xsi:type="dcterms:W3CDTF">2022-04-20T07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