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体检项目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61"/>
        <w:gridCol w:w="1195"/>
        <w:gridCol w:w="4212"/>
      </w:tblGrid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义</w:t>
            </w:r>
          </w:p>
        </w:tc>
      </w:tr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医生诊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血压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检查心、肺、肝，脾排除相关疾病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三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丙转氨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草转氨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氨酰转移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  <w:bCs/>
              </w:rPr>
              <w:t>检查肝脏功能有无损害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腹血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血糖高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近三个月的血糖水平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脂五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有无高脂血症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有无肾脏功能损害及痛风疾病倾向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贫血、炎症、出、凝血异常、血液病等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常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泌尿系感染及肾脏早期病变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幽门螺旋杆菌可引起消化性溃疡和慢性胃炎，是导致胃癌的一种主要致病因素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E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道、消化道的广谱肿瘤标志物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胃蛋白酶原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胃粘膜的状态和功能，提示胃癌患病风险</w:t>
            </w:r>
          </w:p>
        </w:tc>
      </w:tr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学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正侧位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发现心脏、大血管、肺、气管支气管、胸壁、胸膜、膈肌、纵隔的病变</w:t>
            </w:r>
          </w:p>
        </w:tc>
      </w:tr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心血管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  <w:bCs/>
                <w:color w:val="000000"/>
              </w:rPr>
              <w:t>心电反应性疾病检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脏器检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发现相应脏器有无肿瘤、囊肿、结石、积水、炎症等器质性病变</w:t>
            </w:r>
          </w:p>
        </w:tc>
      </w:tr>
      <w:tr>
        <w:trPr>
          <w:trHeight w:val="4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彩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甲状腺结构，筛查甲状腺结节或回声改变反映出的甲状腺功能性疾病</w:t>
            </w:r>
          </w:p>
        </w:tc>
      </w:tr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真空管、一次性器材</w:t>
            </w:r>
          </w:p>
        </w:tc>
      </w:tr>
      <w:tr>
        <w:trPr>
          <w:trHeight w:val="4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折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科技大学</w:t>
      </w:r>
      <w:r>
        <w:rPr>
          <w:rFonts w:cs="宋体;SimSun"/>
          <w:b/>
          <w:bCs/>
          <w:sz w:val="36"/>
          <w:szCs w:val="36"/>
        </w:rPr>
        <w:t>2022</w:t>
      </w:r>
      <w:r>
        <w:rPr>
          <w:rFonts w:cs="宋体;SimSun"/>
          <w:b/>
          <w:bCs/>
          <w:sz w:val="36"/>
          <w:szCs w:val="36"/>
        </w:rPr>
        <w:t>年职工体检项目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女性体检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19"/>
        <w:gridCol w:w="1169"/>
        <w:gridCol w:w="4069"/>
      </w:tblGrid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义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医生诊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血压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查心、肺、肝，脾排除相关疾病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功能二项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丙转氨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草转氨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  <w:bCs/>
                <w:color w:val="000000"/>
              </w:rPr>
              <w:t>检查肝脏功能有无损害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腹血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了解血糖高低，为诊断早期糖尿病、糖耐量异常以及糖尿病治疗效果提供参考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脂五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有无高脂血症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功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有无肾脏功能损害及痛风疾病倾向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常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现贫血、炎症、出、凝血异常、血液病等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常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泌尿系感染及肾脏早期病变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幽门螺杆菌检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幽门螺旋杆菌可引起消化性溃疡和慢性胃炎，是导致胃癌的一种主要致病因素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</w:t>
            </w:r>
            <w:r>
              <w:rPr>
                <w:rFonts w:cs="宋体;SimSun" w:ascii="宋体;SimSun" w:hAnsi="宋体;SimSun"/>
                <w:szCs w:val="21"/>
              </w:rPr>
              <w:t>(CE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道、消化道的广谱性肿瘤标志物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胃蛋白酶原三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胃粘膜的状态和功能，提示胃癌患病风险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影像学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正侧位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发现心脏、大血管、肺、气管支气管、胸壁、胸膜、膈肌、纵隔的病变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脏器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泌尿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发现相应脏器有无肿瘤、囊肿、结石、积水、炎症等器质性病变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彩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甲状腺结构，筛查甲状腺结节或回声改变反映出的甲状腺功能性疾病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妇科专项检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妇科炎症、肿物、及其它病变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白带常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阴道分泌物的清洁度、细胞、霉菌、滴虫及细菌性阴道病等情况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双腋窝彩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有无腺体增生、囊肿和肿瘤等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宋体;SimSun" w:hAnsi="宋体;SimSun" w:cs="宋体;SimSun"/>
                <w:b w:val="false"/>
                <w:bCs/>
                <w:color w:val="000000"/>
              </w:rPr>
              <w:t>检查子宫、附件的器质性病变</w:t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基细胞学检查</w:t>
            </w:r>
            <w:r>
              <w:rPr>
                <w:rFonts w:cs="宋体;SimSun" w:ascii="宋体;SimSun" w:hAnsi="宋体;SimSun"/>
                <w:bCs/>
                <w:szCs w:val="21"/>
              </w:rPr>
              <w:t>(TC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宫颈癌筛查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真空管、一次性器材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折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项目说明：可针对自身年龄、性别、既往病史、家族史及生活方式等情况自行调整项目，</w:t>
      </w:r>
      <w:r>
        <w:rPr>
          <w:b/>
          <w:sz w:val="24"/>
        </w:rPr>
        <w:t>如需检查表格内未包含项目可咨询工作人员，特殊项目不享受团体体检折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color w:val="FF99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3:00Z</dcterms:created>
  <dc:creator>陈蓉晖</dc:creator>
  <dc:description/>
  <cp:keywords/>
  <dc:language>en-US</dc:language>
  <cp:lastModifiedBy>陈蓉晖</cp:lastModifiedBy>
  <dcterms:modified xsi:type="dcterms:W3CDTF">2022-09-23T09:03:00Z</dcterms:modified>
  <cp:revision>2</cp:revision>
  <dc:subject/>
  <dc:title>附件1：</dc:title>
</cp:coreProperties>
</file>