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消防安全检查记录表</w:t>
      </w:r>
    </w:p>
    <w:p>
      <w:pPr>
        <w:pStyle w:val="Normal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2"/>
        <w:gridCol w:w="5894"/>
      </w:tblGrid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部门或部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                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参加检查人员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的内容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各级岗位人员履行职责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安全疏散通道、蔬散指示标志、应急照明和安全出口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灭火器材配置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用火、用电有无违章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防火巡查制度落实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消防安全标志的设置情况和完好、有效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抽查员工消防培训及掌握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、其他情况</w:t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发现的问题：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整改情况：</w:t>
            </w:r>
          </w:p>
        </w:tc>
      </w:tr>
      <w:tr>
        <w:trPr>
          <w:trHeight w:val="864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整改期限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检查负责人（签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1:00Z</dcterms:created>
  <dc:creator>陈蓉晖</dc:creator>
  <dc:description/>
  <cp:keywords/>
  <dc:language>en-US</dc:language>
  <cp:lastModifiedBy>陈蓉晖</cp:lastModifiedBy>
  <dcterms:modified xsi:type="dcterms:W3CDTF">2022-10-19T07:22:00Z</dcterms:modified>
  <cp:revision>1</cp:revision>
  <dc:subject/>
  <dc:title>附2：</dc:title>
</cp:coreProperties>
</file>