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采购需求技术文件（货物）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一、项目名称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二、项目总预算金额：</w:t>
      </w:r>
      <w:r>
        <w:rPr>
          <w:rFonts w:cs="Calibri" w:eastAsia="Calibri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采购清单一览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764"/>
        <w:gridCol w:w="1226"/>
        <w:gridCol w:w="975"/>
        <w:gridCol w:w="1235"/>
        <w:gridCol w:w="1107"/>
        <w:gridCol w:w="689"/>
        <w:gridCol w:w="955"/>
        <w:gridCol w:w="977"/>
      </w:tblGrid>
      <w:tr>
        <w:trPr>
          <w:trHeight w:val="14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包号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分包预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条目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品目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总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是否是核心产品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建议品牌（电子卖场选填）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标准的命名方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注：电子卖场采购可建议品牌及型号。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货物技术规格、配置要求及售后服务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1515"/>
        <w:gridCol w:w="5997"/>
      </w:tblGrid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包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条目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品目名称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技术规格及配置要求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用途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功能要求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技术要求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配置要求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用途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功能要求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技术要求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配置要求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、商务要求（以下为常规货物类的商务要求，可根据实际情况修改）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61"/>
        <w:gridCol w:w="2751"/>
        <w:gridCol w:w="1785"/>
        <w:gridCol w:w="967"/>
      </w:tblGrid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商务要求项目（选填）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具体要求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是否核心要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项目总体说明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供应商特定资质要求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售后服务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安装调试与试运行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响应时间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交货时间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踏勘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付款条件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其他（根据实际情况修改）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、单位意见（签章）：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单位主要领导签字加盖单位公章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1:00Z</dcterms:created>
  <dc:creator>Administrator</dc:creator>
  <dc:description/>
  <cp:keywords/>
  <dc:language>en-US</dc:language>
  <cp:lastModifiedBy>[焦瑜]</cp:lastModifiedBy>
  <dcterms:modified xsi:type="dcterms:W3CDTF">2023-07-17T09:31:00Z</dcterms:modified>
  <cp:revision>2</cp:revision>
  <dc:subject/>
  <dc:title/>
</cp:coreProperties>
</file>